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Татарск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5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Татарск Новосибирской области, ул.Ленина,96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uppressAutoHyphens w:val="true"/>
              <w:ind w:left="31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7г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uppressAutoHyphens w:val="true"/>
        <w:spacing w:lineRule="atLeast" w:line="18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о результатам публичных слушаний 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выявления и учета мнения и интересов жителей города Татарск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Татарска от №28 15.02.2013г.  (в редакции №64 от 26.06.2017г.) «Об утверждении правил землепользования и застройки города Татарска Новосибирской области», были проведены публичные слуша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есс – релиз о проведении  публичных слушаний  </w:t>
      </w:r>
      <w:r>
        <w:rPr>
          <w:spacing w:val="-3"/>
          <w:sz w:val="28"/>
          <w:szCs w:val="28"/>
        </w:rPr>
        <w:t>был опубликован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«</w:t>
      </w:r>
      <w:r>
        <w:rPr>
          <w:spacing w:val="-8"/>
          <w:sz w:val="28"/>
          <w:szCs w:val="28"/>
        </w:rPr>
        <w:t xml:space="preserve">Народной газете» </w:t>
      </w:r>
      <w:r>
        <w:rPr>
          <w:sz w:val="28"/>
          <w:szCs w:val="28"/>
        </w:rPr>
        <w:t>№25 от 21.06.2017года</w:t>
      </w:r>
      <w:r>
        <w:rPr>
          <w:spacing w:val="-3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Публичные слушания </w:t>
      </w:r>
      <w:r>
        <w:rPr>
          <w:sz w:val="28"/>
          <w:szCs w:val="28"/>
        </w:rPr>
        <w:t>по обсуждению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НПА «Местные нормативы градостроительного проектирования  города Татарска  Новосибирской области»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ы 04 июля 2017 года в 14ч.00мин. (местного времени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жителей города Татарска Новосибирской области предложений и замечаний, касающихся проекта НПА «Местные нормативы градостроительного проектирования  города Татарска  Новосибирской области», для включения их в протокол публичных слушаний, не поступало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 результатам проведения публичных слушаний сделано следующее</w:t>
      </w:r>
    </w:p>
    <w:p>
      <w:pPr>
        <w:pStyle w:val="Normal"/>
        <w:suppressAutoHyphens w:val="true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ключение:</w:t>
      </w:r>
    </w:p>
    <w:p>
      <w:pPr>
        <w:pStyle w:val="Normal"/>
        <w:suppressAutoHyphens w:val="tru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 Публичные слушания </w:t>
      </w:r>
      <w:r>
        <w:rPr>
          <w:sz w:val="28"/>
          <w:szCs w:val="28"/>
        </w:rPr>
        <w:t>по обсуждению проекта НПА «Местные нормативы градостроительного проектирования  города Татарска  Новосибирской области» с</w:t>
      </w:r>
      <w:r>
        <w:rPr>
          <w:spacing w:val="-8"/>
          <w:sz w:val="28"/>
          <w:szCs w:val="28"/>
        </w:rPr>
        <w:t>читать состоявшими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 Процедура проведения публичных слушаний осуществлена в соответствии с Градостроительным и Земельным кодексами Российской Федерации, Федеральным Законом от 06.10.2003г. №131-ФЗ «Об общих принципах организации местного самоуправления в Российской Федерации», иными законами и нормативами Российской Федерации, Новосибирской  области, Уставом города Татарска Новосибирской области, решениями Совета депутатов города Татарск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3. Проект НПА «Местные нормативы градостроительного проектирования  города Татарска  Новосибирской области» одобрен и рекомендован к утвержд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>Рекомендуется направить проект НПА «Местные нормативы градостроительного проектирования  города Татарска  Новосибирской области» на утверждение в Совет депутатов города Татарска Новосиби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публиковать настоящее заключение в порядке, установленном для официального опубликования, разместить на официальном сайте www.admtatarsk.ru в сети «Интернет» и опубликовать информацию о проведенных публичных слушаниях  в газете «Народная газета».</w:t>
      </w:r>
    </w:p>
    <w:p>
      <w:pPr>
        <w:pStyle w:val="ConsPlus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,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меститель главы администрации 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орода Татарска 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Новосибирской области                                                                          В.П. Садовский</w:t>
      </w:r>
    </w:p>
    <w:p>
      <w:pPr>
        <w:pStyle w:val="Normal"/>
        <w:rPr/>
      </w:pPr>
      <w:r>
        <w:rPr>
          <w:spacing w:val="-8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49:00Z</dcterms:created>
  <dc:creator>ixxx</dc:creator>
  <dc:description/>
  <cp:keywords/>
  <dc:language>en-US</dc:language>
  <cp:lastModifiedBy>Admin</cp:lastModifiedBy>
  <cp:lastPrinted>2017-07-07T09:23:00Z</cp:lastPrinted>
  <dcterms:modified xsi:type="dcterms:W3CDTF">2017-07-07T02:23:00Z</dcterms:modified>
  <cp:revision>58</cp:revision>
  <dc:subject/>
  <dc:title>Администрация Татарского района</dc:title>
</cp:coreProperties>
</file>