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ТАТАР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а ул., д.96, г. Тата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1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л. (факс) 8 383 (64) 2-00-66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2.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  <w:u w:val="single"/>
              </w:rPr>
              <w:t xml:space="preserve">.2012 </w:t>
            </w:r>
            <w:r>
              <w:rPr>
                <w:sz w:val="28"/>
              </w:rPr>
              <w:t xml:space="preserve">_ №  </w:t>
            </w:r>
            <w:r>
              <w:rPr>
                <w:sz w:val="28"/>
                <w:u w:val="single"/>
              </w:rPr>
              <w:t>01-28/ 1114</w:t>
            </w:r>
          </w:p>
          <w:p>
            <w:pPr>
              <w:pStyle w:val="Heading1"/>
              <w:ind w:left="214" w:hanging="0"/>
              <w:rPr/>
            </w:pPr>
            <w:r>
              <w:rPr/>
              <w:t xml:space="preserve">   </w:t>
            </w:r>
            <w:r>
              <w:rPr/>
              <w:t>На №  _</w:t>
            </w:r>
            <w:r>
              <w:rPr>
                <w:u w:val="single"/>
              </w:rPr>
              <w:t>21/15</w:t>
            </w:r>
            <w:r>
              <w:rPr/>
              <w:t xml:space="preserve">_ от </w:t>
            </w:r>
            <w:r>
              <w:rPr>
                <w:u w:val="single"/>
              </w:rPr>
              <w:t>18.02.2000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317" w:hanging="0"/>
              <w:jc w:val="center"/>
              <w:rPr/>
            </w:pPr>
            <w:r>
              <w:rPr/>
              <w:t>Администрация Губернатора Новосибирской области и Правительства Новосибирской области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работе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</w:rPr>
              <w:t>с обращениями граждан –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енная приемная Губернатора области  администрации Губернатора Новосибирской области и Правительства Новосибирской област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Администрация города Татарска Новосибирской области направляет информацию об обращениях граждан, поступивших в администрацию города в июне 2012 года и справку об исполнении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Приложение: на 12    листах в 1 экз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5529"/>
        <w:rPr/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города Татарска                                                              А.И. Шв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о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</w:rPr>
        <w:t>о тематик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ю города Татарска в июне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исьменны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е обращения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ПК, фермерство, землепользование, охота и рыбалка, лесное хозяйство,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щения о продаже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устанавливающие документы на зем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од земельных участков под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а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опросы АПК, фермерства, землепользования, охоты и рыбалки, лесного хозяйства,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политика,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ческие пар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ье,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учшение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на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еление ветх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сертифи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ция жилых помещений, продажа и об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из нежилого в жило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иска (регистрац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 нового строительства,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евое, инвестиционное строительств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жилищ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КХ,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, тарифы н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эксплуа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, уборка, раз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опросы ЖКХ,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арстве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 помещений, аренд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ука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льтура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орт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ночная экономика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рговля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ов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, таможня, юстиция, регистрационная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д, судебные приставы,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ав и свобод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ушение федерального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правов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ые льготы и пособ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н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вопросы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лужба в ВС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циальная защита военно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анспорт, дороги, связ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ссажирские перевоз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, ремонт, уборка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та, телефон, радио, теле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и зар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ые вопросы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отраслей промыш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ование населения, работа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ги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ступило устны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поступило пис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.ч. направлено из вышестоя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кра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1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Р А В К 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 рассмотрении обращений граждан в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 Татарска в июне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851"/>
        <w:rPr/>
      </w:pPr>
      <w:r>
        <w:rPr/>
        <w:t>В администрацию города Татарска за период с 01.06.2012 по 29.06.2012 года поступило 22 письменных обращения граждан. Все обращения рассмотрены Главой города Татарска, поставлены на контроль и переданы на исполнение ответственным работникам администрации и структу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6"/>
        <w:gridCol w:w="1418"/>
        <w:gridCol w:w="127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ПК, фермерство, землепользование, охота и рыбалка, лесное хозяйство,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щения о продаж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устанавливающие документы на зем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од земельных участков под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вопросы АПК, фермерства, землепользования, охоты и рыбалки, лесного хозяйства,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ье,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на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еление ветх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атизация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из нежилого в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иска (регистра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 нового строительства,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евое, инвестиционное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КХ,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, тарифы н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эксплуа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, уборка, раз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опросы ЖКХ,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арстве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 помещений, аренд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ночная экономика,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рговля,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ов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, таможня, юстиция, регистрационная служ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д, судебные приставы, проку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ав и свобод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ушение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правов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ые льготы и пособ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н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вопросы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лужба в ВС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циальная защита военно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анспорт, дороги,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ссажирские перево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, ремонт, уборка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та, телефон, радио, телевещ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и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ые вопросы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отраслей промыш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ование населения, работа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ги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Находятся на исполнении   12 обра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Исполнение  письменных обращений, поставленных на контроль в  мае  201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6"/>
        <w:gridCol w:w="1418"/>
        <w:gridCol w:w="127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ПК, фермерство, землепользование, охота и рыбалка, лесное хозяйство,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щения о продаж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устанавливающие документы на зем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од земельных участков под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вопросы АПК, фермерства, землепользования, охоты и рыбалки, лесного хозяйства,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ье,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на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еление ветх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атизация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из нежилого в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иска (регистра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 нового строительства,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евое, инвестиционное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КХ,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, тарифы н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эксплуа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, уборка, раз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опросы ЖКХ,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 помещений, аренд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ночная экономика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рговля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ов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, таможня, юстиция, регистрационная служ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д, судебные приставы, проку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ав и свобод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ушение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правов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ые льготы и пособ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н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анспорт, дороги,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ажирские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, ремонт, уборка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а, телефон, радио, теле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и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Устные обращения, поступившие на личном приеме у главы города Татарска, были приняты к исполн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 решено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ъяснено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казано                                  -  0</w:t>
      </w:r>
    </w:p>
    <w:p>
      <w:pPr>
        <w:pStyle w:val="Normal"/>
        <w:rPr/>
      </w:pPr>
      <w:r>
        <w:rPr>
          <w:sz w:val="28"/>
        </w:rPr>
        <w:t>Всего:                                       -  21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720" w:top="138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29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2:00Z</dcterms:created>
  <dc:creator>Администратор</dc:creator>
  <dc:description/>
  <cp:keywords/>
  <dc:language>en-US</dc:language>
  <cp:lastModifiedBy>Admin</cp:lastModifiedBy>
  <cp:lastPrinted>2012-07-02T15:39:00Z</cp:lastPrinted>
  <dcterms:modified xsi:type="dcterms:W3CDTF">2012-07-05T02:12:00Z</dcterms:modified>
  <cp:revision>2</cp:revision>
  <dc:subject/>
  <dc:title> </dc:title>
</cp:coreProperties>
</file>