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города Татарска в ноябре   2012  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851"/>
        <w:rPr/>
      </w:pPr>
      <w:r>
        <w:rPr/>
        <w:t>В администрацию города Татарска за период с 01.11.2012 по 30.11.2012 года поступило 24  письменных обращения граждан. Все обращения рассмотрены Главой города Татарска, поставлены на контроль и переданы на исполнение ответственным работникам администрации и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РАВООХРАНЕНИЕ. ФИЗИЧЕСКАЯ КУЛЬТУРА И СПОРТ. ТУРИЗ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за исключением международного сотрудниче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ОРГОВЛ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обслуживание на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РУГ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Находятся на исполнении    14   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Устные обращения, поступившие в октябре на личном приеме у Главы города Татарска, были приняты к исполн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 ре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 xml:space="preserve">Исполнение  письменных обращений, поставленных на контроль </w:t>
      </w:r>
    </w:p>
    <w:p>
      <w:pPr>
        <w:pStyle w:val="Normal"/>
        <w:ind w:firstLine="851"/>
        <w:jc w:val="center"/>
        <w:rPr/>
      </w:pPr>
      <w:r>
        <w:rPr>
          <w:sz w:val="28"/>
        </w:rPr>
        <w:t>в октябре 201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. Компенсационные выплаты (за исключением международного сотрудничества)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РОДНЫЕ РЕСУРСЫ И 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земельных участ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32"/>
        <w:gridCol w:w="1781"/>
        <w:gridCol w:w="1922"/>
      </w:tblGrid>
      <w:tr>
        <w:trPr>
          <w:trHeight w:val="1058" w:hRule="atLeast"/>
        </w:trPr>
        <w:tc>
          <w:tcPr>
            <w:tcW w:w="88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по тематике обращений граждан, поступивших в администрацию города Татарска в ноябре 2012года</w:t>
            </w:r>
          </w:p>
        </w:tc>
      </w:tr>
      <w:tr>
        <w:trPr>
          <w:trHeight w:val="133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ТИКА ОБРАЩЕНИЙ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ЧНЫЕ ОБРАЩЕНИЯ 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СЬМЕННЫЕ ОБРАЩЕНИЯ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ый строй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. Выборы. Избирательная систем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ая власть (в рамках разделения государственной власт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творческая деятельность органов государственной вла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самоуправле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депута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бъедин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осударственного управлени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сполнительной власт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тношения. Международное право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(международное право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(международное право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экономическое сотрудничество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аучно-техническое сотрудничество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право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ентные обязательства членов семь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оспитания детей, оставшихся без попечения родител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, материнства, отцовства и детств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 населени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стаж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инвалидности, временной нетрудоспособност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за исключением международного сотрудничества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бюджетного устройств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бюджетного устрой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дел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. Рынок ценных бума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ное регулирование и валютный контрол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и финансовая отчет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. Геодезия и кар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г, дорожный комплекс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обслуживание на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в сфере внешнеэкономической деятельност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ешнеэкономической деятельность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(за исключением частного пра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инвести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экономические зоны (за исключением налогов и сборов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свободной торговли и таможенные союз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выставки, торги, аукционы, ярмар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-тарифное регулирова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земельных участ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етеоролог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в сфере информации и информатизаци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 сфере информации и информатиз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(за исключением рекламы в СМ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ВОЕННОЙ СЛУЖБЫ (ОБОРОНА)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в сфере оборо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ая обязан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служб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ая гражданская служб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 Вооруженных Сил Российской Федерации, других войс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НОСТЬ И ПРАВОПОРЯДОК (БЕЗОПАСНОСТЬ И ОХРАНА ПРАВОПОРЯДКА)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ы обеспечения безопасности (за исключением Вооруженных Сил Российской Федерации, других войск, воинских формирований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вное право. Исполнение наказан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казаний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е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в сфере правосуд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устройство. Судебная систем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судопроизвод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процес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процес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процес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е производств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. Органы юстиции. Адвокатура. Нотариа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е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ство и архитек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хозяйство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29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4:00Z</dcterms:created>
  <dc:creator>User</dc:creator>
  <dc:description/>
  <cp:keywords/>
  <dc:language>en-US</dc:language>
  <cp:lastModifiedBy>Admin</cp:lastModifiedBy>
  <cp:lastPrinted>2012-11-30T15:03:00Z</cp:lastPrinted>
  <dcterms:modified xsi:type="dcterms:W3CDTF">2012-12-21T08:46:00Z</dcterms:modified>
  <cp:revision>3</cp:revision>
  <dc:subject/>
  <dc:title>АДМИНИСТРАЦИЯ</dc:title>
</cp:coreProperties>
</file>