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4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неочередная тридцать втор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7.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инвестиционной программы «Развитие системы водоснабжения в городе Татарске Новосибирской области на 2015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01.01.2013г. № 416-ФЗ «О водоснабжении и водоотведении», Федеральным законом от 29.07.2013г. № 641-ФЗ «Об инвестиционных и производственных программах организаций, осуществляющих деятельность в сфере водоснабжения и водоотведения» в соответствии с Уставом города Татарска Новосибирской области</w:t>
      </w:r>
      <w:r>
        <w:rPr>
          <w:sz w:val="28"/>
        </w:rPr>
        <w:t xml:space="preserve">, Совет депутатов города  Татарска Новосибирской области. </w:t>
      </w:r>
    </w:p>
    <w:p>
      <w:pPr>
        <w:pStyle w:val="Normal"/>
        <w:jc w:val="both"/>
        <w:rPr/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инвестиционную программу «Развитие системы водоснабжения в городе Татарске Новосибирской области на 2016-2020 годы»</w:t>
      </w:r>
      <w:r>
        <w:rPr>
          <w:color w:val="000000"/>
          <w:sz w:val="28"/>
          <w:szCs w:val="28"/>
          <w:lang w:val="en-US" w:eastAsia="en-US"/>
        </w:rPr>
        <w:t>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решения возложить на постоянную комиссию по коммунальному хозяйству, строительству и социальной политике и Главу города Татарска А. И. Шве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3. Решение вступает в силу со дня его опубликования в Бюллетене органов местного самоуправления города Татарска Новосибирской области и размещении  на официальном САЙТе администрации города Татарск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Татарска Новосибирской области                                             Е. Г. Артюх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40" w:firstLine="2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05:00Z</dcterms:created>
  <dc:creator>Пользователь</dc:creator>
  <dc:description/>
  <cp:keywords/>
  <dc:language>en-US</dc:language>
  <cp:lastModifiedBy>Александр Лаушкин</cp:lastModifiedBy>
  <cp:lastPrinted>2015-08-03T15:50:00Z</cp:lastPrinted>
  <dcterms:modified xsi:type="dcterms:W3CDTF">2015-08-26T07:22:00Z</dcterms:modified>
  <cp:revision>14</cp:revision>
  <dc:subject/>
  <dc:title>СОВЕТ ДЕПУТАТОВ МУНИЦИПАЛЬНОГО ОБРАЗОВАНИЯ</dc:title>
</cp:coreProperties>
</file>