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сен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 в решение  шестой  сессии Совета депутатов   </w:t>
      </w:r>
    </w:p>
    <w:p>
      <w:pPr>
        <w:pStyle w:val="Heading2"/>
        <w:rPr>
          <w:szCs w:val="28"/>
        </w:rPr>
      </w:pPr>
      <w:r>
        <w:rPr>
          <w:szCs w:val="28"/>
        </w:rPr>
        <w:t>города Татарска Новосибирской области от 23.12.2016 года  «О  бюджете города Татарска Новосибирской области на 2017 год и плановый период 2018 и 2019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«О бюджетном процессе в городе Татарске Новосибирской области» Совет депутатов  города Татарска Новосибирской области 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в решение шестой сессии Совета депутатов города Татарска Новосибирской области от 23.12.2016 года  «О бюджете города Татарска  Новосибирской области на 2017 год и плановый период 2018 и 2019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sz w:val="28"/>
          <w:szCs w:val="28"/>
        </w:rPr>
        <w:t>«Утвердить основные характеристики бюджета города Татарска Новосибирской области  (далее – местный бюджет)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87 566,9 тыс. рублей, в том  числе  объем  межбюджетных  трансфертов,  получаемых    из других   бюджетов  бюджетной  системы  Российской  Федерации,  в  сумме 126 5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18 18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дефицит местного бюджета в сумме 30 616,9 тыс. рублей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Абзац  второй пункта 12 решения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становить, что в 2016 году из местного бюджета предоставляются следующие субсид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пассажироперевозчикам по перевозке льготной категории пассажиров в объеме 15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змещение затрат субъектам малого и среднего предпринимательства по участию в выставках, ярмарках в объеме 5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Водоканал» в объеме 2 408,2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Дорожно-мостовое хозяйство» по содержанию общественной бани в объеме 15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возмещение затрат по выполнению мероприятий, направленных на предупреждение и ликвидацию чрезвычайных ситуаций на территории города (уборка, вывоз и утилизации снега с территории города МУП «Дорожно-мостовое хозяйство») в объеме 932,2 тыс. рубл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Дорожно-мостовое хозяйство» по содержанию уличного освещения (электроэнергия) в объеме 4 00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МУП «Дорожно-мостовое хозяйство» по содержанию объектов озеленения в объеме 950,0 тыс. рублей, по организации и содержанию мест захоронения в объеме 800,0 тыс. рублей и по работам по благоустройству и обслуживанию объектов благоустройства на территории города в объеме 2 300,0 тыс.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возмещение затрат или недополученных доходов в связи с производством (реализацией) товаров, выполнением работ, оказанием услуг ООО «ТТК»  в объеме 35 145,2 тыс. рублей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на 2017 год по разделам, подразделам, целевым статьям и видам расходов» изложить в редакции согласно приложению 5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Ведомственная структура расходов бюджета города Татарска Новосибирской области на 2017 год» изложить в редакции согласно приложению 6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ассигнований на капитальные вложения из бюджета города Татарска Новосибирской области по направлениям и объектам на 2017 год»</w:t>
      </w:r>
      <w:r>
        <w:rPr>
          <w:sz w:val="28"/>
          <w:szCs w:val="28"/>
        </w:rPr>
        <w:t xml:space="preserve"> изложить в редакции согласно приложению 7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Источники финансирования дефицита бюджета города Татарска Новосибирской области на 2017 год» изложить в редакции согласно приложению 8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«Прогнозный план приватизации муниципального имущества города Татарска Новосибирской области на 2017 год» изложить в редакции согласно приложению 1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5 решения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становить размер  резервного фонда  администрации  города  Татарска Новосибирской области на 2017 год в  сумме  125,0  тыс. рублей, на 2018 год в сумме 100,0 тыс. рублей, на  2019 год  в сумме 100,0 тыс. рубле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возложить на постоянную комиссию по бюджетной, налоговой, финансово-кредитной  политике и управлению муниципальным  имуществом Совета депутатов города Татарска Новосибирской области  и  начальника управления  финансов, учета, отчетности и закупок администрации  города Татарска Новосибир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а Татарск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А.И. Шв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й,  налог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.Т. Ведзи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фин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, отчетности и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Л.Н. Басал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 УОКК и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К.О. Аз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9:00Z</dcterms:created>
  <dc:creator>Klava</dc:creator>
  <dc:description/>
  <cp:keywords/>
  <dc:language>en-US</dc:language>
  <cp:lastModifiedBy>Bux</cp:lastModifiedBy>
  <cp:lastPrinted>2016-12-23T10:12:00Z</cp:lastPrinted>
  <dcterms:modified xsi:type="dcterms:W3CDTF">2017-09-18T04:14:00Z</dcterms:modified>
  <cp:revision>156</cp:revision>
  <dc:subject/>
  <dc:title>Образец</dc:title>
</cp:coreProperties>
</file>