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АТАРСК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7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енадцатой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.09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xt"/>
        <w:keepLines w:val="false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 xml:space="preserve">местных норматив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проектирования города Татарск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9.12.2004г. № 191-ФЗ «О введении в действие Градостроительного кодекса»,  в соответствии с Уставом города Татарска Новосибирской области</w:t>
      </w:r>
      <w:r>
        <w:rPr>
          <w:sz w:val="28"/>
        </w:rPr>
        <w:t xml:space="preserve">, Совет депутатов города  Татарска Новосибирской области </w:t>
      </w:r>
    </w:p>
    <w:p>
      <w:pPr>
        <w:pStyle w:val="Normal"/>
        <w:jc w:val="both"/>
        <w:rPr/>
      </w:pPr>
      <w:r>
        <w:rPr>
          <w:sz w:val="28"/>
        </w:rPr>
        <w:t>РЕШИЛ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Утвердить местные нормативы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достроительного проектирования города Татарска Новосибирской области</w:t>
      </w:r>
      <w:r>
        <w:rPr>
          <w:sz w:val="28"/>
          <w:szCs w:val="28"/>
          <w:lang w:val="en-US" w:eastAsia="en-US"/>
        </w:rPr>
        <w:t>,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настоящего решения возложить на постоянную комиссию по коммунальному хозяйству, строительству и социальной политике Совета депутатов города Татарск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 в Бюллетене органов местного самоуправления города Татарска Новосибирской области и подлежит размещению на официальном сайте города Татарск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Татар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города Татарска Новосибирской област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И. Шведов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 С. С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коммунальному хозяй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му строительству, транспорту </w:t>
      </w:r>
    </w:p>
    <w:p>
      <w:pPr>
        <w:pStyle w:val="Normal"/>
        <w:rPr/>
      </w:pPr>
      <w:r>
        <w:rPr>
          <w:sz w:val="28"/>
          <w:szCs w:val="28"/>
        </w:rPr>
        <w:t xml:space="preserve">и социальной политике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А.В. Пикалин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а Новосибирской области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В.П. Сад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разряда УОКК и ПР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К.О. Аз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40" w:firstLine="2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1:00Z</dcterms:created>
  <dc:creator>Пользователь</dc:creator>
  <dc:description/>
  <cp:keywords/>
  <dc:language>en-US</dc:language>
  <cp:lastModifiedBy>Bux</cp:lastModifiedBy>
  <cp:lastPrinted>2013-02-18T08:37:00Z</cp:lastPrinted>
  <dcterms:modified xsi:type="dcterms:W3CDTF">2017-09-18T04:31:00Z</dcterms:modified>
  <cp:revision>10</cp:revision>
  <dc:subject/>
  <dc:title>СОВЕТ ДЕПУТАТОВ МУНИЦИПАЛЬНОГО ОБРАЗОВАНИЯ</dc:title>
</cp:coreProperties>
</file>