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629"/>
      </w:tblGrid>
      <w:tr>
        <w:trPr/>
        <w:tc>
          <w:tcPr>
            <w:tcW w:w="45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гнозный план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ватизации муниципального имущества города Татар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Новосибирской области  н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3470"/>
        <w:gridCol w:w="2359"/>
        <w:gridCol w:w="1701"/>
        <w:gridCol w:w="192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иват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ватиза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й площадью 356,0 кв.м. Этаж: 1    Кадастровый номер объекта 54:37:020217: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557,0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:020241: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жный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й площадью 354,0 кв.м.  Этаж: 1    Кадастровый номер объекта 54:37:020217: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565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:020241: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жный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й площадью 720,0 кв.м.  Этаж: 1    Кадастровый номер объекта 54:37:020217:107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1929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4:37:020241: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жный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ей площадью 720,0 кв.м.  Этаж: 1    Кадастровый номер объекта 54:37:020217:109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2403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4:37:020241: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жный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дью 1268,0 кв.м. Этаж: 1    Кадастровый номер 54:37:020217:1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787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:020241: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жный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гараж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й площадью 1268,0 кв.м. Этаж: 1, 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:020217: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1731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:020241: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жный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пункт технического обслуживани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й площадью 121,0 кв.м. Этаж: 1, 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:020217:1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470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:020241: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жный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общей площадью 133,7 кв.м. Этаж: 1. номера на поэтажном плане1-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Татарск, пер. Кооперативный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вартал 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общей площадью 75,4 кв.м. Этаж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г. Тата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 112,7 кв.м. Этаж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а на поэтажном пла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, 9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 публичного предложения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, назначение нежилое, общей площадью  223,6 кв.м. Этаж: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56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:010340:3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эродромная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пред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котельной, назначение нежилое общей площадь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 кв.м. Этаж: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207,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37:020216:002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0 лет ВЛКСМ, 2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пред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склад 196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й площадью 133,1 кв.м. общий строительный объём 183 куб.м. Этаж: 1, под саморазбор и самовыво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редством публичного пред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 147,1 кв.м. Этаж: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  <w:r>
              <w:rPr>
                <w:sz w:val="22"/>
                <w:szCs w:val="22"/>
                <w:u w:val="single"/>
              </w:rPr>
              <w:t>(условный)</w:t>
            </w:r>
            <w:r>
              <w:rPr>
                <w:sz w:val="22"/>
                <w:szCs w:val="22"/>
              </w:rPr>
              <w:t xml:space="preserve"> номер 54:37:010223:76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 171,8 кв.м. Этаж: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4:37:010230:41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общей площадью  126,5 кв.м. Этаж: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54:37:010211:8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рицкого, 8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имущественное право аренда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ФЗ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ю 1082 кв.м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54:37:010226 Разрешённое использование: многоквартирные малоэтажные жилые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3 этаж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та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5:00Z</dcterms:created>
  <dc:creator>User</dc:creator>
  <dc:description/>
  <dc:language>en-US</dc:language>
  <cp:lastModifiedBy>RePack by Diakov</cp:lastModifiedBy>
  <cp:lastPrinted>2017-09-14T08:42:00Z</cp:lastPrinted>
  <dcterms:modified xsi:type="dcterms:W3CDTF">2017-09-14T02:45:00Z</dcterms:modified>
  <cp:revision>2</cp:revision>
  <dc:subject/>
  <dc:title>Положение</dc:title>
</cp:coreProperties>
</file>