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 № 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ой сесс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4 декабря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вадцать второй сессии Совета 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атарска Новосибирской области от 26.12.2013 года 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 и использования муниципального дорожного фонда города Татарска Новосибирской области»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атарска Новосибирской области Совет депутатов </w:t>
      </w:r>
      <w:r>
        <w:rPr>
          <w:rStyle w:val="S2"/>
          <w:sz w:val="28"/>
          <w:szCs w:val="28"/>
        </w:rPr>
        <w:t>города Татарска Новосибирской области</w:t>
      </w:r>
      <w:r>
        <w:rPr>
          <w:sz w:val="28"/>
          <w:szCs w:val="28"/>
        </w:rPr>
        <w:t xml:space="preserve"> решил:</w:t>
      </w:r>
    </w:p>
    <w:p>
      <w:pPr>
        <w:pStyle w:val="P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в решение двадцать второй сессии Совета депутатов города Татарска Новосибирской области от 26.12.2013 года «Об утверждении Порядка формирования и использования муниципального дорожного фонда города Татарска Новосибирской области» следующие изменения:</w:t>
      </w:r>
    </w:p>
    <w:p>
      <w:pPr>
        <w:pStyle w:val="P4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одпункт 14  пункта 3 Порядка изложить в следующей редакции: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«14) земельного налога с организаций в размере не более 50% поступ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возложить на постоянную комиссию по бюджетной, налоговой, финансово-кредитной  политике и управлению имуществом Совета депутатов города Татарска Новосибирской области  и  начальника управления  финансов, учета, отчетности и закупок администрации  города Татарска Новосибирской области.</w:t>
      </w:r>
    </w:p>
    <w:p>
      <w:pPr>
        <w:pStyle w:val="P4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ю в Бюллетене органов местного самоуправления города Татарска Новосибирской области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администрации города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Татарска Новосибирской области                                                    Н.М. Ильященко</w:t>
      </w:r>
    </w:p>
    <w:p>
      <w:pPr>
        <w:pStyle w:val="P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6"/>
        <w:spacing w:before="0" w:after="0"/>
        <w:jc w:val="both"/>
        <w:rPr/>
      </w:pPr>
      <w:r>
        <w:rPr/>
      </w:r>
    </w:p>
    <w:p>
      <w:pPr>
        <w:pStyle w:val="P6"/>
        <w:spacing w:before="0" w:after="0"/>
        <w:jc w:val="both"/>
        <w:rPr/>
      </w:pPr>
      <w:r>
        <w:rPr/>
      </w:r>
    </w:p>
    <w:p>
      <w:pPr>
        <w:pStyle w:val="P6"/>
        <w:spacing w:before="0" w:after="0"/>
        <w:jc w:val="both"/>
        <w:rPr/>
      </w:pPr>
      <w:r>
        <w:rPr/>
      </w:r>
    </w:p>
    <w:p>
      <w:pPr>
        <w:pStyle w:val="P6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ной, 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кредит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М.Т. Ведзи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финан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, отчетности и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Л.Н. Басал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разряда УОКК и 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С.Ю. Жг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46:00Z</dcterms:created>
  <dc:creator>user</dc:creator>
  <dc:description/>
  <cp:keywords/>
  <dc:language>en-US</dc:language>
  <cp:lastModifiedBy>Bux</cp:lastModifiedBy>
  <cp:lastPrinted>2016-06-21T08:22:00Z</cp:lastPrinted>
  <dcterms:modified xsi:type="dcterms:W3CDTF">2017-12-19T02:31:00Z</dcterms:modified>
  <cp:revision>16</cp:revision>
  <dc:subject/>
  <dc:title>Модельный муниципальный нормативный правовой акт</dc:title>
</cp:coreProperties>
</file>