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ого созы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ШЕНИЕ №94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ринадцатая сессия)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от 14.12.2017г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восьмой сессии Совета депутатов города Татарска Новосибирской области  третьего созыва от 26.12.2014 года № 220 «Об установлении размера платы за пользование жилым помещением (платы за наем) и размера платы за содержание и ремонт жилого помещения для нанимателей по договорам социального найма и договорам найма жилых помещений государственного и муниципального жилищного фонд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             </w:t>
      </w:r>
      <w:r>
        <w:rPr>
          <w:sz w:val="28"/>
          <w:szCs w:val="28"/>
        </w:rPr>
        <w:t xml:space="preserve">В соответствии со статьей 156 Жилищного Кодекса Российской Федерации,  приказом Министерства строительства Российской Федерации от 02.12.1996 №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,  Устава города Татарска Татарского района Новосибирской области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  Установить размер платы за наем для нанимателей по договорам социального найма и договорам найма жилых помещений государственного и муниципального жилищного фонда (приложение 1);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. 1 решения двадцать восьмой сессии Совета депутатов города Татарска Новосибирской области третьего созыва от 26.12.2014 года № 220 «Об установлении размера платы за пользование жилым помещением (платы за наем) и размера платы за содержание и ремонт жилого помещения для нанимателей по договорам социального найма и договорам найма жилых помещений государственного и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Решение вступает в силу с момента опубликования в Бюллетене органов местного самоуправления города Татарска Новосибирской области и распространяет свое действие с 01.01.2018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Председатель Совета депутатов горо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а Новосибирской области                                                          С.С. Серов</w:t>
      </w:r>
    </w:p>
    <w:p>
      <w:pPr>
        <w:pStyle w:val="Style15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7:00Z</dcterms:created>
  <dc:creator>User</dc:creator>
  <dc:description/>
  <cp:keywords/>
  <dc:language>en-US</dc:language>
  <cp:lastModifiedBy>Bux</cp:lastModifiedBy>
  <cp:lastPrinted>2014-11-18T13:26:00Z</cp:lastPrinted>
  <dcterms:modified xsi:type="dcterms:W3CDTF">2017-12-19T02:44:00Z</dcterms:modified>
  <cp:revision>13</cp:revision>
  <dc:subject/>
  <dc:title>СОВЕТ ДЕПУТАТОВ </dc:title>
</cp:coreProperties>
</file>