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четвер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Р Е Ш Е Н И Е  №10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надцатая сессия)</w:t>
      </w:r>
    </w:p>
    <w:p>
      <w:pPr>
        <w:pStyle w:val="Normal"/>
        <w:ind w:left="540" w:right="-699" w:hanging="0"/>
        <w:rPr/>
      </w:pPr>
      <w:r>
        <w:rPr>
          <w:sz w:val="28"/>
          <w:szCs w:val="28"/>
        </w:rPr>
        <w:t>от  21.02. 2018 г.</w:t>
      </w:r>
    </w:p>
    <w:p>
      <w:pPr>
        <w:pStyle w:val="Normal"/>
        <w:ind w:left="540" w:right="-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left="540" w:right="-6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решение шестой сессии  Совета депутатов города Татарска Новосибирской области   (третьего созыва) от 23.12.2016 года «Об утверждении среднесрочного плана социально-экономического развития  города Татарска Новосибирской области на 2017 год и на плановый период  2018 и 2019 годов»</w:t>
      </w:r>
    </w:p>
    <w:p>
      <w:pPr>
        <w:pStyle w:val="TextBody"/>
        <w:tabs>
          <w:tab w:val="clear" w:pos="709"/>
          <w:tab w:val="left" w:pos="0" w:leader="none"/>
        </w:tabs>
        <w:ind w:left="540" w:right="-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-6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атарска Новосибирской области, Федеральным законом от 06.10.2003 года № 131-ФЗ «Об общих принципах организации местного самоуправления в Российской Федерации», Положением о порядке разработки и принятия планов, программ социально-экономического развития муниципального образования города Татарска, утвержденного решением восьмой сессии Совета депутатов муниципального  образования города Татарска от 15.11.2006 года,   Совет депутат  города  Татарска Новосибирской области </w:t>
      </w:r>
    </w:p>
    <w:p>
      <w:pPr>
        <w:pStyle w:val="Normal"/>
        <w:ind w:left="540" w:right="-6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left="540" w:right="-699" w:firstLine="72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ой сессии  Совета депутатов города Татарска Новосибирской области   (третьего созыва) от 23.12.2016 года «Об утверждении среднесрочного плана социально-экономического развития  города Татарска Новосибирской области на 2017 год и на плановый период  2018 и 2019 годов» следующие изменения:</w:t>
      </w:r>
    </w:p>
    <w:p>
      <w:pPr>
        <w:pStyle w:val="Normal"/>
        <w:ind w:left="540" w:right="-699" w:firstLine="720"/>
        <w:jc w:val="both"/>
        <w:rPr/>
      </w:pPr>
      <w:r>
        <w:rPr>
          <w:sz w:val="28"/>
          <w:szCs w:val="28"/>
        </w:rPr>
        <w:t xml:space="preserve">1.1. раздел 2 «Основные элементы механизма реализации  среднесрочного плана социально-экономического города Татарска на 2017 год и на плановый период  2018 и 2019 годов» изложить в новой редакции согласно приложению. </w:t>
      </w:r>
    </w:p>
    <w:p>
      <w:pPr>
        <w:pStyle w:val="Normal"/>
        <w:ind w:left="540" w:right="-699"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  налоговой, финансово-кредитной политике и управлению имуществом Совета депутатов города Татарска  Новосибирской области.</w:t>
      </w:r>
    </w:p>
    <w:p>
      <w:pPr>
        <w:pStyle w:val="Normal"/>
        <w:ind w:left="540" w:right="-699"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Опубликовать настоящее решение и проект решения 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</w:t>
      </w:r>
    </w:p>
    <w:p>
      <w:pPr>
        <w:pStyle w:val="Normal"/>
        <w:ind w:left="540" w:right="-6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-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right="-699" w:hanging="0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540" w:right="-699" w:hanging="0"/>
        <w:jc w:val="both"/>
        <w:rPr>
          <w:b/>
          <w:b/>
          <w:szCs w:val="22"/>
        </w:rPr>
      </w:pPr>
      <w:r>
        <w:rPr>
          <w:sz w:val="28"/>
        </w:rPr>
        <w:t xml:space="preserve">города Татарска Новосибирской области                                           С.С.Серов 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Приложение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к решению  15 сессии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Совета депутатов города Татарска </w:t>
      </w:r>
    </w:p>
    <w:p>
      <w:pPr>
        <w:pStyle w:val="Normal"/>
        <w:ind w:left="5664" w:right="-669" w:hanging="0"/>
        <w:jc w:val="both"/>
        <w:rPr/>
      </w:pPr>
      <w:r>
        <w:rPr>
          <w:b/>
          <w:szCs w:val="22"/>
        </w:rPr>
        <w:t xml:space="preserve">Новосибирской области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>от  21. 02. 2018 г.  №106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лементы механизма реализации среднесрочного плана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города Татарска на 2017 год и на плановый период 2018 и 2019</w:t>
      </w:r>
      <w:r>
        <w:rPr/>
        <w:t xml:space="preserve"> годов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559"/>
        <w:gridCol w:w="1985"/>
      </w:tblGrid>
      <w:tr>
        <w:trPr>
          <w:trHeight w:val="10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7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5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К «Городского дома культуры» (ГДК) </w:t>
            </w:r>
          </w:p>
          <w:p>
            <w:pPr>
              <w:pStyle w:val="Normal"/>
              <w:ind w:left="34" w:hanging="0"/>
              <w:rPr/>
            </w:pPr>
            <w:r>
              <w:rPr/>
              <w:t>Реализация ГП НСО «Культура НСО на 2015-2020 годы»- оснащение материально-технической базы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7000,5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160,0 о.б.,8,5 м.б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УК«Татарского историко-краеведческого музея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Реализация ГП НСО «Культура НСО на 2015-2020 годы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Ремонт музе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6144,1 -о/б, 108,5 т. р. – м.б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41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77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rPr/>
            </w:pPr>
            <w:r>
              <w:rPr/>
              <w:t>1)формирование земельных участков под объектам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  Отдел управления имуществом</w:t>
            </w:r>
          </w:p>
        </w:tc>
      </w:tr>
      <w:tr>
        <w:trPr>
          <w:trHeight w:val="18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ереселение граждан из аварийного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жилья в рамках реализации ФЗ - 185, </w:t>
            </w:r>
          </w:p>
          <w:p>
            <w:pPr>
              <w:pStyle w:val="Normal"/>
              <w:rPr/>
            </w:pPr>
            <w:r>
              <w:rPr/>
              <w:t>( с участием средств государственной корпорации «Фонд содействия реформированию ЖК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5,5- фонд</w:t>
            </w:r>
          </w:p>
          <w:p>
            <w:pPr>
              <w:pStyle w:val="Normal"/>
              <w:jc w:val="center"/>
              <w:rPr/>
            </w:pPr>
            <w:r>
              <w:rPr/>
              <w:t>20820-О.Б.</w:t>
            </w:r>
          </w:p>
          <w:p>
            <w:pPr>
              <w:pStyle w:val="Normal"/>
              <w:jc w:val="center"/>
              <w:rPr/>
            </w:pPr>
            <w:r>
              <w:rPr/>
              <w:t>2945,7-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14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тверждение генеральных планов поселения, правил землепользования и застройки, утверждение подготовленной  на основе ген. планов поселений документации по планировке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 местных нормативов градостроительного проек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5-201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управления имуществом</w:t>
            </w:r>
          </w:p>
        </w:tc>
      </w:tr>
      <w:tr>
        <w:trPr>
          <w:trHeight w:val="13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rPr/>
            </w:pPr>
            <w:r>
              <w:rPr/>
              <w:t>1)улучшение состояния и содержания муниципального жил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носы на капитальный ремонт многоквартирных жилых домов в части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ого фонда, в  том числе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оведение текущих и капитальных ремонтов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государственной программы « Развитие автомобильных дорог регионального, межмуниципального  и местного значения Новосибирской области» в 2015-2022 г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-ОБ</w:t>
            </w:r>
          </w:p>
          <w:p>
            <w:pPr>
              <w:pStyle w:val="Normal"/>
              <w:jc w:val="center"/>
              <w:rPr/>
            </w:pPr>
            <w:r>
              <w:rPr/>
              <w:t>1784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, МУП «ДМХ» </w:t>
            </w:r>
          </w:p>
        </w:tc>
      </w:tr>
      <w:tr>
        <w:trPr>
          <w:trHeight w:val="7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,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left="360" w:hanging="326"/>
              <w:rPr/>
            </w:pPr>
            <w:r>
              <w:rPr/>
              <w:t>-освещение ( эл. 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5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города (посадка деревьев, цв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. вывозу и утилизации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2 - О.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троту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с фонтаном у башни с часами ул. Ленина,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икрорайона жилой застройки переулок Вокзальный и улица Клубная в городе Татарске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обеспечение устойчивого развит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блочно-модульной газовой котельной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бурения разведочно- эксплуатационной скваж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я котельных -8 шт., котельных -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н. коллектора пер. Шевченко 28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3 О.Б.</w:t>
            </w:r>
          </w:p>
          <w:p>
            <w:pPr>
              <w:pStyle w:val="Normal"/>
              <w:jc w:val="center"/>
              <w:rPr/>
            </w:pPr>
            <w:r>
              <w:rPr/>
              <w:t>296,1-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котельной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4,3-ОБ</w:t>
            </w:r>
          </w:p>
          <w:p>
            <w:pPr>
              <w:pStyle w:val="Normal"/>
              <w:jc w:val="center"/>
              <w:rPr/>
            </w:pPr>
            <w:r>
              <w:rPr/>
              <w:t>3970,1- м.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  <w:p>
            <w:pPr>
              <w:pStyle w:val="Normal"/>
              <w:rPr/>
            </w:pPr>
            <w:r>
              <w:rPr/>
              <w:t>Обслуживание  и содержание светофорных объектов, приобретение дорожных знаков, нанесение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защиты населения по ЧС;</w:t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создание, содержание и организация деятельности аварийно-спасательных служ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обеспечение первичных мер пожар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оказание противодействия  терро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последствий чрезвычайных ситуаций и стихийных бедствий 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-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б-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2:00Z</dcterms:created>
  <dc:creator>Пользователь</dc:creator>
  <dc:description/>
  <cp:keywords/>
  <dc:language>en-US</dc:language>
  <cp:lastModifiedBy>Александр Лаушкин</cp:lastModifiedBy>
  <cp:lastPrinted>2018-02-12T14:46:00Z</cp:lastPrinted>
  <dcterms:modified xsi:type="dcterms:W3CDTF">2018-03-02T08:16:00Z</dcterms:modified>
  <cp:revision>6</cp:revision>
  <dc:subject/>
  <dc:title>Уважаемые депутаты</dc:title>
</cp:coreProperties>
</file>