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ТАТА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 16.04.2018  № 242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кадровый резерв для замещения вакан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го конкурса в кадровый резерв для замещения вакантных должностей муниципальной службы в администрации города Татарск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ключить в кадровый резер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у Ларису Юрьевну для замещения вакантной должности  муниципальной службы ведущего специалиста отдела экономики, имущества и земельных отношений администрации города Татарска Новосибирской обла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возложить на                                            начальника управления организационно-контрольной, кадровой и правов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ат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А.И. Шве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ДРОВОГО РЕЗЕРВА</w:t>
      </w:r>
    </w:p>
    <w:p>
      <w:pPr>
        <w:pStyle w:val="Normal"/>
        <w:numPr>
          <w:ilvl w:val="0"/>
          <w:numId w:val="0"/>
        </w:numPr>
        <w:ind w:left="-10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атарска Новосибирской области</w:t>
      </w:r>
    </w:p>
    <w:p>
      <w:pPr>
        <w:pStyle w:val="Normal"/>
        <w:numPr>
          <w:ilvl w:val="0"/>
          <w:numId w:val="0"/>
        </w:numPr>
        <w:ind w:left="-1080" w:hanging="180"/>
        <w:jc w:val="center"/>
        <w:outlineLvl w:val="0"/>
        <w:rPr/>
      </w:pPr>
      <w:r>
        <w:rPr/>
        <w:t>2018 год</w:t>
      </w:r>
    </w:p>
    <w:tbl>
      <w:tblPr>
        <w:tblW w:w="15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752"/>
        <w:gridCol w:w="1534"/>
        <w:gridCol w:w="1506"/>
        <w:gridCol w:w="883"/>
        <w:gridCol w:w="1440"/>
        <w:gridCol w:w="198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щаемая должность( дата и номер акта о назначен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щаемая должность и место работы граждан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й чин, воинское звание, специальное звание, диплом. ранг( дата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ер акт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ж муниципальной службы(работы по специа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конкурса для включения в кадровый 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жность муниципальной службы, для замещения которой муниципальный служащ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 гражданин) включен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нные о получении дополнительного профес. образования в период нахождения в кадровом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метка об отказе от замещения вакантной должности мун. службы( с указание при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лякова Лариса Юрь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12.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ибирская государственная автомобильно-дорожная академ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специальности 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ка и управление на предприятии (строительство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разря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а экономики, имущества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и города Татарска Новосибирской област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лет 5 мес. 27 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а экономики, имущества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и города Татарск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9:00Z</dcterms:created>
  <dc:creator>Оля</dc:creator>
  <dc:description/>
  <cp:keywords/>
  <dc:language>en-US</dc:language>
  <cp:lastModifiedBy>Оля</cp:lastModifiedBy>
  <dcterms:modified xsi:type="dcterms:W3CDTF">2018-04-18T03:04:00Z</dcterms:modified>
  <cp:revision>1</cp:revision>
  <dc:subject/>
  <dc:title>АДМИНИСТРАЦИЯ</dc:title>
</cp:coreProperties>
</file>