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муниципальных служащих, замещающих должности в администрации  города Татарска Новосибирской области, и членов их семей за период с 1 января 2017 г. по 31 декабря 2017 г.</w:t>
      </w:r>
    </w:p>
    <w:p>
      <w:pPr>
        <w:pStyle w:val="Normal"/>
        <w:rPr/>
      </w:pPr>
      <w:r>
        <w:rPr/>
      </w:r>
    </w:p>
    <w:tbl>
      <w:tblPr>
        <w:tblW w:w="158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0"/>
        <w:gridCol w:w="1440"/>
        <w:gridCol w:w="1260"/>
        <w:gridCol w:w="1802"/>
        <w:gridCol w:w="1078"/>
        <w:gridCol w:w="992"/>
        <w:gridCol w:w="1316"/>
        <w:gridCol w:w="850"/>
        <w:gridCol w:w="1021"/>
        <w:gridCol w:w="1401"/>
        <w:gridCol w:w="1440"/>
        <w:gridCol w:w="1288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онно-контрольной, кадровой и правов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ГО, ЧС и 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(дачный);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(дачный);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собственно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собственно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-Камри-грация, 2000 г/в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-Экспловер, 1991 г/в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а «Леона», 1989 г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513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540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алыко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алыко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инансов, учета, отчетности и закуп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ОО «Пять звез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oyta </w:t>
            </w:r>
            <w:r>
              <w:rPr>
                <w:sz w:val="22"/>
                <w:szCs w:val="22"/>
              </w:rPr>
              <w:t>Ипсум, 1999 г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 702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509,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шенко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шенко Г.В.- 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строительства, архитектуры и Ж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МБУ «ЦБ и МТО» администрации Тата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3, 1976 г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223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868,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И.А.- 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ки, имущества и земельных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ик ООО Оп «Драккар- 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размещения домов индивидуальной жилой застрой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 921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198,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Н.Н.- 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ГО, ЧС и 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онно-контрольной, кадровой и прав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(дачный);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(дачный);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собственно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собственно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орд-Экспловер, 1991 г/в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ара «Леона», 1989 г/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-Камри-грация, 2000 г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540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513,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кау М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дущий специалист отдела финансов, учета, отчетности и закуп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231,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ровская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ровский В.А.- 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финансов, учета, отчетности и закуп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«Связьтранснефть»- Прииртышское ПТ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Патриот, 2010 г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742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 069,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нская С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нский А.И.- 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финансов, учета, отчетности и закуп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ОАО «Татарский маслокомбина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,1983 г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473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611,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иг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ига А.В.- 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ига Д.А.-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ига И.А.-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финансов, учета, отчетности и закуп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ик ПГ ОАО «Транснефть- Охра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Корея, 2007г/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Кашкай, 2008 г/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 548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7 566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ов А.В.- 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ов Н.А.-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организационно-контрольной, кадровой и правов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ик ОАО «Татарский маслокомбина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шко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индивидуальное жилищное строительств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индивидуальное жилищное строительств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ова О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 Corolla</w:t>
            </w:r>
            <w:r>
              <w:rPr>
                <w:sz w:val="22"/>
                <w:szCs w:val="22"/>
              </w:rPr>
              <w:t>, 2000 г/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 161, 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69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гир С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гир Д.Р.- 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гир Е.Р.-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организационно-контрольной, кадровой и правов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54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евник Н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организационно-контрольной, кадровой и правов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403,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зова К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зов В.Э.- 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организационно-контрольной, кадровой и правов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Татарского межрайонного прокур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индивидуального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зов В.Э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зова К.О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yundai Solaris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2011</w:t>
            </w:r>
            <w:r>
              <w:rPr>
                <w:sz w:val="22"/>
                <w:szCs w:val="22"/>
              </w:rPr>
              <w:t xml:space="preserve"> г/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479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 420,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янкина О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янкин С.Ю. – 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ло А.В.- 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янкина А.С.-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экономики, имущества и земельных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щик ООО МТ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янкина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ло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, 2016 г/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826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714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илин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илин Е.А.- 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илина И.О.-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илин Д.Е. -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экономики, имущества и земельных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манды филиал ООО» Транснефть- Охрана» Сибирское МУ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,2012 г/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264,8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3 501,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Р.Н.- 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Д.М.-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отдела экономики, имущества и земельных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Honda Fit </w:t>
            </w:r>
            <w:r>
              <w:rPr>
                <w:sz w:val="22"/>
                <w:szCs w:val="22"/>
              </w:rPr>
              <w:t>, 2002 г/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90,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Л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А.Е.- 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нко А.А.-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отдела экономики, имущества и земельных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Е.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58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на Ю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н Д.С.- 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н Д.Д.- 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делам строительства, архитектуры и Ж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участка ВЧД-4 ОАО «РЖ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н Д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на Ю.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,2007г/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730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 454,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Е.С.- 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В.Е.-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М.Е.-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делам строительства, архитектуры и Ж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Станции технического обслужи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174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С.Ю.- 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Д.С.-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делам строительства, архитектуры и Ж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С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В.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4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ТИНО, 1998г/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292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олдин В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олдина В.Б.- 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делам строительства, архитектуры и Ж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инспектор отдела по районам области линейным объектам инспекция государственного строительного надзор Новосиб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, 821303,2014г/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niva 212300-55</w:t>
            </w:r>
            <w:r>
              <w:rPr>
                <w:sz w:val="22"/>
                <w:szCs w:val="22"/>
              </w:rPr>
              <w:t>, 2015 г/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 888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 579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ина Е.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11:00Z</dcterms:created>
  <dc:creator>Оля</dc:creator>
  <dc:description/>
  <cp:keywords/>
  <dc:language>en-US</dc:language>
  <cp:lastModifiedBy>Оля</cp:lastModifiedBy>
  <cp:lastPrinted>2015-05-07T10:50:00Z</cp:lastPrinted>
  <dcterms:modified xsi:type="dcterms:W3CDTF">2018-05-15T08:51:00Z</dcterms:modified>
  <cp:revision>5</cp:revision>
  <dc:subject/>
  <dc:title>Сведения</dc:title>
</cp:coreProperties>
</file>