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А ТАТАРСКА НОВОСИБИ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четвертого созыва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 №11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емнадцатой сесс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5 июня  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решение  тринадцатой  сессии Совета депутатов  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орода Татарска Новосибирской области от 14.12.2017 года  «О  бюджете города Татарска Новосибирской области на 2018 год и плановый период 2019 и 2020 годов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Положением «О бюджетном процессе в городе Татарске Новосибирской области» Совет депутатов  города Татарска Новосибирской области  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 Внести в решение тринадцатой сессии Совета депутатов города Татарска Новосибирской области от 14.12.2017 года  «О бюджете города Татарска  Новосибирской области на 2018 год и плановый период 2019 и 2020 годов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Пункт 1 решения изложить в следующей редакции: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jc w:val="both"/>
        <w:rPr/>
      </w:pPr>
      <w:r>
        <w:rPr>
          <w:sz w:val="26"/>
          <w:szCs w:val="26"/>
        </w:rPr>
        <w:t>«Утвердить основные характеристики бюджета города Татарска Новосибирской области  (далее – местный бюджет) на 2018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местного бюджета в сумме 151 951,4 тыс. рублей, в том  числе  объем  межбюджетных  трансфертов,  получаемых    из других   бюджетов  бюджетной  системы  Российской  Федерации,  в  сумме 94 852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местного бюджета в сумме 164 732,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 дефицит местного бюджета в сумме 12 780,9 тыс. рублей»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 Абзац  второй пункта 12 решения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Установить, что в 2018 году из местного бюджета предоставляются следующие субсид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 возмещение затрат или недополученных доходов в связи с производством (реализацией) товаров, выполнением работ, оказанием услуг пассажироперевозчикам по перевозке льготной категории пассажиров в объеме 200,0 тыс.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 возмещение затрат субъектам малого и среднего предпринимательства по участию в выставках, ярмарках в объеме 50,0 тыс.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 возмещение затрат или недополученных доходов в связи с производством (реализацией) товаров, выполнением работ, оказанием услуг МУП «Водоканал» в объеме 500,0 тыс.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 возмещение затрат или недополученных доходов в связи с производством (реализацией) товаров, выполнением работ, оказанием услуг МУП «Дорожно-мостовое хозяйство» по содержанию общественной бани в объеме 200,0 тыс.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 возмещение затрат или недополученных доходов в связи с производством (реализацией) товаров, выполнением работ, оказанием услуг МУП «Дорожно-мостовое хозяйство» по содержанию объектов озеленения в объеме 730,0 тыс.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 возмещение затрат или недополученных доходов в связи с производством (реализацией) товаров, выполнением работ, оказанием услуг МУП «Дорожно-мостовое хозяйство» по содержанию уличного освещения (электроэнергия) в объеме 4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050,0 тыс. рублей»;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6"/>
          <w:szCs w:val="26"/>
        </w:rPr>
        <w:t>на возмещение затрат в связи с производством (реализацией) товаров, выполнением работ, оказанием услуг по подготовке объектов жилищно-коммунального хозяйства к работе в осенне-зимний период МУП «МУК» 100,0 тыс. рублей;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6"/>
          <w:szCs w:val="26"/>
        </w:rPr>
        <w:t>на возмещение затрат или недополученных доходов в связи с производством (реализацией) товаров, выполнением работ, оказанием услуг ООО «ТТК»  в объеме 36 068,5 тыс. рублей;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возмещение затрат в связи с выполнением работ по благоустройству дворовых территорий многоквартирных домов ТСН «Закриевского,9» – 3 250,1 тыс. рублей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 «Распределение бюджетных ассигнований на 2018 год по разделам, подразделам, целевым статьям и видам расходов» изложить в редакции согласно приложению 5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6 «Ведомственная структура расходов бюджета города Татарска Новосибирской области на 2018 год» изложить в редакции согласно приложению 6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7 «</w:t>
      </w:r>
      <w:r>
        <w:rPr>
          <w:bCs/>
          <w:sz w:val="26"/>
          <w:szCs w:val="26"/>
        </w:rPr>
        <w:t>Распределение ассигнований на капитальные вложения из бюджета города Татарска Новосибирской области по направлениям и объектам на 2018 год»</w:t>
      </w:r>
      <w:r>
        <w:rPr>
          <w:sz w:val="26"/>
          <w:szCs w:val="26"/>
        </w:rPr>
        <w:t xml:space="preserve"> изложить в редакции согласно приложению 7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8 «Источники финансирования дефицита бюджета города Татарска Новосибирской области на 2018 год» изложить в редакции согласно приложению 8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0 «Программа муниципальных внутренних заимствований города Татарска Новосибирской области на 2018 год» изложить в редакции согласно приложению 10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 возложить на постоянную комиссию по бюджетной, налоговой, финансово-кредитной  политике и управлению муниципальным  имуществом Совета депутатов города Татарска Новосибирской области  и  начальника управления  финансов, учета, отчетности и закупок администрации  города Татарска Новосибирской обла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Решение вступает в силу со дня его подпис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И. о. главы города Татарска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                               Н. М. Ильящ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5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283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39:00Z</dcterms:created>
  <dc:creator>Klava</dc:creator>
  <dc:description/>
  <cp:keywords/>
  <dc:language>en-US</dc:language>
  <cp:lastModifiedBy>Bux</cp:lastModifiedBy>
  <cp:lastPrinted>2018-04-04T14:49:00Z</cp:lastPrinted>
  <dcterms:modified xsi:type="dcterms:W3CDTF">2018-07-18T06:52:00Z</dcterms:modified>
  <cp:revision>194</cp:revision>
  <dc:subject/>
  <dc:title>Образец</dc:title>
</cp:coreProperties>
</file>