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А ТАТАРСКА НОВОСИБИРСКОЙ ОБЛАСТИ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№12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емнадцатой сесс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05» июня 2018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P3"/>
        <w:spacing w:before="0" w:after="0"/>
        <w:jc w:val="center"/>
        <w:rPr/>
      </w:pPr>
      <w:r>
        <w:rPr>
          <w:rStyle w:val="S1"/>
          <w:sz w:val="28"/>
          <w:szCs w:val="28"/>
        </w:rPr>
        <w:t xml:space="preserve">О внесении изменений в решение 13 сессии </w:t>
      </w:r>
    </w:p>
    <w:p>
      <w:pPr>
        <w:pStyle w:val="P3"/>
        <w:spacing w:before="0" w:after="0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Совета депутатов города Татарска Новосибирской от 14.12.2017 года №99 «О внесении изменений в Положение  о порядке проведения конкурса по отбору кандидатур на должность Главы города Татарска Новосибирской области, утвержденное решением Совета депутатов г. Татарска от 14.10.2015  № 256» </w:t>
      </w:r>
    </w:p>
    <w:p>
      <w:pPr>
        <w:pStyle w:val="P3"/>
        <w:spacing w:before="0" w:after="0"/>
        <w:jc w:val="center"/>
        <w:rPr>
          <w:rStyle w:val="S1"/>
          <w:sz w:val="28"/>
          <w:szCs w:val="28"/>
        </w:rPr>
      </w:pPr>
      <w:r>
        <w:rPr/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36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>статьей 2 Закона Новосибирской области от 24 ноября 2014 года № 484-ОЗ «Об отдельных вопросах организации местного самоуправления в Новосибирской области»</w:t>
      </w:r>
      <w:r>
        <w:rPr>
          <w:rStyle w:val="S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города Татарска Новосибирской области, на основании протеста Татарского межрайонного прокурора от 22.02.2018 года №7-494 в-2016, Совет депутатов города Татарска Новосибирской области </w:t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S3"/>
          <w:sz w:val="28"/>
          <w:szCs w:val="28"/>
        </w:rPr>
        <w:t>1.​ </w:t>
      </w:r>
      <w:r>
        <w:rPr>
          <w:sz w:val="28"/>
          <w:szCs w:val="28"/>
        </w:rPr>
        <w:t>Внести в решение 13 сессии Совета депутатов города Татарска Новосибирской от 14.12.2017 года №99 «О внесении изменений в Положение  о порядке проведения конкурса по отбору кандидатур на должность Главы города Татарска Новосибирской области, утвержденное решением Совета депутатов г. Татарска от 14.10.2015  № 256»  следующие изменения:</w:t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 xml:space="preserve">       </w:t>
      </w:r>
      <w:r>
        <w:rPr>
          <w:rStyle w:val="S3"/>
          <w:sz w:val="28"/>
          <w:szCs w:val="28"/>
        </w:rPr>
        <w:t>1.1.​ </w:t>
      </w:r>
      <w:r>
        <w:rPr>
          <w:sz w:val="28"/>
          <w:szCs w:val="28"/>
        </w:rPr>
        <w:t>Пункт 1.3. отменить.</w:t>
      </w:r>
    </w:p>
    <w:p>
      <w:pPr>
        <w:pStyle w:val="P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Бюллетене органов местного самоуправления города Татарска Новосибирской области и разместить на официальном сайте администрации города Татарска Новосибирской области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рода Татарска</w:t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.М. Ильященко</w:t>
            </w:r>
          </w:p>
        </w:tc>
        <w:tc>
          <w:tcPr>
            <w:tcW w:w="5211" w:type="dxa"/>
            <w:tcBorders/>
          </w:tcPr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Татарска Новосибирской области </w:t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.С.Се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ндатной коми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блюдению законности и право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города Татарск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Н.А. Са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разряда отдела организ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й, кадровой и прав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К.О. Аз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01:00Z</dcterms:created>
  <dc:creator>Пользователь</dc:creator>
  <dc:description/>
  <cp:keywords/>
  <dc:language>en-US</dc:language>
  <cp:lastModifiedBy>Bux</cp:lastModifiedBy>
  <cp:lastPrinted>2018-05-25T16:56:00Z</cp:lastPrinted>
  <dcterms:modified xsi:type="dcterms:W3CDTF">2018-07-18T06:59:00Z</dcterms:modified>
  <cp:revision>14</cp:revision>
  <dc:subject/>
  <dc:title>Совет депутатов муниципального образования  города Татарска</dc:title>
</cp:coreProperties>
</file>