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89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СОВЕТ ДЕПУТАТОВ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ОРОДА ТАТАРСКА 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№1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емнадца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.06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города Татарска Новосибирской области Федореева Р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личного заявления депутата  Совета депутатов города Татарска Новосибирской области,  Совет депутатов  города Татарск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екратить досрочно полномочия  депутата  Совета депутатов  города Татарска Новосибирской области Федореева Руслана Сергеевич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 Настоящее решение вступает  в силу со дня  его  подписания и  подлежит опубликованию  в Бюллетене органов местного самоуправления города Татарска Новосибирской области и размещению его на официальном САЙТе администрации города Татарска Новосибирской области в сети интернет.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 решения возложить на председателя мандатной комиссии, комиссии по  соблюдению законности и правопоряд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а Татарска Новосибирской области                                 С.С. Серов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датной комиссии,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 соблюдению законности и правопорядк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Совета депутатов города Татарска Новосибирской области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Н.А. Саль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разряда отдела организационно-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К.О. Аз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1:00Z</dcterms:created>
  <dc:creator>Пользователь</dc:creator>
  <dc:description/>
  <cp:keywords/>
  <dc:language>en-US</dc:language>
  <cp:lastModifiedBy>Bux</cp:lastModifiedBy>
  <cp:lastPrinted>2016-03-30T11:21:00Z</cp:lastPrinted>
  <dcterms:modified xsi:type="dcterms:W3CDTF">2018-06-07T04:31:00Z</dcterms:modified>
  <cp:revision>8</cp:revision>
  <dc:subject/>
  <dc:title>СОВЕТ ДЕПУТАТОВ</dc:title>
</cp:coreProperties>
</file>