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тчету об исполнении бюджета  города Татарска за 2017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ходная часть </w:t>
      </w:r>
      <w:r>
        <w:rPr/>
        <w:t>бюджета города Татарска за 2017 год выполнена на 99%. При плане 196 412,4 тыс. рублей  фактические доходы составили 194 517,3 тыс. рублей, из которых</w:t>
      </w:r>
    </w:p>
    <w:p>
      <w:pPr>
        <w:pStyle w:val="Normal"/>
        <w:jc w:val="both"/>
        <w:rPr/>
      </w:pPr>
      <w:r>
        <w:rPr>
          <w:b/>
          <w:bCs/>
        </w:rPr>
        <w:t xml:space="preserve">31,7% </w:t>
      </w:r>
      <w:r>
        <w:rPr/>
        <w:t xml:space="preserve">-  </w:t>
      </w:r>
      <w:r>
        <w:rPr>
          <w:b/>
        </w:rPr>
        <w:t>собственные доходы</w:t>
      </w:r>
      <w:r>
        <w:rPr/>
        <w:t xml:space="preserve"> бюджета. Они выполнены на 99,4%, при плане 62 124,0 тыс. рублей фактически поступило 61 724,2 тыс. рублей.</w:t>
      </w:r>
    </w:p>
    <w:p>
      <w:pPr>
        <w:pStyle w:val="Normal"/>
        <w:jc w:val="both"/>
        <w:rPr/>
      </w:pPr>
      <w:r>
        <w:rPr>
          <w:b/>
        </w:rPr>
        <w:t>14,6% -</w:t>
      </w:r>
      <w:r>
        <w:rPr/>
        <w:t xml:space="preserve"> </w:t>
      </w:r>
      <w:r>
        <w:rPr>
          <w:b/>
        </w:rPr>
        <w:t>дотация</w:t>
      </w:r>
      <w:r>
        <w:rPr/>
        <w:t xml:space="preserve"> на выравнивание бюджетной обеспеченности в сумме 28 360,1 тыс. рублей.</w:t>
      </w:r>
    </w:p>
    <w:p>
      <w:pPr>
        <w:pStyle w:val="Normal"/>
        <w:jc w:val="both"/>
        <w:rPr/>
      </w:pPr>
      <w:r>
        <w:rPr>
          <w:b/>
        </w:rPr>
        <w:t>10,3% - субсид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9 324,8  тыс. рублей – на обеспечение мероприятий по переселению граждан из аварийного жилищного фонда,</w:t>
      </w:r>
    </w:p>
    <w:p>
      <w:pPr>
        <w:pStyle w:val="Normal"/>
        <w:ind w:firstLine="709"/>
        <w:jc w:val="both"/>
        <w:rPr/>
      </w:pPr>
      <w:r>
        <w:rPr/>
        <w:t>806,9 тыс. рублей –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,</w:t>
      </w:r>
    </w:p>
    <w:p>
      <w:pPr>
        <w:pStyle w:val="Normal"/>
        <w:jc w:val="both"/>
        <w:rPr>
          <w:b/>
          <w:b/>
        </w:rPr>
      </w:pPr>
      <w:r>
        <w:rPr>
          <w:b/>
        </w:rPr>
        <w:t>40,6% - иные межбюджетные трансфер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932,2 тыс. рублей -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709"/>
        <w:jc w:val="both"/>
        <w:rPr/>
      </w:pPr>
      <w:r>
        <w:rPr/>
        <w:t>19 500,0 тыс. рублей – на реализацию мероприятий государственной программы  Новосибирской области «Развитие автомобильных дорог регионального, межмуниципального и  местного значения в НСО» в 2015-2022 годах,</w:t>
      </w:r>
    </w:p>
    <w:p>
      <w:pPr>
        <w:pStyle w:val="Normal"/>
        <w:ind w:firstLine="709"/>
        <w:jc w:val="both"/>
        <w:rPr/>
      </w:pPr>
      <w:r>
        <w:rPr/>
        <w:t>38 204,3 тыс. рублей – на реализацию мероприятий подпрограммы «Безопасность ЖКХ» государственной программы Новосибирской области «Жилищно- коммунальное хозяйство Новосибирской области в 2015-2020 годах»,</w:t>
      </w:r>
    </w:p>
    <w:p>
      <w:pPr>
        <w:pStyle w:val="Normal"/>
        <w:ind w:firstLine="709"/>
        <w:jc w:val="both"/>
        <w:rPr/>
      </w:pPr>
      <w:r>
        <w:rPr/>
        <w:t>7 796,1 тыс. рублей –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,</w:t>
      </w:r>
    </w:p>
    <w:p>
      <w:pPr>
        <w:pStyle w:val="Normal"/>
        <w:ind w:firstLine="709"/>
        <w:jc w:val="both"/>
        <w:rPr/>
      </w:pPr>
      <w:r>
        <w:rPr/>
        <w:t>160,0 тыс. рублей - на реализацию мероприятий по обеспечению развития и укрепления материально-технической базы муниципальных домов культуры;</w:t>
      </w:r>
    </w:p>
    <w:p>
      <w:pPr>
        <w:pStyle w:val="Normal"/>
        <w:ind w:firstLine="709"/>
        <w:jc w:val="both"/>
        <w:rPr/>
      </w:pPr>
      <w:r>
        <w:rPr/>
        <w:t xml:space="preserve">200,0 тыс. рублей – на реализацию мероприятий по благоустройству территорий кладбищ в Новосибирской области. </w:t>
      </w:r>
    </w:p>
    <w:p>
      <w:pPr>
        <w:pStyle w:val="Normal"/>
        <w:jc w:val="both"/>
        <w:rPr/>
      </w:pPr>
      <w:r>
        <w:rPr>
          <w:b/>
        </w:rPr>
        <w:t>2,8% - прочие безвозмездные поступления</w:t>
      </w:r>
      <w:r>
        <w:rPr/>
        <w:t xml:space="preserve"> в сумме 5 389,3 тыс. рублей из Фонда модернизации ЖКХ Новосибирской области для долевого финансирования строительства канколлектора.</w:t>
      </w:r>
    </w:p>
    <w:p>
      <w:pPr>
        <w:pStyle w:val="Normal"/>
        <w:jc w:val="both"/>
        <w:rPr/>
      </w:pPr>
      <w:r>
        <w:rPr>
          <w:b/>
        </w:rPr>
        <w:t xml:space="preserve">0,1 тыс. рублей – субвенция </w:t>
      </w:r>
      <w:r>
        <w:rPr/>
        <w:t>на осуществление отдельных государственных   полномочий Новосибирской области по решению вопросов в сфере административных  правонарушений.</w:t>
      </w:r>
      <w:r>
        <w:rPr>
          <w:b/>
        </w:rPr>
        <w:t xml:space="preserve">   </w:t>
      </w:r>
      <w:r>
        <w:rPr/>
        <w:t xml:space="preserve">              </w:t>
      </w:r>
    </w:p>
    <w:p>
      <w:pPr>
        <w:pStyle w:val="Normal"/>
        <w:ind w:firstLine="851"/>
        <w:jc w:val="both"/>
        <w:rPr/>
      </w:pPr>
      <w:r>
        <w:rPr/>
        <w:t>В 1 квартале 2017 года в бюджет города Татарска возвращена субсидия на обеспечение мероприятий по переселению граждан из аварийного жилищного фонда за счет средств, поступивших от ГК Фонд содействия реформированию ЖКХ в сумме 24 745,5 тыс. рублей.</w:t>
      </w:r>
    </w:p>
    <w:p>
      <w:pPr>
        <w:pStyle w:val="Normal"/>
        <w:ind w:firstLine="851"/>
        <w:jc w:val="both"/>
        <w:rPr/>
      </w:pPr>
      <w:r>
        <w:rPr/>
        <w:t>Структура собственных доходов бюджета за  2017 год сложилас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лог на доходы физических лиц составляет 43,1%  в структуре собственных доходов. При уточненном плане 26 603,6 тыс. рублей фактически поступило </w:t>
      </w:r>
      <w:r>
        <w:rPr>
          <w:b/>
        </w:rPr>
        <w:t xml:space="preserve">26 603,8 тыс. рублей </w:t>
      </w:r>
      <w:r>
        <w:rPr/>
        <w:t>- это 100% к годовому бюджетному назначению и 105,2% к соответствующему периоду прошл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2017 год поступили в сумме </w:t>
      </w:r>
      <w:r>
        <w:rPr>
          <w:b/>
        </w:rPr>
        <w:t>2 164,2 тыс. рублей</w:t>
      </w:r>
      <w:r>
        <w:rPr/>
        <w:t>. Это 3,5% от собственных доходов и 100% от годовых назначений и 72,2% к соответствующему периоду прошл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за 2016 год поступили в сумме </w:t>
      </w:r>
      <w:r>
        <w:rPr>
          <w:b/>
        </w:rPr>
        <w:t>22 тыс. рублей</w:t>
      </w:r>
      <w:r>
        <w:rPr/>
        <w:t>. Это 100,3% от годовых на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ступили в сумме </w:t>
      </w:r>
      <w:r>
        <w:rPr>
          <w:b/>
        </w:rPr>
        <w:t>3 500,0 тыс. рублей</w:t>
      </w:r>
      <w:r>
        <w:rPr/>
        <w:t>. Это 5,7% от собственных доходов и 100% от годовых на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поступили в сумме -  </w:t>
      </w:r>
      <w:r>
        <w:rPr>
          <w:b/>
        </w:rPr>
        <w:t xml:space="preserve"> -419,2 тыс. рубл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мма поступления единого сельскохозяйственного налога составила </w:t>
      </w:r>
      <w:r>
        <w:rPr>
          <w:b/>
        </w:rPr>
        <w:t>480,3 тыс. рублей</w:t>
      </w:r>
      <w:r>
        <w:rPr/>
        <w:t>, это 100% от годового назначения, 0,8% от суммы собственных доходов. В соответствующем периоде прошлого года поступило 82,4 тыс. рублей. Это поступления налога от ООО «Колосок»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актическое поступление налога на имущество физических лиц – </w:t>
      </w:r>
      <w:r>
        <w:rPr>
          <w:b/>
        </w:rPr>
        <w:t>2 082,8 тыс. рублей</w:t>
      </w:r>
      <w:r>
        <w:rPr/>
        <w:t>, что составляет 100% уточненного годового плана. В сумме собственных доходов – 3,4%.  К соответствующему периоду 2016 года – 137,6%. Поступления увеличены в результате проводимой работы по сокращению недоимки  по нало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мма поступлений земельного налога с организаций, обладающих земельным участком, расположенным в границах городских поселений  составила </w:t>
      </w:r>
      <w:r>
        <w:rPr>
          <w:b/>
        </w:rPr>
        <w:t>6 959,3 тыс. рублей</w:t>
      </w:r>
      <w:r>
        <w:rPr/>
        <w:t>. Это 11,3%  в сумме собственных доходов и 100% от годового назначения. К соответствующему периоду 2016 года – 110,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умма поступлений земельного налога с физических лиц, обладающих земельным участком, расположенным в границах городских поселений  составила </w:t>
      </w:r>
      <w:r>
        <w:rPr>
          <w:b/>
        </w:rPr>
        <w:t>2 422,4 тыс. рублей</w:t>
      </w:r>
      <w:r>
        <w:rPr/>
        <w:t>. Это 3,9%  в сумме собственных доходов  и 100% от годового назначения. К соответствующему периоду 2016 года – 124,3%. Рост поступлений обусловлен результатами проводимой работы по сокращению недоимки  по налогам.</w:t>
      </w:r>
    </w:p>
    <w:p>
      <w:pPr>
        <w:pStyle w:val="Normal"/>
        <w:ind w:firstLine="426"/>
        <w:jc w:val="both"/>
        <w:rPr/>
      </w:pPr>
      <w:r>
        <w:rPr/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поступила в сумме 12,8</w:t>
      </w:r>
      <w:r>
        <w:rPr>
          <w:b/>
        </w:rPr>
        <w:t xml:space="preserve"> тыс. рублей</w:t>
      </w:r>
      <w:r>
        <w:rPr/>
        <w:t xml:space="preserve">. Это 100% от пл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емельный налог (по обязательствам, возникшим до 1 января 2006 года), мобилизуемый на территориях городских поселений -  </w:t>
      </w:r>
      <w:r>
        <w:rPr>
          <w:b/>
        </w:rPr>
        <w:t>-6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от продажи права на заключение договоров аренды  составляют </w:t>
      </w:r>
      <w:r>
        <w:rPr>
          <w:b/>
        </w:rPr>
        <w:t>1 435,0  тыс. рублей</w:t>
      </w:r>
      <w:r>
        <w:rPr/>
        <w:t>. Это 100% от годовых назначений и 2,3% от собственных доходов бюджета. К  прошлому году исполнение составило 177,8%. Снижение к поступлениям 2016 года на 40% обусловлено кредиторской задолженностью по арендной плате. Проводится претензионная работа в отношении ОАО «Татарский маслокомбинат» - 278,4 тыс. рублей, ООО «Символ» - 238,7 тыс. рублей, ООО «Пять звезд» - 97,2 тыс. рублей. В связи с банкротством  ОАО «Татарский мясокомбинат» - недополучена арендная плата в сумме 247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поступили в сумме </w:t>
      </w:r>
      <w:r>
        <w:rPr>
          <w:b/>
        </w:rPr>
        <w:t>196,9 тыс. рублей</w:t>
      </w:r>
      <w:r>
        <w:rPr/>
        <w:t xml:space="preserve">. Это 100% от годового плана, 0,3% от суммы собственных доходов. Снижение на 15%  от поступлений 2016 года связано с расторжением договора аренды земли и передача ее в постоянное бессрочное поль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сдачи в аренду имущества, находящегося в оперативном управлении органов управления городских поселений  составили  </w:t>
      </w:r>
      <w:r>
        <w:rPr>
          <w:b/>
        </w:rPr>
        <w:t>5 856,0 тыс</w:t>
      </w:r>
      <w:r>
        <w:rPr/>
        <w:t xml:space="preserve">. </w:t>
      </w:r>
      <w:r>
        <w:rPr>
          <w:b/>
        </w:rPr>
        <w:t>рублей.</w:t>
      </w:r>
      <w:r>
        <w:rPr/>
        <w:t xml:space="preserve"> Это 93,7%  годового     плана и 9,5% от собственных доходов. К  прошлому году – 101,7%. Ведется претензионная работа с ООО «ТТК»  по оплате задолженности в сумме 2 131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перечисления части прибыли, остающейся после уплаты налогов и иных обязательных платежей МУПов, созданных городскими поселениями составили </w:t>
      </w:r>
      <w:r>
        <w:rPr>
          <w:b/>
        </w:rPr>
        <w:t xml:space="preserve">7,9 тыс. рублей. </w:t>
      </w:r>
      <w:r>
        <w:rPr/>
        <w:t xml:space="preserve">Это перечисления от МУП «Общественное питание» за 2016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очие поступления от использования имущества, находящегося в собственности городских поселений составили </w:t>
      </w:r>
      <w:r>
        <w:rPr>
          <w:b/>
        </w:rPr>
        <w:t>988,6 тыс. рублей.</w:t>
      </w:r>
      <w:r>
        <w:rPr/>
        <w:t xml:space="preserve"> Это 1,6% от собственных доходов и 100% от годовых плановых назначений. К  2016 году – 85,8%. По данному коду доходов поступает плата за социальный найм муниципального  жил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 отчетный период  доходы, поступающие в порядке возмещения расходов, понесенных в связи с эксплуатацией имущества городских поселений, составили </w:t>
      </w:r>
      <w:r>
        <w:rPr>
          <w:b/>
        </w:rPr>
        <w:t>356,6 тыс. рублей.</w:t>
      </w:r>
      <w:r>
        <w:rPr/>
        <w:t xml:space="preserve"> Это 100% годового назначения и 0,6% от суммы собственных доходов. Платежи по данному коду доходов составили 95,8% от суммы поступлений в предыдущем году. По данному коду доходов поступают средства от возмещения расходов на содержание   нежилого помещения от Новосибирского регионального отделения Всероссийской политической партии «Единая Россия»,  филиала №23 государственного учреждения ФСС, ЗАГС, государственной инспекции по труду, Законодательного собрания Новосибирской области, ООО «Газпроммежрегионгаз Новосибирск». Возмещение составило по видам услуг ЖКХ: теплоснабжение – 152,3 тыс. рублей, водоснабжение – 3,9 тыс. рублей, электроэнергия – 72,2 тыс. рублей, текущее содержание – 128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Пов, в т.ч. казенных) в части основных средств составили </w:t>
      </w:r>
      <w:r>
        <w:rPr>
          <w:b/>
        </w:rPr>
        <w:t>8 417,9 тыс. рублей</w:t>
      </w:r>
      <w:r>
        <w:rPr/>
        <w:t>. Это 100% уточненного годового плана. В соответствии с планом приватизации муниципального имущества города Татарска реализованы нежилые помещения по адресу ул. Ленина 103, ул. Ленина 112, пер. Кооперативный 6, ул. Матросова 2, пос. Южный 13,15,17,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Пов, в т.ч. казенных) в части реализации материальных запасов в 2017 году поступили в сумме 71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,  составили </w:t>
      </w:r>
      <w:r>
        <w:rPr>
          <w:b/>
        </w:rPr>
        <w:t>255,6 тыс. рублей</w:t>
      </w:r>
      <w:r>
        <w:rPr/>
        <w:t>, что составляет 100% от годового назначения и 0,4 % в структуре собственных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  поступили в сумме </w:t>
      </w:r>
      <w:r>
        <w:rPr>
          <w:b/>
        </w:rPr>
        <w:t>54,0 тыс. рубл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енежные взыскания (штрафы), установленные законами субъектов РФ за несоблюдение муниципальных правовых актов, зачисляемые в бюджеты городских поселений поступили в сумме </w:t>
      </w:r>
      <w:r>
        <w:rPr>
          <w:b/>
        </w:rPr>
        <w:t>37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Прочие поступления от денежных взысканий (штрафов) и иных сумм в возмещение ущерба, зачисляемые в бюджеты городских поселений поступили в сумме </w:t>
      </w:r>
      <w:r>
        <w:rPr>
          <w:b/>
        </w:rPr>
        <w:t>13,7 тыс. рублей</w:t>
      </w:r>
      <w:r>
        <w:rPr/>
        <w:t xml:space="preserve">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Расходная часть бюджета</w:t>
      </w:r>
      <w:r>
        <w:rPr/>
        <w:t xml:space="preserve"> </w:t>
      </w:r>
      <w:r>
        <w:rPr>
          <w:b/>
          <w:bCs/>
        </w:rPr>
        <w:t xml:space="preserve">города Татарска </w:t>
      </w:r>
      <w:r>
        <w:rPr/>
        <w:t>за 2017 год выполнена на 94,7% от годового плана. При плане 224 636,3 тыс. рублей  кассовые расходы составили 212 647,9 тыс.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389"/>
        <w:gridCol w:w="1251"/>
        <w:gridCol w:w="1389"/>
        <w:gridCol w:w="908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за 2017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1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9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3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6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5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6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10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7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38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8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8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6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3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3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Д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6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уз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6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63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64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44"/>
        <w:gridCol w:w="72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сход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2-9900010010-1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897,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2-9900010010-1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603,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3-9900010040-1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-990001004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отовой связ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,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граммного обеспеч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-9900010040-8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3-9900010020-1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431,6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-9900010020-1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56,9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10040-1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0 868,0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10040-1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000,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-9900010040-1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 762,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1004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14,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937,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020,9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пл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9,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89,7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едоставлению мойщика автотранспорта, текущий ремонт автомобиля,</w:t>
            </w:r>
            <w:r>
              <w:rPr>
                <w:sz w:val="22"/>
                <w:szCs w:val="22"/>
              </w:rPr>
              <w:t xml:space="preserve"> заработная плата и налоги по договорам подряда, техническое обслуживание приборов учета, текущий ремонт оргтехники, заправка картриджей, техническое обслуживание пожарной сигнализации, ремонт кровли гаража и чердачного помещ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0,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225,8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логи по договорам подряда, курсы повышения квалификации, услуги по предоставлению стоянки-места, предрейсовый медицинский осмотр водителей, оплата ОСАГО, подписка на периодическую печать, подписка и изготовление ЭЦП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 160,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693,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668,6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и хозяйственные товар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8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оргтехнике, для транспорта, строительные материал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-9900010040-85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76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мущественных налог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10040-85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анспортного налог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10040-8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16,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существление отдельных государственных  полномочий по решению вопросов в сфере административных правонарушен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04-990007019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нцелярские товары для административной комисси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–9900010030-12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977,9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–9900010030-1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35,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ыполнения функций органов местного самоуправл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–9900010040-1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андировочных расход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-990001015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196,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тепл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2,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и ремонт муниципального имущества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565,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редакции, услуги статистики, посадка лесных культур, мероприятия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ки, корзины, цвет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9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ческие изделия, баннерные вывески, саженцы, сосны и украшения, рамки, флаг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-9900010150-3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13-9900010150-83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2,4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-9902901015-85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13-9900010150-8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ский взнос за 2017 год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проведение оценки недвижимости, признание права и регулирование отношений по  муниципальной собственност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–990001104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263,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мущества, оценка имуществ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защиты населения и территорий поселения от ЧС, осуществляемые органами местного самоуправл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-9900011210-36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для проведения восстановительных работ при ЧС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сфере гражданской оборон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-990001122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беспечение безопасности информации по гражданской оборон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транспортного обслуживания насел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08-9900012210-814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озмещение затрат на выполнение работ по перевозке льготной категории пассажиров в городе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-990001031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(софинансирование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ж/б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168,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песок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13,0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 (УБиХО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 безопасности и бесперебойности движ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09-9900012120-244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35,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эксплуатации светофорных объект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7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42,9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ых знак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608,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ного ограждения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81,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, труб, дорожной краски (УБиХО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09-9900012120-83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штраф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содержанию дорог, инженерных сооружений на них, тротуар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09-9900013320-244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 105,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, инженерных сооружений на них, тротуа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212,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сфальтобетонной смеси, щебня, соли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9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 дорожной технике (УБиХО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3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 (УБиХО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» за счет средств ме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409-990001906-244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2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по ремонту дорог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765,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экспертиза проектной документаци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мероприятий государственной программы НСО «Развитие автомобильных дорог регионального, межмуниципального и местного значения в Новосибирской области » за счет средств обла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-990007076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2 052,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и обустройство пешеходных переход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троительного контрол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е Татарске НСО на 2015-2017 годы»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12-410001232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возмещение части затрат по участию в оптово-розничной универсальной ярмарк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12-990001033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24,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работка проекта нормативов градостроительного проектирования, внесение изменений в Правила землепользования и застройки, экспертиза проектной документации, разработка эскизного проекта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12-9900012030-244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 5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евание границ земельных участк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1301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актов обследования муниципального жилого фон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готовление актов обследования объектов недвижимост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13010-8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сидии МУП на подготовку объектов ЖКХ к работе в осенне-зимний период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13010-83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3,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госпошлин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по содержанию муниципаль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1302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0 195,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лата услуг по содержанию муниципального имущества, текущий ремонт ул. Карбышева, 24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1303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33 515,0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носы за капитальный ремонт муниципаль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К – Фонда содействия реформированию ЖКХ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95020-4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5 501,6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00096020-4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 324 8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  за счет средств ме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1-9910096020-4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768 636,9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ереселению граждан из аварийного жилищного фон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2-9900010310-4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 142,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ческое перевооружение котельной №20, софинансирование строительства канализационного коллектор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топлива для пуско-наладочных работ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-990001321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 558,0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едование строительных конструкций зданий котельных и вертикальности труб котельных, обслуживание сетей тепл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 092,5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ые работы и экпертиза по реконструкции водозаборной скважины, технологическое присоединение к сетям  электроснабжения  котельной № 13, экспертиза проектной документации, строительный контроль за строительством канколлектора, за перевооружением котельной №20, формирование технического плана по канколлектору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-9900013210-4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389 2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канализационного коллектора (средства Фонда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-9900013210-8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50 1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сидии МУП «Водоканал» на возмещение затрат по ремонту объектов водоснабжения и водоотвед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 12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убсидии ООО «ТТК» на подготовку объектов ЖКХ к работе в осенне-зимний период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на компенсацию части затрат по содержанию общественных бань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-990001324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«ДМХ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Безопасность ЖКХ» государственной программы НСО «Жилищно-коммунальное хозяйство Новосибирской области в 2015-2020 годах»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-990007081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 1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«Водоканал» на погашение задолженности за электроэнергию и выполнение ремонтно-восстановительных рабо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46 2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ООО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 «ТТК» из областного бюджета на подготовку объектов ЖКХ к работе в осенне-зимний период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зервный фонд Правительства Новосибирской област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-0300020540-8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2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«ДМХ» на уборку, вывоз и утилизацию снег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ходы по содержанию уличного освещ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10-244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59 645,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уличного освещ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,9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ческое присоединение энергопринимающих устрой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 158,7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уличных светильников, счетчик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 408,6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материалы для уличного освещ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10-414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107 5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уличного освещения по ул. Матросова, ул. Кирпичная, пер. Шевченко, ул. Октябрьская.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1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295 310,6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"ДМХ" для расчетов за электроэнергию уличного освещ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ходы по озеленению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3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"ДМХ" на содержание объектов озеленения на территории города Татарск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ходы по организации и содержанию мест захоронени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40-81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2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МУП "ДМХ" на организацию и содержание мест захоронения 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90-24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нос гараж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расходов по благоустройству кладбищ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,5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 сметы по благоустройству кладбищ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13390-81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3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УП "ДМХ" на выполнение работ по благоустройству и обслуживанию объектов благоустройства на территории города Татарск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</w:t>
            </w:r>
            <w:r>
              <w:rPr>
                <w:b/>
                <w:sz w:val="22"/>
                <w:szCs w:val="22"/>
              </w:rPr>
              <w:t xml:space="preserve"> мероприятий в рамках государственной программы НСО «Управление государственными финансами в Новосибирской области на 2014-2019 годы»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70510-41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86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ство линии электропередач по ул. Погранична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по благоустройству территорий кладбищ в Новосибирской област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-990007054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территории кладбищ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0 годах» за счет средств бюджето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-990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555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950 645</w:t>
            </w:r>
            <w:r>
              <w:rPr>
                <w:sz w:val="22"/>
                <w:szCs w:val="22"/>
              </w:rPr>
              <w:t>,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микрорайона жилой застройки по ул.Клубная</w:t>
            </w:r>
          </w:p>
        </w:tc>
      </w:tr>
      <w:tr>
        <w:trPr>
          <w:trHeight w:val="71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-990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555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4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ение строительного контро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931 633,69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сквера с фонтаном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0 годах» за счет средств ме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-991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555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ектно-сметная документация по благоустройству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женерно-геодезические изыск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00,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тиза проектно-сметной документ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эскизных проект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22,3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ческое присоединение энергопринимающих устройст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3-991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555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41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ение строительного контроля (софинансирование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770,0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 сквера с фонтаном (софинансирование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еспечение деятельности подведомственного учреждения МКУ «УБиХО»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1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1 026,9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1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12,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андировочные расход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11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 970,9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исления на оплату труд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24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64,6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05,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94,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ка техники, заправка картриджей, ремонт оргтехники, техническое обслуживание газа, оплата по договорам подря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71,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уживание программного обеспечения, обработка территории, страховая премия, курсы обучения, медицинское освидетельствование водителей, автоуслуги, оплата по договорам подряда, подписка на периодическую печать, объявления, оценка условий труда, сертификация услуг и персонала, монтаж газового оборудования, обслуживание ККМ, проведение кадастровых работ, услуги саночистк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сновных сред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 192,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СМ, запасные части, канцелярские и хозяйственные товары, бланки, строительные материалы, асфальтобетонная смесь, приобретение спецодежды, краска для разметки, кислород, материалы для газового оборудования, запасные части к оргтехнике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85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пошлин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5-99000-13290-85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9,9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н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ходы на обеспечение деятельности домов культур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1-9900014010-6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1 923,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выполнения муниципального здания на оказание муниципальных услуг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761 28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расходов при служебных командировках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95 996,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 980,9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 535,9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электроэнерг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 249,8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услуг тепл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85,6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67,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дератизации, заправка и ремонт картриджей, вывоз мусора, обслуживание приборов учета, обслуживание пожарной сигнализации, опрессовка и промывка системы, огнезащитная пропитк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 257,4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е обеспечение, печатная продукция (редакция), подписка, противопожарные мероприятия, оценка условий труда, повышение квалифик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 432,7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(сувениры, призы, цветы, открытки, грамоты), налоги, пен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7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сновных средст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 018,9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целярские и хозяйственные товары, материал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рамках ГП  НСО «Культура Новосибирской области» на 2015-2020 год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0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582-6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музыкальной аппаратур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по обеспечению развития и укрепления материально-технической базы муниципальных домов культуры в рамках ГП НСО «Культура Новосибирской области» на 2015-2020 годы за счет средств ме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100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582-6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музыкальной аппаратуры (софинансирование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ГП НСО «Управление государственными финансами в Новосибирской области на 2014-2019 годы» за счет средств областного бюджета в части субсидирования домов культуры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10070510-6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 48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БУК  «ГДК» на доведение средней заработной платы до уровня, установленного на территории НСО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сходы на обеспечение деятельности музее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1-9900014020-6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623 469,8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выполнения муниципального здания на оказание муниципальных услуг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623 460,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027,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андировочные расход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2 396,9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исления на выплаты по заработной плат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связ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 48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тепл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 215,4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9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уги водоснабж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 257,6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воз мусора, обслуживание сигнализации, заправка картриджей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21,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программного обеспечения, охрана задания, медицинское освидетельствование водителя, служебная стоянка автомобиля, ОСАГО</w:t>
            </w:r>
          </w:p>
        </w:tc>
      </w:tr>
      <w:tr>
        <w:trPr>
          <w:trHeight w:val="2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 2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, пени, штраф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сновных средств, экспонат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 8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СМ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493,7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зяйственные и канцелярские товары, запасные части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ГП НСО «Культура Новосибирской области» на 2015-2020 годы за счет средств ме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20019660-6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фасада и кровли музе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ГП НСО «Управление государственными финансами в Новосибирской области на 2014-2019 годы» за счет средств областного бюджета в части субсидирования музеев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20070510-61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5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МБУК «Историко-краеведческий музей им.Н.Я.Савченко" на доведение средней заработной платы до уровня, установленного на территории НСО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ГП НСО «Культура Новосибирской области» на 2015-2020 годы за счет средств обла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20070660-6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4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фасада и кровли музе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еализация мероприятий государственной программы НСО «Культура Новосибирской области» на 2015-2020 годы за счет средств областного бюджет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1-9930070660-24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 83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фасада и кровли музея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1-9900015010-31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645 920,55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доплату к пенсиям муниципальным  служащим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нансовая поддержка общественных организац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6-9900011070-6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поддержку общественных организаций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бслуживание муниципального долг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1-9900011190-7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450 206,0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центов по кредитному договору с  Банком «Левобережный» (ОАО)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</w:tr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03-9900016010-5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 00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муниципальному району из бюджета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hanging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ьник отдела финансов, учета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четности и закупок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рода Татарска Новосибирской области                                                                        Л.Н.Басалыко</w:t>
      </w:r>
    </w:p>
    <w:sectPr>
      <w:type w:val="nextPage"/>
      <w:pgSz w:w="11906" w:h="16838"/>
      <w:pgMar w:left="96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1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1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180"/>
    </w:pPr>
    <w:rPr/>
  </w:style>
  <w:style w:type="paragraph" w:styleId="3">
    <w:name w:val="Основной текст с отступом 3"/>
    <w:basedOn w:val="Normal"/>
    <w:qFormat/>
    <w:pPr>
      <w:ind w:left="-720" w:hanging="1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3:00Z</dcterms:created>
  <dc:creator>User</dc:creator>
  <dc:description/>
  <cp:keywords/>
  <dc:language>en-US</dc:language>
  <cp:lastModifiedBy>Basaliko</cp:lastModifiedBy>
  <cp:lastPrinted>2018-03-28T13:01:00Z</cp:lastPrinted>
  <dcterms:modified xsi:type="dcterms:W3CDTF">2018-05-26T06:19:00Z</dcterms:modified>
  <cp:revision>89</cp:revision>
  <dc:subject/>
  <dc:title>УВЕДОМЛЕНИЕ ОБ ИЗМЕНЕНИИ БЮДЖЕТНЫХ АССИГНОВАНИЙ НА 2006г</dc:title>
</cp:coreProperties>
</file>