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А ТАТАРСКА 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от  28.06.2018  № 173</w:t>
      </w:r>
    </w:p>
    <w:p>
      <w:pPr>
        <w:pStyle w:val="TextBody"/>
        <w:tabs>
          <w:tab w:val="clear" w:pos="708"/>
          <w:tab w:val="left" w:pos="7180" w:leader="none"/>
        </w:tabs>
        <w:rPr>
          <w:b/>
          <w:b/>
          <w:bCs/>
        </w:rPr>
      </w:pPr>
      <w:r>
        <w:rPr/>
        <w:t xml:space="preserve">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ализации мероприятий Муниципальной  адресной программы по переселению граждан, проживающих на территории города Татарска Новосибирской области из жилых домов, признанных в установленном порядке после 01.01.2012 года аварийными и подлежащими сносу  в связи с физическим износом в процессе их эксплуатации на 2019-2022 годы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8"/>
        <w:ind w:firstLine="720"/>
        <w:jc w:val="both"/>
        <w:rPr>
          <w:szCs w:val="28"/>
          <w:lang w:val="en-US" w:eastAsia="en-US"/>
        </w:rPr>
      </w:pPr>
      <w:r>
        <w:rPr>
          <w:szCs w:val="28"/>
        </w:rPr>
        <w:t xml:space="preserve">Руководствуясь Постановлением Правительства Новосибирской области от 16.02.2015г. № 66-п « Об утверждении программы Новосибирской области «Жилищно-коммунальное хозяйство Новосибирской области в 2015-2022 годах», </w:t>
      </w:r>
      <w:r>
        <w:rPr/>
        <w:t>Бюджетным кодексом Российской Федерации, Федеральным законом «Об общих принципах организации местного самоуправления в Российской Федерации»,  Уставом города Татарска</w:t>
      </w:r>
      <w:r>
        <w:rPr>
          <w:szCs w:val="28"/>
          <w:lang w:val="en-US" w:eastAsia="en-US"/>
        </w:rPr>
        <w:t xml:space="preserve">  Новосибирской области и </w:t>
      </w:r>
      <w:r>
        <w:rPr>
          <w:szCs w:val="28"/>
        </w:rPr>
        <w:t>в целях реализации субсидий на софинансирование муниципальных программ по переселению граждан из аварийного жилищного фонда</w:t>
      </w:r>
      <w:r>
        <w:rPr>
          <w:szCs w:val="28"/>
          <w:lang w:val="en-US" w:eastAsia="en-US"/>
        </w:rPr>
        <w:t>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Утвердить  Муниципальную  адресную программу по переселению граждан, проживающих на территории города Татарска Новосибирской области из жилых домов, признанных в установленном порядке после 01.01.2012 года аварийными и подлежащими сносу  в связи с физическим износом в процессе их эксплуатации на 2019-2022 годы согласно приложению №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3.</w:t>
        <w:tab/>
        <w:t>Управлению организационно-контрольной, кадровой, правовой работы администрации города Татарска Новосибирской области (Тихонова Н.Н..) разместить данное постановление на официальном САЙТе администрации города Татарск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атарска</w:t>
        <w:tab/>
        <w:tab/>
        <w:tab/>
        <w:tab/>
        <w:tab/>
        <w:tab/>
        <w:tab/>
        <w:t xml:space="preserve">    А. И. Шв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города Татарска 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8.06.2018  № 173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Переселение граждан, проживающих  на территории  города Татарска  Новосибирской области из жилых домов, признанных в установленном порядке после 01.01.2012 года аварийными и подлежащими сносу  в связи с физическим износом в процессе их эксплуатации  на 2019-2022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 программы «Переселение граждан, проживающих в городе Татарске Новосибирской области из жилых домов, признанных  в установленном порядке после 01.01.2012 года аварийными и подлежащими сносу в связи с физическим износом в процессе  их эксплуатации на 2019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6"/>
      </w:tblGrid>
      <w:tr>
        <w:trPr>
          <w:trHeight w:val="15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адресная программа «Переселение граждан, проживающих на территории  города Татарска Новосибирской области из жилых домов, признанных  в установленном порядке после 01.01.2012 года аварийными и подлежащими сносу в связи с физическим износом в процессе  их эксплуатации на 2019-2022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>
          <w:trHeight w:val="11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дата и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го акта о разрабо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Новосибирской области от 16.02.2015г. № 66-п « Об утверждении программы Новосибирской области «Жилищно-коммунальное хозяйство Новосибирской области в 2015-2022 годах»</w:t>
            </w:r>
          </w:p>
        </w:tc>
      </w:tr>
      <w:tr>
        <w:trPr>
          <w:trHeight w:val="4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Татарска Новосибирской области</w:t>
            </w:r>
          </w:p>
        </w:tc>
      </w:tr>
      <w:tr>
        <w:trPr>
          <w:trHeight w:val="7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Татарска Новосибирской области</w:t>
            </w:r>
          </w:p>
        </w:tc>
      </w:tr>
      <w:tr>
        <w:trPr>
          <w:trHeight w:val="15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езопасных, и благоприятных условий    проживания гражд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количества аварийных жилых домов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держка развития малых  сё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е и реализация финансовых ресурсов для обеспечения переселения граждан из жилых помещений аварийного жилого фонд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жилищного фонда, необходимого для переселения граждан из жилых помещений аварийного жилищного фон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переселения граждан  из аварийных многоквартирных домов в города Татарска Новосибир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аварийного жилищного фон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по вопросам реализации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звития малоэтажного жилищного строи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</w:tr>
      <w:tr>
        <w:trPr>
          <w:trHeight w:val="6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Татарска Новосибирской области</w:t>
            </w:r>
          </w:p>
        </w:tc>
      </w:tr>
      <w:tr>
        <w:trPr>
          <w:trHeight w:val="3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годы</w:t>
            </w:r>
          </w:p>
        </w:tc>
      </w:tr>
      <w:tr>
        <w:trPr>
          <w:trHeight w:val="8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составляет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9-2022 годы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285 005 400,90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 бюджет-</w:t>
            </w:r>
            <w:r>
              <w:rPr>
                <w:bCs/>
                <w:sz w:val="28"/>
                <w:szCs w:val="28"/>
              </w:rPr>
              <w:t xml:space="preserve"> 270 755 130,90 </w:t>
            </w:r>
            <w:r>
              <w:rPr>
                <w:sz w:val="28"/>
                <w:szCs w:val="28"/>
              </w:rPr>
              <w:t xml:space="preserve">рубле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 а счёт средств местного бюджета – 14 250 270,00  рублей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0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квидация признанных  после 01.01.2012 года в установленном порядке аварийными и подлежащими сносу жилых домов, в связи с физическим износом в процессе  их эксплуатации. </w:t>
            </w:r>
          </w:p>
        </w:tc>
      </w:tr>
      <w:tr>
        <w:trPr>
          <w:trHeight w:val="12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контроля  за выполнением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 за реализацией программы осуществляет администрация города Татарска Новосибирской област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 за целевым использованием средств областного бюджета осуществляет Министерство строительства и жилищно-коммунального хозяйства Новосибирской обла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ктом Муниципальной адресной программы «Переселение граждан, проживающих  на территории города Татарска Новосибирской области  из жилых домов, признанных в установленном порядке после 01.01.2012 года аварийными и подлежащими сносу  в связи с физическим износом в процессе  их эксплуатации  на 2019-2022 годы» является аварийный жилищный фонд города Татарска, признанный в установленном порядке после 01.01.2012 года  аварийным и подлежащим сносу в связи  с физическим износом в процессе его эксплуатации. (Перечень многоквартирных домов прилагается)                                                                                                                      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метом регулирования муниципальной программы является комплекс экономических, правовых и иных отношений, возникающих в процессе создания благоприятных условий проживания граждан путем их переселения из аварийного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ая часть жилищного фонда города Татарска Новосибирской области не удовлетворяет сегодня потребностям населения не только по количественным, но и по своим качественным характеристикам.  Наряду с благоустроенным панельным и кирпичным жильем, введенным в эксплуатацию в 80-90 годах, продолжают эксплуатироваться деревянные дома, построенные в 20-30 годах прошлого века. Значительная часть жилья, возведенного более полувека назад, находится в аварийном состоянии, требует расселения и сноса. Жилье, возведенное 40-50 лет назад, фактически выработало свой срок эксплуатации и требует капитального ремонта и реконструк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состояние жилищного фонд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2 жилых дома общей площадью 19,5 тыс. м2 находятся в аварийном и ветхом состоянии с износом более  60%, что составляет 7% от общей площади жилых дом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8 многоквартирных жилых домов находятся в аварийном состоянии, непригодны для проживания людей и требуют снос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более 50% жилого фонда  требует капитального ремо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варительным оценкам общая потребность в средствах на переселение граждан из аварийного жилого фонда составляет  105,4 млн. рублей, а из ветхого еще порядка 1 200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ветхого жилищного фонда в городе Татарск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тремальные  условия формирования жилищного фонда в годы индустриализации, военного и послевоенного пери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тественное старение домов  первых массовых сер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ача в эксплуатацию жилых домов, возведенных с нарушением строительных норм и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средств на капитальный ремонт и текущее содерж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эксплуатации объектов, непринятие оперативных мер по устранению многочисленных утечек в системах водоснабжения, канализации и тепл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теря контроля предприятиями и организациями, имеющими в оперативном управлении и хозяйственном ведении  жилищный фонд, за технической  эксплуатацией фонда, процесс обветшания, которого резко усили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образования в жилищной сфере, которые происходят в последнее время, выявили острейшую проблему – неэффективность содержания и использования жилищ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многом это связано с отсутствием подлинного участия населения в управлении своими домами, а так же с тем, что администрации города по разным причинам не под силу контролировать качество  предоставляемых жилищных, коммунальных услуг в каждом до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й причиной ветшания жилого фонда в городе Татарске является прекращение строительства жилья в последние годы на муниципальном уров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ограмму включен перечень аварийных многоквартирных домов, признанных после 1 января 2012 года в установленном </w:t>
      </w:r>
      <w:r>
        <w:rPr>
          <w:rStyle w:val="2"/>
          <w:sz w:val="28"/>
          <w:szCs w:val="28"/>
        </w:rPr>
        <w:t>порядке</w:t>
      </w:r>
      <w:r>
        <w:rPr>
          <w:sz w:val="28"/>
          <w:szCs w:val="28"/>
        </w:rPr>
        <w:t xml:space="preserve"> аварийными и подлежащими сносу в связи с физическим износом в процессе их эксплуатации. Проблема аварийного жилья в настоящее время стоит очень остро.   На данный момент граждане, проживающие в аварийном жилищном фонде, имеют невысокий уровень дохода и не в состоянии самостоятельно приобрести новое жилье.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благоустроенным жильем граждан, проживающих в жилищном фонде, признанном в установленном порядке аварийным и подлежащим сносу планируется проводить с привлечением средств бюджета Новосибирской области, бюджета города Тата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ы финансовых затрат, необходимые для реализации мероприятий, предусмотренных программой, определяются исходя из средней рыночной стоимости 1 квадратного метра общей площади жилых помещений, устанавливаемой нормативными правовыми актами федеральных органов исполнитель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прос о признании помещения жилым помещением, помещения непригодным для проживания и многоквартирного дома аварийным и подлежащим сносу или реконструкции рассматривается на основании заключения специализированной организации, проводившей обследование многоквартирного дома, либо заключения проектно-изыскательской организации по результатам обследования элементов ограждающих и несущих конструкций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безопасных и благоприятных условий проживания граждан на территории города Татарска Новосибир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аварийных жилых дом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держка развития малых с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ить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еализация финансовых ресурсов для обеспечения переселения граждан из жилых помещений аварийного жилищ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жилищного фонда, необходимого для переселения граждан из жилых помещений аварий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я переселения граждан из аварийных многоквартирных домов в городе Татарске Новосиби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квидация аварийного жилищного фонда в городе Татарске Новосибирской области, участвующих в реализации Программы, в объеме 7 645,2  кв. м общей площади жилых помещ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ъяснительной работы по вопросам реализации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малоэтажного жилищ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индикаторы:</w:t>
      </w:r>
    </w:p>
    <w:p>
      <w:pPr>
        <w:pStyle w:val="Normal"/>
        <w:jc w:val="both"/>
        <w:rPr/>
      </w:pPr>
      <w:r>
        <w:rPr>
          <w:sz w:val="28"/>
          <w:szCs w:val="28"/>
        </w:rPr>
        <w:t>-количество расселенных аварийных и подлежащих сносу жилых домов в связи с физическим износом в процессе их эксплуатации, признанных в установленном порядке после 01.01.2012г.  (38 домов);</w:t>
      </w:r>
    </w:p>
    <w:p>
      <w:pPr>
        <w:pStyle w:val="Normal"/>
        <w:jc w:val="both"/>
        <w:rPr/>
      </w:pPr>
      <w:r>
        <w:rPr>
          <w:sz w:val="28"/>
          <w:szCs w:val="28"/>
        </w:rPr>
        <w:t>-количество граждан обеспеченных благоустроенными жилыми помещениями, проживающих  в жилищном фонде, признанном аварийным и подлежащим сносу в связи с физическим износом в процессе их эксплуатации - 491 человек (184 семь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Механизм реализации и финансирова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 мероприятий по переселению граждан из аварийного жилищного фонда осуществляется посредством предоставления жилых помеще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жилых помещ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обретенных у застройщиков многоквартирных дом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жилых помещений на вторичном рынке жиль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куп жилых помещений у собственников жилых помещ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ые средства для выполнения данного  мероприятия формируются за счет средств областного и  местных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из областного бюджета осуществляется за счет средств фонда софинансирования расходов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софинансирования из местного бюджета составляет не менее 5% от минимальной доли долевого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объемов средств на реализацию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и местного бюджета расходуются муниципальным образованием в пределах расчетной стоимости жилых помещений. Расчетная стоимость жилого помещения определяется как произведение общей площади жилого помещения, равнозначного по общей площади жилому помещению, ранее занимаемому гражданами, подлежащими переселению, и предельной стоимости одного квадратного метра общей площади жилого помещ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едельная стоимость одного  квадратного метра  общей площади жилого помещения в разрезе муниципального образования приведена в приложении № 2 к програм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риски завышения цены переселения граждан в связи предоставлением жилого помещения большей площади ранее занимаемого помещения, а  также в случае приобретения  жилых помещений выше предельной стоимости одного квадратного метра общей площади, установленной программой, несет орган местного самоуправ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щая площадь жилых помещений в аварийном жилом фонде, подлежащем расселению в рамках программы, составляет 7 645,2 кв.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щая стоимость мероприятий по переселению граждан из аварийного жилищного фонда предусмотренных программой в 2019-2022 годы составляет 285 005 400,90 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ощади жилых помещений по способу переселения граждан из аварийного жилищного фонда, стоимость реализации мероприятий по муниципальному образованию в отношении каждого аварийного многоквартирного дома приведены в приложении № 3 к програм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источники финансирова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программных мероприятий осуществляется в размере  285 005 400,90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Новосибирской области-</w:t>
      </w:r>
      <w:r>
        <w:rPr/>
        <w:t xml:space="preserve"> </w:t>
      </w:r>
      <w:r>
        <w:rPr>
          <w:sz w:val="28"/>
          <w:szCs w:val="28"/>
        </w:rPr>
        <w:t>270 755 130,90 рубля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местного бюджета-</w:t>
      </w:r>
      <w:r>
        <w:rPr/>
        <w:t xml:space="preserve"> </w:t>
      </w:r>
      <w:r>
        <w:rPr>
          <w:sz w:val="28"/>
          <w:szCs w:val="28"/>
        </w:rPr>
        <w:t xml:space="preserve">14 250 270,00 руб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0"/>
        <w:gridCol w:w="2144"/>
        <w:gridCol w:w="3247"/>
        <w:gridCol w:w="2745"/>
      </w:tblGrid>
      <w:tr>
        <w:trPr>
          <w:trHeight w:val="119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7"/>
                <w:b w:val="false"/>
                <w:sz w:val="28"/>
                <w:szCs w:val="28"/>
              </w:rPr>
              <w:t>Этапы</w:t>
            </w:r>
          </w:p>
          <w:p>
            <w:pPr>
              <w:pStyle w:val="3"/>
              <w:shd w:fill="auto" w:val="clear"/>
              <w:spacing w:lineRule="auto" w:line="24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7"/>
                <w:b w:val="false"/>
                <w:sz w:val="28"/>
                <w:szCs w:val="28"/>
              </w:rPr>
              <w:t>реализ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7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7"/>
                <w:b w:val="false"/>
                <w:sz w:val="28"/>
                <w:szCs w:val="28"/>
              </w:rPr>
              <w:t>Средства бюджета</w:t>
            </w:r>
          </w:p>
          <w:p>
            <w:pPr>
              <w:pStyle w:val="3"/>
              <w:shd w:fill="auto" w:val="clear"/>
              <w:spacing w:lineRule="auto" w:line="240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7"/>
                <w:b w:val="false"/>
                <w:sz w:val="28"/>
                <w:szCs w:val="28"/>
              </w:rPr>
              <w:t>Новосибирской област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left="520" w:right="-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7"/>
                <w:b w:val="false"/>
                <w:sz w:val="28"/>
                <w:szCs w:val="28"/>
              </w:rPr>
              <w:t>За счет средств местного бюджета</w:t>
            </w:r>
          </w:p>
        </w:tc>
      </w:tr>
      <w:tr>
        <w:trPr>
          <w:trHeight w:val="42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7"/>
                <w:b w:val="false"/>
                <w:sz w:val="28"/>
                <w:szCs w:val="28"/>
              </w:rPr>
              <w:t>2019 г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7"/>
                <w:b w:val="false"/>
                <w:sz w:val="28"/>
                <w:szCs w:val="28"/>
              </w:rPr>
              <w:t>107 438 556,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left="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7"/>
                <w:b w:val="false"/>
                <w:sz w:val="28"/>
                <w:szCs w:val="28"/>
              </w:rPr>
              <w:t>102 066 628,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left="5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7"/>
                <w:b w:val="false"/>
                <w:sz w:val="28"/>
                <w:szCs w:val="28"/>
              </w:rPr>
              <w:t>5 371 927,80</w:t>
            </w:r>
          </w:p>
        </w:tc>
      </w:tr>
      <w:tr>
        <w:trPr>
          <w:trHeight w:val="42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7"/>
                <w:b w:val="false"/>
                <w:sz w:val="28"/>
                <w:szCs w:val="28"/>
              </w:rPr>
              <w:t>2020 г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7"/>
                <w:b w:val="false"/>
                <w:sz w:val="28"/>
                <w:szCs w:val="28"/>
              </w:rPr>
              <w:t>75 484 577,9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left="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7"/>
                <w:b w:val="false"/>
                <w:sz w:val="28"/>
                <w:szCs w:val="28"/>
              </w:rPr>
              <w:t>71 710 349,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left="5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7"/>
                <w:b w:val="false"/>
                <w:sz w:val="28"/>
                <w:szCs w:val="28"/>
              </w:rPr>
              <w:t>3 774 228,90</w:t>
            </w:r>
          </w:p>
        </w:tc>
      </w:tr>
      <w:tr>
        <w:trPr>
          <w:trHeight w:val="42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7"/>
                <w:b w:val="false"/>
                <w:sz w:val="28"/>
                <w:szCs w:val="28"/>
              </w:rPr>
              <w:t>2021 г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7"/>
                <w:b w:val="false"/>
                <w:b w:val="false"/>
                <w:sz w:val="28"/>
                <w:szCs w:val="28"/>
              </w:rPr>
            </w:pPr>
            <w:r>
              <w:rPr>
                <w:rStyle w:val="7"/>
                <w:b w:val="false"/>
                <w:sz w:val="28"/>
                <w:szCs w:val="28"/>
              </w:rPr>
              <w:t>56 764 934,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left="40" w:hanging="0"/>
              <w:jc w:val="center"/>
              <w:rPr>
                <w:rStyle w:val="7"/>
                <w:b w:val="false"/>
                <w:b w:val="false"/>
                <w:sz w:val="28"/>
                <w:szCs w:val="28"/>
              </w:rPr>
            </w:pPr>
            <w:r>
              <w:rPr>
                <w:rStyle w:val="7"/>
                <w:b w:val="false"/>
                <w:sz w:val="28"/>
                <w:szCs w:val="28"/>
              </w:rPr>
              <w:t>53 926 687,6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left="520" w:hanging="0"/>
              <w:jc w:val="center"/>
              <w:rPr>
                <w:rStyle w:val="7"/>
                <w:b w:val="false"/>
                <w:b w:val="false"/>
                <w:sz w:val="28"/>
                <w:szCs w:val="28"/>
              </w:rPr>
            </w:pPr>
            <w:r>
              <w:rPr>
                <w:rStyle w:val="7"/>
                <w:b w:val="false"/>
                <w:sz w:val="28"/>
                <w:szCs w:val="28"/>
              </w:rPr>
              <w:t>3 774 228,90</w:t>
            </w:r>
          </w:p>
        </w:tc>
      </w:tr>
      <w:tr>
        <w:trPr>
          <w:trHeight w:val="42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7"/>
                <w:b w:val="false"/>
                <w:sz w:val="28"/>
                <w:szCs w:val="28"/>
              </w:rPr>
              <w:t>2022 г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7"/>
                <w:b w:val="false"/>
                <w:sz w:val="28"/>
                <w:szCs w:val="28"/>
              </w:rPr>
              <w:t>45 317 332,7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left="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7"/>
                <w:b w:val="false"/>
                <w:sz w:val="28"/>
                <w:szCs w:val="28"/>
              </w:rPr>
              <w:t>43 051 466,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left="5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7"/>
                <w:b w:val="false"/>
                <w:sz w:val="28"/>
                <w:szCs w:val="28"/>
              </w:rPr>
              <w:t>2 263 866,60</w:t>
            </w:r>
          </w:p>
        </w:tc>
      </w:tr>
      <w:tr>
        <w:trPr>
          <w:trHeight w:val="42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7"/>
                <w:b w:val="false"/>
                <w:b w:val="false"/>
                <w:sz w:val="28"/>
                <w:szCs w:val="28"/>
              </w:rPr>
            </w:pPr>
            <w:r>
              <w:rPr>
                <w:rStyle w:val="7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7"/>
                <w:b w:val="false"/>
                <w:b w:val="false"/>
                <w:sz w:val="28"/>
                <w:szCs w:val="28"/>
              </w:rPr>
            </w:pPr>
            <w:r>
              <w:rPr>
                <w:rStyle w:val="7"/>
                <w:b w:val="false"/>
                <w:sz w:val="28"/>
                <w:szCs w:val="28"/>
              </w:rPr>
              <w:t>285 005 400,9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left="40" w:hanging="0"/>
              <w:jc w:val="center"/>
              <w:rPr>
                <w:rStyle w:val="7"/>
                <w:b w:val="false"/>
                <w:b w:val="false"/>
                <w:sz w:val="28"/>
                <w:szCs w:val="28"/>
              </w:rPr>
            </w:pPr>
            <w:r>
              <w:rPr>
                <w:rStyle w:val="7"/>
                <w:b w:val="false"/>
                <w:sz w:val="28"/>
                <w:szCs w:val="28"/>
              </w:rPr>
              <w:t>270 755 130,9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ind w:left="520" w:hanging="0"/>
              <w:jc w:val="center"/>
              <w:rPr>
                <w:rStyle w:val="7"/>
                <w:b w:val="false"/>
                <w:b w:val="false"/>
                <w:sz w:val="28"/>
                <w:szCs w:val="28"/>
              </w:rPr>
            </w:pPr>
            <w:r>
              <w:rPr>
                <w:rStyle w:val="7"/>
                <w:b w:val="false"/>
                <w:sz w:val="28"/>
                <w:szCs w:val="28"/>
              </w:rPr>
              <w:t>14 250 270,00</w:t>
            </w:r>
          </w:p>
        </w:tc>
      </w:tr>
    </w:tbl>
    <w:p>
      <w:pPr>
        <w:pStyle w:val="Normal"/>
        <w:jc w:val="both"/>
        <w:rPr>
          <w:rStyle w:val="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источники финансирования приведены в приложении № 2 к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расходования средств областного бюджета определяется постановлением Правительства Новосибирской области от 16.02.2015 № 66-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мы и направления расходования средств местного бюджета финансирование мероприятий программы определяются нормативными правовыми актами представительных органов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оказатели выполн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носит социальный характер, основным критерием эффективности которой является количество семей, переселенных из аварийного жилищного фон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гражданами права на безопасные и благоприятные условия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доли населения, проживающего в многоквартирных до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реализации программы будут я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государственных обязательств по переселению граждан из аварийного жилищ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органами государственной власти и органами местного самоуправления безопасных и благоприятных условий проживания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при финансовой поддержке за счет областного и местного бюджетов 7 645,2   кв. м  аварийного жилищного фонда с отселением 491 человека из многоквартирных домов, признанных после 01.01.2012года аварийными и подлежащими сносу в связи с физическим износом в процессе их эксплуа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выполнения программы приведены в приложении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b/>
      <w:sz w:val="28"/>
      <w:lang w:val="en-US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ind w:hanging="851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1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6:00Z</dcterms:created>
  <dc:creator>Специалист</dc:creator>
  <dc:description/>
  <cp:keywords/>
  <dc:language>en-US</dc:language>
  <cp:lastModifiedBy>Оксана</cp:lastModifiedBy>
  <cp:lastPrinted>2018-07-03T09:04:00Z</cp:lastPrinted>
  <dcterms:modified xsi:type="dcterms:W3CDTF">2018-08-31T04:25:00Z</dcterms:modified>
  <cp:revision>42</cp:revision>
  <dc:subject/>
  <dc:title/>
</cp:coreProperties>
</file>