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четверто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Р Е Ш Е Н И Е  №13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вятнадцатой сессии)</w:t>
      </w:r>
    </w:p>
    <w:p>
      <w:pPr>
        <w:pStyle w:val="Normal"/>
        <w:rPr/>
      </w:pPr>
      <w:r>
        <w:rPr>
          <w:sz w:val="28"/>
          <w:szCs w:val="28"/>
        </w:rPr>
        <w:t>от   13.09 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 решение тринадцатой сессии  Совета депутатов города Татарска Новосибирской области   (третьего созыва) от 14.12.2017 года «Об утверждении прогноза социально-экономического развития  города Татарска Новосибирской области на 2018 год и на плановый период  2019 и 2020 годов»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а Татарска Новосибирской области, Федеральным законом от 06.10.2003 года № 131-ФЗ «Об общих принципах организации местного самоуправления в Российской Федерации», Положением о порядке разработки и принятия планов, программ социально-экономического развития муниципального образования города Татарска, утвержденного решением восьмой сессии Совета депутатов муниципального  образования города Татарска от 15.11.2006 года,   Совет депутат  города  Татарск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тринадцатой сессии  Совета депутатов города Татарска Новосибирской области   (третьего созыва) от 14.12.2017 года «Об утверждении прогноза социально-экономического развития  города Татарска Новосибирской области на 2018 год и на плановый период  2019 и 2020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дел 2 «Основные элементы механизма реализации прогноза социально-экономического развития  города Татарска Новосибирской области на 2018 год и на плановый период  2019 и 2020 годов» изложить в новой редакции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  налоговой, финансово-кредитной политике и управлению имуществом Совета депутатов города Татарска 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</w:rPr>
        <w:t>Опубликовать настоящее решение и проект решения  в Бюллетене органов местного самоуправления города Татарска Новосибирской области и разместить на официальном САЙТе администрации города Татарска Новосибирс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города Татарска Новосибирской области                                           С.С.Сер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к решению  19 сессии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Совета депутатов города Татарска </w:t>
      </w:r>
    </w:p>
    <w:p>
      <w:pPr>
        <w:pStyle w:val="Normal"/>
        <w:jc w:val="right"/>
        <w:rPr/>
      </w:pPr>
      <w:r>
        <w:rPr>
          <w:b/>
          <w:szCs w:val="22"/>
        </w:rPr>
        <w:t xml:space="preserve">Новосибирской области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от  06. 09. 2018 г.  №133</w:t>
      </w:r>
    </w:p>
    <w:p>
      <w:pPr>
        <w:pStyle w:val="Normal"/>
        <w:ind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лементы механизма реализации прогно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города Татарска на 2018 год и на плановый период 2019 и 2020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712"/>
        <w:gridCol w:w="1567"/>
        <w:gridCol w:w="1979"/>
      </w:tblGrid>
      <w:tr>
        <w:trPr>
          <w:trHeight w:val="99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отдельных крупных мероприятий и механизмов решения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2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758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функционирование главы города, законодательных органов власти и местного самоуправл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органов местного самоуправл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5,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а Татарска</w:t>
            </w:r>
          </w:p>
        </w:tc>
      </w:tr>
      <w:tr>
        <w:trPr>
          <w:trHeight w:val="4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муниципальной собственност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бщественным организация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кредитными ресурсам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,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качественного развития общедоступной социальной инфраструктуры города</w:t>
            </w:r>
          </w:p>
          <w:p>
            <w:pPr>
              <w:pStyle w:val="Normal"/>
              <w:rPr/>
            </w:pPr>
            <w:r>
              <w:rPr/>
              <w:t>Задачи – создание условий для сохранения и развития культурного потенциала и культурного наследия городского поселения, физической культуры и спорта, молодежной полити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:</w:t>
            </w:r>
          </w:p>
          <w:p>
            <w:pPr>
              <w:pStyle w:val="Normal"/>
              <w:rPr/>
            </w:pPr>
            <w:r>
              <w:rPr/>
              <w:t xml:space="preserve">МБУК «Городской дом культуры» (ГДК) </w:t>
            </w:r>
          </w:p>
          <w:p>
            <w:pPr>
              <w:pStyle w:val="Normal"/>
              <w:rPr/>
            </w:pPr>
            <w:r>
              <w:rPr/>
              <w:t>МБУК «Татарский историко-краеведческий музей» (ТИКМ)</w:t>
            </w:r>
          </w:p>
          <w:p>
            <w:pPr>
              <w:pStyle w:val="Normal"/>
              <w:rPr/>
            </w:pPr>
            <w:r>
              <w:rPr/>
              <w:t>Обеспечение деятельности учреждений (передача полномоч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7495,2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10362,1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7 46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–  создание условий </w:t>
            </w:r>
          </w:p>
          <w:p>
            <w:pPr>
              <w:pStyle w:val="Normal"/>
              <w:rPr/>
            </w:pPr>
            <w:r>
              <w:rPr/>
              <w:t>для регистрации земельных участков</w:t>
            </w:r>
          </w:p>
          <w:p>
            <w:pPr>
              <w:pStyle w:val="Normal"/>
              <w:rPr/>
            </w:pPr>
            <w:r>
              <w:rPr/>
              <w:t xml:space="preserve">Задачи –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формирование земельных участков под объектами муниципальной собственн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Отдел по делам строительства, архитектуры и ЖКХ  Отдел управления имуществом</w:t>
            </w:r>
          </w:p>
        </w:tc>
      </w:tr>
      <w:tr>
        <w:trPr>
          <w:trHeight w:val="161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реселение граждан из аварийного жилого фон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Отдел по делам строительства, архитектуры и ЖКХ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утверждение генеральных планов поселения, правил землепользования и застройки, утверждение подготовленной  на основе ген. планов поселений документации по планировке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архитектуре и градостроительству</w:t>
            </w:r>
          </w:p>
          <w:p>
            <w:pPr>
              <w:pStyle w:val="Normal"/>
              <w:rPr/>
            </w:pPr>
            <w:r>
              <w:rPr/>
              <w:t>(изготовление ПСД, проведение экспертизы проек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Отдел по делам строительства, архитектуры и ЖК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развития малого и среднего предпринимательств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 «Развитие субъектов малого и среднего предпринимательства в городе Татарске Новосибирской области на 2018-2020 го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Отдел экономики, имущества и земельных отношений</w:t>
            </w:r>
          </w:p>
        </w:tc>
      </w:tr>
      <w:tr>
        <w:trPr>
          <w:trHeight w:val="79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качественного развития общественной инфраструктуры МО; повышение качества ЖКУ;</w:t>
            </w:r>
          </w:p>
          <w:p>
            <w:pPr>
              <w:pStyle w:val="Normal"/>
              <w:rPr/>
            </w:pPr>
            <w:r>
              <w:rPr/>
              <w:t>развитие дорожной сети МО; создание комфортных условий для проживания населения.</w:t>
            </w:r>
          </w:p>
          <w:p>
            <w:pPr>
              <w:pStyle w:val="Normal"/>
              <w:rPr/>
            </w:pPr>
            <w:r>
              <w:rPr/>
              <w:t xml:space="preserve">Задачи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улучшение состояния и содержания муниципального жилого фон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ногоквартирных жилых домов в части муниципальных кварти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,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Отдел по делам строительства, архитектуры и ЖКХ</w:t>
            </w:r>
          </w:p>
        </w:tc>
      </w:tr>
      <w:tr>
        <w:trPr>
          <w:trHeight w:val="51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в ставок в жилых дом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ого фонда, в том числе текущий ремо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переселение граждан из аварийного жилого фон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жилья в рамках реализации ФЗ - 18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-М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 по делам строительства, архитектуры и ЖКХ</w:t>
            </w:r>
          </w:p>
        </w:tc>
      </w:tr>
      <w:tr>
        <w:trPr>
          <w:trHeight w:val="289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0" w:hanging="0"/>
              <w:rPr/>
            </w:pPr>
            <w:r>
              <w:rPr/>
              <w:t>проведение текущих и капитальных ремонтов дорожного полот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государственной программы « Развитие автомобильных дорог регионального, межмуниципального  и местного назначения в городе Татарске Новосибирской области» в 2015-2022 го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53,3 -о.б.</w:t>
            </w:r>
          </w:p>
          <w:p>
            <w:pPr>
              <w:pStyle w:val="Normal"/>
              <w:jc w:val="center"/>
              <w:rPr/>
            </w:pPr>
            <w:r>
              <w:rPr/>
              <w:t>940,0-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, МУП «ДМХ» </w:t>
            </w:r>
          </w:p>
        </w:tc>
      </w:tr>
      <w:tr>
        <w:trPr>
          <w:trHeight w:val="3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дорог, тротуа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, МКУ «УБ и ХО»</w:t>
            </w:r>
          </w:p>
        </w:tc>
      </w:tr>
      <w:tr>
        <w:trPr>
          <w:trHeight w:val="130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остижение уровня благоустройства в соответствии с установленными нормати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личного освещения на территории города, в.т.ч.</w:t>
            </w:r>
          </w:p>
          <w:p>
            <w:pPr>
              <w:pStyle w:val="Normal"/>
              <w:ind w:hanging="326"/>
              <w:rPr/>
            </w:pPr>
            <w:r>
              <w:rPr/>
              <w:t>-осв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5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,</w:t>
            </w:r>
          </w:p>
          <w:p>
            <w:pPr>
              <w:pStyle w:val="Normal"/>
              <w:rPr/>
            </w:pPr>
            <w:r>
              <w:rPr/>
              <w:t>МУП «ДМХ»</w:t>
            </w:r>
          </w:p>
          <w:p>
            <w:pPr>
              <w:pStyle w:val="Normal"/>
              <w:rPr/>
            </w:pPr>
            <w:r>
              <w:rPr/>
              <w:t>МКУ «УБ и ХО»</w:t>
            </w:r>
          </w:p>
        </w:tc>
      </w:tr>
      <w:tr>
        <w:trPr>
          <w:trHeight w:val="6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6"/>
              <w:rPr/>
            </w:pPr>
            <w:r>
              <w:rPr/>
              <w:t>-обслуживание и содерж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6"/>
              <w:rPr/>
            </w:pPr>
            <w:r>
              <w:rPr/>
              <w:t>-Приобретение светиль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6"/>
              <w:rPr/>
            </w:pPr>
            <w:r>
              <w:rPr/>
              <w:t>Устройство уличного освещения</w:t>
            </w:r>
          </w:p>
          <w:p>
            <w:pPr>
              <w:pStyle w:val="Normal"/>
              <w:ind w:hanging="326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hanging="326"/>
              <w:rPr/>
            </w:pPr>
            <w:r>
              <w:rPr/>
              <w:t>(наказы  избира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  <w:p>
            <w:pPr>
              <w:pStyle w:val="Normal"/>
              <w:jc w:val="center"/>
              <w:rPr/>
            </w:pPr>
            <w:r>
              <w:rPr/>
              <w:t>4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города (посадка деревьев, цвет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икорастущей коноп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4,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 Государственной программы НСО «Жилищно-коммунальное хозяйство НСО в 2015-2020 годах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0 -м.б.</w:t>
            </w:r>
          </w:p>
          <w:p>
            <w:pPr>
              <w:pStyle w:val="Normal"/>
              <w:jc w:val="center"/>
              <w:rPr/>
            </w:pPr>
            <w:r>
              <w:rPr/>
              <w:t>14674- фед. обл.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беспечение устойчивого развития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Д котельная </w:t>
            </w:r>
          </w:p>
          <w:p>
            <w:pPr>
              <w:pStyle w:val="Normal"/>
              <w:rPr/>
            </w:pPr>
            <w:r>
              <w:rPr/>
              <w:t>Проведение подготовительных</w:t>
            </w:r>
          </w:p>
          <w:p>
            <w:pPr>
              <w:pStyle w:val="Normal"/>
              <w:rPr/>
            </w:pPr>
            <w:r>
              <w:rPr/>
              <w:t>для актуализации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уализация схемы </w:t>
            </w:r>
          </w:p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 xml:space="preserve">Отдел по делам строительства, архитектуры и ЖКХ </w:t>
            </w:r>
          </w:p>
          <w:p>
            <w:pPr>
              <w:pStyle w:val="Normal"/>
              <w:rPr/>
            </w:pPr>
            <w:r>
              <w:rPr/>
              <w:t>МКУ «УБ и Х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 МУ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уско-наладке котельной№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ов</w:t>
            </w:r>
          </w:p>
          <w:p>
            <w:pPr>
              <w:pStyle w:val="Normal"/>
              <w:rPr/>
            </w:pPr>
            <w:r>
              <w:rPr/>
              <w:t>Содержание объектов коммунальной инфраструк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1 м.б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ЖК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1,6 м.б.</w:t>
            </w:r>
          </w:p>
          <w:p>
            <w:pPr>
              <w:pStyle w:val="Normal"/>
              <w:jc w:val="center"/>
              <w:rPr/>
            </w:pPr>
            <w:r>
              <w:rPr/>
              <w:t>56458,8 о.б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оздание условий для предоставления транспортных услуг населению и организация транспорт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езопасности и бесперебойности дорожного движения, в  т.ч.</w:t>
            </w:r>
          </w:p>
          <w:p>
            <w:pPr>
              <w:pStyle w:val="Normal"/>
              <w:rPr/>
            </w:pPr>
            <w:r>
              <w:rPr/>
              <w:t>Обслуживание  и содержание светофорных объектов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а Татарс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по делам строительства, архитектуры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УП</w:t>
            </w:r>
          </w:p>
        </w:tc>
      </w:tr>
      <w:tr>
        <w:trPr>
          <w:trHeight w:val="72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т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 м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дорожных знаков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дернизация светофорного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 м.б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стройство остановочных павильо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м.б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о перевозке льготной категории пассажи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создание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затрат по содержанию общественных б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МУП «ДМХ»</w:t>
            </w:r>
          </w:p>
        </w:tc>
      </w:tr>
      <w:tr>
        <w:trPr>
          <w:trHeight w:val="35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организация и осуществление мероприятий по мобилизационной подготовке муниципальных предприятий и учреждений, находящихся на территории гор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мероприятий по мобилизационной подготовке предприятий и организаций, находящихся на территории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создание, содержание и организация деятельности аварийно-спасательных служб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аварийно-спасательных служ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обеспечение первичных мер пожарной безопасности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оказание противодействия  терроризм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 противодействия  терроризму и экстремизму</w:t>
            </w:r>
          </w:p>
          <w:p>
            <w:pPr>
              <w:pStyle w:val="Normal"/>
              <w:rPr/>
            </w:pPr>
            <w:r>
              <w:rPr/>
              <w:t xml:space="preserve">Мероприятия целевой программы «Профилактика экстремизма и терроризма , предупреждение экстремистской деятельности на территории города Татарска Новосибирской области на 2018-2020 годы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оказание содействия в создании добровольных формирований по охране общественного порядка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бровольных формирований по охране общественного поряд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и их последств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2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37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6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TextBody"/>
        <w:ind w:firstLine="10260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">
    <w:name w:val="Ñòèëü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27:00Z</dcterms:created>
  <dc:creator>Пользователь</dc:creator>
  <dc:description/>
  <cp:keywords/>
  <dc:language>en-US</dc:language>
  <cp:lastModifiedBy>Тихонова</cp:lastModifiedBy>
  <cp:lastPrinted>2018-09-25T10:58:00Z</cp:lastPrinted>
  <dcterms:modified xsi:type="dcterms:W3CDTF">2018-09-25T04:01:00Z</dcterms:modified>
  <cp:revision>5</cp:revision>
  <dc:subject/>
  <dc:title>Уважаемые депутаты</dc:title>
</cp:coreProperties>
</file>