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ТАТАРСК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четвертого  созы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вадцать первой се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.11. 2018  г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 обсуждению проекта  прогноза социально-экономического развития  города Татарска Новосибирской области на  2019 год и на плановый  период 2020  и 2021 годов</w:t>
      </w:r>
    </w:p>
    <w:p>
      <w:pPr>
        <w:pStyle w:val="TextBody"/>
        <w:tabs>
          <w:tab w:val="left" w:pos="0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0" w:leader="none"/>
          <w:tab w:val="left" w:pos="709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Татарска Новосибирской области, Федеральным законом от 06.10.2003 года № 131-ФЗ «Об общих принципах организации местного самоуправления в Российской Федерации», Положением о порядке проведения публичных слушаний в городе Татарске Новосибирской области, утвержденным решением восьмой сессии Совета депутатов муниципального образования города Татарска Новосибирской области  (второго созыва) от 15.11.2006 года (в новой редакции), в целях реализации прав жителей города Татарска на участие в местном самоуправлении, Совет депутатов города Татарска Новосибирской области </w:t>
      </w:r>
    </w:p>
    <w:p>
      <w:pPr>
        <w:pStyle w:val="TextBody"/>
        <w:tabs>
          <w:tab w:val="left" w:pos="0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 прогноза социально-экономического развития города Татарска Новосибирской области на   2019  год и на плановый  период 2020 и 2021 годов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у проведения публичных слушаний  в городе Татарске Новосибирской области 11 декабря 2018 года  в 14.30 в большом зале администрации города Татарска Новосибирской области.</w:t>
      </w:r>
    </w:p>
    <w:p>
      <w:pPr>
        <w:pStyle w:val="Normal"/>
        <w:ind w:firstLine="720"/>
        <w:jc w:val="both"/>
        <w:rPr/>
      </w:pPr>
      <w:r>
        <w:rPr/>
        <w:t>3.Утвердить рабочую группу по проведению публичных слушаний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С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- председатель Совета депутатов города Татарска Новосибирской обла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зижев М.Т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бюджетной, налоговой, финансово-кредитной политики и управления имуществом Совета депутатов города Татарска Новосибирской обла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щенко Н.М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Татарска Новосибирской обла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Л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175" w:right="-27" w:hanging="175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ки, имущества и земельных  отношений администрации  города  Татарска Новосибирской обла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илина Т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ведущий  специалист отдела </w:t>
            </w:r>
            <w:r>
              <w:rPr>
                <w:sz w:val="28"/>
                <w:szCs w:val="28"/>
              </w:rPr>
              <w:t xml:space="preserve">экономики, имущества и земельных отношений </w:t>
            </w:r>
            <w:r>
              <w:rPr>
                <w:spacing w:val="-8"/>
                <w:sz w:val="28"/>
                <w:szCs w:val="28"/>
              </w:rPr>
              <w:t>администрации города Татарска Новосибирской област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ind w:left="175" w:hanging="175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ной  налоговой, финансово-кредитной политике и управлению имуществом Совета депутатов города Татарска  Новосибирской области   и  заместителя главы администрации города Татарска  Новосибир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sz w:val="28"/>
        </w:rPr>
        <w:t xml:space="preserve">Опубликовать настоящее решение в Бюллетене органов местного самоуправления города Татарска Новосибирской области и разместить на официальном САЙТе администрации города Татарска Новосиби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города Тата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С.С.Се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rPr/>
      </w:pPr>
      <w:r>
        <w:rPr>
          <w:sz w:val="28"/>
          <w:szCs w:val="28"/>
        </w:rPr>
        <w:t>по бюджетной,  налог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кредитной политике и </w:t>
      </w:r>
    </w:p>
    <w:p>
      <w:pPr>
        <w:pStyle w:val="Normal"/>
        <w:rPr/>
      </w:pPr>
      <w:r>
        <w:rPr>
          <w:sz w:val="28"/>
          <w:szCs w:val="28"/>
        </w:rPr>
        <w:t>управлению  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М.Т.Ведзиж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М.Иль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имущества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Л.Л.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отдела организационно-контро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овой,  правовой работы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_________________</w:t>
      </w:r>
      <w:r>
        <w:rPr>
          <w:sz w:val="28"/>
          <w:szCs w:val="28"/>
        </w:rPr>
        <w:t xml:space="preserve">С.ЮЖгир </w:t>
      </w:r>
      <w:r>
        <w:rPr/>
        <w:t xml:space="preserve"> </w:t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10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3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color w:val="0000FF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</w:t>
      </w:r>
    </w:p>
    <w:p>
      <w:pPr>
        <w:pStyle w:val="TextBody"/>
        <w:ind w:firstLine="9360"/>
        <w:rPr/>
      </w:pPr>
      <w:r>
        <w:rPr>
          <w:rFonts w:cs="Times New Roman" w:ascii="Times New Roman" w:hAnsi="Times New Roman"/>
          <w:b/>
        </w:rPr>
        <w:t>к решению 21 сессии</w:t>
      </w:r>
    </w:p>
    <w:p>
      <w:pPr>
        <w:pStyle w:val="TextBody"/>
        <w:ind w:firstLine="9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депутатов города Татарска </w:t>
      </w:r>
    </w:p>
    <w:p>
      <w:pPr>
        <w:pStyle w:val="TextBody"/>
        <w:ind w:firstLine="9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23.11.2018 г. №____</w:t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прогноза  социально-экономического развития  на 2019 год и плановый период 2020 и 2021 годов               </w:t>
      </w:r>
    </w:p>
    <w:p>
      <w:pPr>
        <w:pStyle w:val="Normal1"/>
        <w:jc w:val="center"/>
        <w:rPr>
          <w:sz w:val="24"/>
          <w:szCs w:val="24"/>
        </w:rPr>
      </w:pPr>
      <w:r>
        <w:rPr>
          <w:szCs w:val="28"/>
          <w:u w:val="single"/>
        </w:rPr>
        <w:t>города Татарска Новосибирской области</w:t>
      </w:r>
      <w:r>
        <w:rPr>
          <w:sz w:val="24"/>
          <w:szCs w:val="24"/>
        </w:rPr>
        <w:t xml:space="preserve"> (муниципального образования)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1057"/>
        <w:gridCol w:w="1026"/>
        <w:gridCol w:w="855"/>
        <w:gridCol w:w="969"/>
        <w:gridCol w:w="1026"/>
        <w:gridCol w:w="1026"/>
        <w:gridCol w:w="1083"/>
        <w:gridCol w:w="1083"/>
        <w:gridCol w:w="114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Cs w:val="24"/>
              </w:rPr>
            </w:pPr>
            <w:r>
              <w:rPr>
                <w:szCs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7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</w:rPr>
              <w:t>10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9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</w:rPr>
              <w:t>10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1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</w:rPr>
              <w:t>77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8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</w:tbl>
    <w:p>
      <w:pPr>
        <w:pStyle w:val="BodyText3"/>
        <w:rPr>
          <w:rFonts w:eastAsia="Arial"/>
          <w:color w:val="0000FF"/>
          <w:sz w:val="24"/>
          <w:szCs w:val="24"/>
        </w:rPr>
      </w:pPr>
      <w:r>
        <w:rPr>
          <w:rFonts w:eastAsia="Arial"/>
          <w:color w:val="0000FF"/>
          <w:sz w:val="24"/>
          <w:szCs w:val="24"/>
        </w:rPr>
        <w:t xml:space="preserve">          </w:t>
      </w:r>
    </w:p>
    <w:p>
      <w:pPr>
        <w:pStyle w:val="BodyText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BodyText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9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сновные элементы механизма реализации  прогно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города Татарска на 2019 год и на плановый период 2020 и 2021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712"/>
        <w:gridCol w:w="1567"/>
        <w:gridCol w:w="1979"/>
      </w:tblGrid>
      <w:tr>
        <w:trPr>
          <w:trHeight w:val="99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отдельных крупных мероприятий и механизмов решения зада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2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758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функционирование главы города, законодательных органов власти и местного самоуправл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еспечение деятельности органов местного самоуправл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10,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а Татарска</w:t>
            </w:r>
          </w:p>
        </w:tc>
      </w:tr>
      <w:tr>
        <w:trPr>
          <w:trHeight w:val="472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объектов муниципальной собственност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бщественным организация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за пользование кредитными ресурсам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создание условий для качественного развития общедоступной социальной инфраструктуры города</w:t>
            </w:r>
          </w:p>
          <w:p>
            <w:pPr>
              <w:pStyle w:val="Normal"/>
              <w:rPr/>
            </w:pPr>
            <w:r>
              <w:rPr/>
              <w:t>Задачи – создание условий для сохранения и развития культурного потенциала и культурного наследия городского поселения, физической культуры и спорта, молодежной политик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держание и обеспечение деятельности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МБУК «Городской дом культуры» (ГДК) </w:t>
            </w:r>
          </w:p>
          <w:p>
            <w:pPr>
              <w:pStyle w:val="Normal"/>
              <w:ind w:left="34" w:hanging="0"/>
              <w:rPr/>
            </w:pPr>
            <w:r>
              <w:rPr/>
              <w:t>МБУК «Татарский историко-краеведческий музей» (ТИКМ)</w:t>
            </w:r>
          </w:p>
          <w:p>
            <w:pPr>
              <w:pStyle w:val="Normal"/>
              <w:rPr/>
            </w:pPr>
            <w:r>
              <w:rPr/>
              <w:t>Обеспечение деятельности учреждений (передача полномочи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  <w:t>6 002,5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  <w:t>6 406,5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  <w:t>35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  <w:p>
            <w:pPr>
              <w:pStyle w:val="Normal"/>
              <w:rPr/>
            </w:pPr>
            <w:r>
              <w:rPr/>
              <w:t>Руководители учреждений культуры</w:t>
            </w:r>
          </w:p>
        </w:tc>
      </w:tr>
      <w:tr>
        <w:trPr>
          <w:trHeight w:val="1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–  создание условий </w:t>
            </w:r>
          </w:p>
          <w:p>
            <w:pPr>
              <w:pStyle w:val="Normal"/>
              <w:rPr/>
            </w:pPr>
            <w:r>
              <w:rPr/>
              <w:t>для регистрации земельных участков</w:t>
            </w:r>
          </w:p>
          <w:p>
            <w:pPr>
              <w:pStyle w:val="Normal"/>
              <w:rPr/>
            </w:pPr>
            <w:r>
              <w:rPr/>
              <w:t xml:space="preserve">Задачи –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формирование земельных участков под объектами муниципальной собственнос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  <w:p>
            <w:pPr>
              <w:pStyle w:val="Normal"/>
              <w:rPr/>
            </w:pPr>
            <w:r>
              <w:rPr/>
              <w:t xml:space="preserve">Отдел строительства, архитектуры и ЖК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экономики, имущества и земельных отношений</w:t>
            </w:r>
          </w:p>
        </w:tc>
      </w:tr>
      <w:tr>
        <w:trPr>
          <w:trHeight w:val="161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ереселение граждан из аварийного жилого фон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ого фон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- м.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Отдел строительства, архитектуры и ЖКХ</w:t>
            </w:r>
          </w:p>
        </w:tc>
      </w:tr>
      <w:tr>
        <w:trPr>
          <w:trHeight w:val="1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утверждение генеральных планов поселения, правил землепользования и застройки, утверждение подготовленной  на основе ген. планов поселений документации по планировке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архитектуре и градостроительству</w:t>
            </w:r>
          </w:p>
          <w:p>
            <w:pPr>
              <w:pStyle w:val="Normal"/>
              <w:rPr/>
            </w:pPr>
            <w:r>
              <w:rPr/>
              <w:t>(изготовление ПСД, проведение экспертизы проек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Отдел строительства, архитектуры и ЖК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создание условий для развития малого и среднего предпринимательств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 «Развитие субъектов малого и среднего предпринимательства в городе Татарске Новосибирской области на 2018-2020 год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  <w:p>
            <w:pPr>
              <w:pStyle w:val="Normal"/>
              <w:rPr/>
            </w:pPr>
            <w:r>
              <w:rPr/>
              <w:t>Отдел экономики, имущества и земельных отношений</w:t>
            </w:r>
          </w:p>
        </w:tc>
      </w:tr>
      <w:tr>
        <w:trPr>
          <w:trHeight w:val="675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создание условий для качественного развития общественной инфраструктуры МО; повышение качества ЖКУ;</w:t>
            </w:r>
          </w:p>
          <w:p>
            <w:pPr>
              <w:pStyle w:val="Normal"/>
              <w:rPr/>
            </w:pPr>
            <w:r>
              <w:rPr/>
              <w:t>развитие дорожной сети МО; создание комфортных условий для проживания населения.</w:t>
            </w:r>
          </w:p>
          <w:p>
            <w:pPr>
              <w:pStyle w:val="Normal"/>
              <w:rPr/>
            </w:pPr>
            <w:r>
              <w:rPr/>
              <w:t xml:space="preserve">Задачи –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улучшение состояния и содержания муниципального жилого фон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ногоквартирных жилых домов в части муниципальных кварти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 города Татарска, </w:t>
            </w:r>
          </w:p>
          <w:p>
            <w:pPr>
              <w:pStyle w:val="Normal"/>
              <w:rPr/>
            </w:pPr>
            <w:r>
              <w:rPr/>
              <w:t>Отдел строительства, архитектуры и ЖКХ</w:t>
            </w:r>
          </w:p>
        </w:tc>
      </w:tr>
      <w:tr>
        <w:trPr>
          <w:trHeight w:val="57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в ставок в жилых дом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ого фонда, в том числе текущий ремон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обследование ветхих дом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0" w:hanging="0"/>
              <w:rPr/>
            </w:pPr>
            <w:r>
              <w:rPr/>
              <w:t>проведение текущих и капитальных ремонтов дорожного полот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 государственной программы « Развитие автомобильных дорог регионального, межмуниципального  и местного назначения в городе Татарске Новосибирской области» в 2015-2022 год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0-о.б.</w:t>
            </w:r>
          </w:p>
          <w:p>
            <w:pPr>
              <w:pStyle w:val="Normal"/>
              <w:jc w:val="center"/>
              <w:rPr/>
            </w:pPr>
            <w:r>
              <w:rPr/>
              <w:t>1000- 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Татарска, </w:t>
            </w:r>
          </w:p>
          <w:p>
            <w:pPr>
              <w:pStyle w:val="Normal"/>
              <w:rPr/>
            </w:pPr>
            <w:r>
              <w:rPr/>
              <w:t>Отдел 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МКУ «УБ и ХО» </w:t>
            </w:r>
          </w:p>
        </w:tc>
      </w:tr>
      <w:tr>
        <w:trPr>
          <w:trHeight w:val="31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доро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остижение уровня благоустройства в соответствии с установленными нормати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личного освещения на территории города, в.т.ч.</w:t>
            </w:r>
          </w:p>
          <w:p>
            <w:pPr>
              <w:pStyle w:val="Normal"/>
              <w:ind w:left="360" w:hanging="326"/>
              <w:rPr/>
            </w:pPr>
            <w:r>
              <w:rPr/>
              <w:t>-осв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50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Отдел строительства, архитектуры и ЖК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УБ и Х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/>
              <w:t>-обслуживание и содерж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/>
              <w:t>-Приобретение светильников</w:t>
            </w:r>
          </w:p>
          <w:p>
            <w:pPr>
              <w:pStyle w:val="Normal"/>
              <w:ind w:left="360" w:hanging="326"/>
              <w:rPr/>
            </w:pPr>
            <w:r>
              <w:rPr/>
              <w:t xml:space="preserve"> </w:t>
            </w:r>
            <w:r>
              <w:rPr/>
              <w:t>материал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учрежд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вокзальной площад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0 м.б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 Государственной программы НСО «Жилищно-коммунальное хозяйство НСО в 2015-2020 годах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7 о.б.</w:t>
            </w:r>
          </w:p>
          <w:p>
            <w:pPr>
              <w:pStyle w:val="Normal"/>
              <w:jc w:val="center"/>
              <w:rPr/>
            </w:pPr>
            <w:r>
              <w:rPr/>
              <w:t>1000 м.б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беспечение устойчивого развития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етей тепл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 м.б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Отдел строительства, архитектуры и ЖКХ</w:t>
            </w:r>
          </w:p>
          <w:p>
            <w:pPr>
              <w:pStyle w:val="Normal"/>
              <w:rPr/>
            </w:pPr>
            <w:r>
              <w:rPr/>
              <w:t xml:space="preserve">Руководители  МУ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 ( очистные сооружения, водопроводы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 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 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ффективности работы систем теплоснаб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 м.б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ие скважины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 м.б.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обследование котельны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 м.б.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изация и автоматизация котельных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м.б.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оздание условий для предоставления транспортных услуг населению и организация транспортн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езопасности и бесперебойности дорожного движения, в  т.ч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Татарска, </w:t>
            </w:r>
          </w:p>
          <w:p>
            <w:pPr>
              <w:pStyle w:val="Normal"/>
              <w:rPr/>
            </w:pPr>
            <w:r>
              <w:rPr/>
              <w:t>Руководители МУП</w:t>
            </w:r>
          </w:p>
        </w:tc>
      </w:tr>
      <w:tr>
        <w:trPr>
          <w:trHeight w:val="135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и содержание светофорных объектов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ение дорожных знаков,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несение размет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дернизация светофорного объ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по перевозке льготной категории пассажи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создание условий для обеспечения жителей поселения услугами связи, общественного питания, торговли и бытового обслуживания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затрат по содержанию общественных б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МКУ «УБ иХО»</w:t>
            </w:r>
          </w:p>
        </w:tc>
      </w:tr>
      <w:tr>
        <w:trPr>
          <w:trHeight w:val="35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организация и осуществление мероприятий по мобилизационной подготовке муниципальных предприятий и учреждений, находящихся на территории горо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мероприятий по мобилизационной подготовке предприятий и организаций, находящихся на территории гор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Татарска </w:t>
            </w:r>
          </w:p>
          <w:p>
            <w:pPr>
              <w:pStyle w:val="Normal"/>
              <w:rPr/>
            </w:pPr>
            <w:r>
              <w:rPr/>
              <w:t>Отдел по ГО, ЧС и МР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создание, содержание и организация деятельности аварийно-спасательных служб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аварийно-спасательных служ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>
          <w:trHeight w:val="1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 обеспечение первичных мер пожарной безопасности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>
          <w:trHeight w:val="1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оказание противодействия  терроризм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 противодействия  терроризму и экстремизму</w:t>
            </w:r>
          </w:p>
          <w:p>
            <w:pPr>
              <w:pStyle w:val="Normal"/>
              <w:rPr/>
            </w:pPr>
            <w:r>
              <w:rPr/>
              <w:t xml:space="preserve">Мероприятия целевой программы «Профилактика экстремизма и терроризма , предупреждение экстремистской деятельности на территории города Татарска Новосибирской области на 2018-2020 годы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>
          <w:trHeight w:val="1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) оказание содействия в создании добровольных формирований по охране общественного порядка 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обровольных формирований по охране общественного порядк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>
          <w:trHeight w:val="1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и их последств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>
          <w:trHeight w:val="2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58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86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tbl>
      <w:tblPr>
        <w:tblW w:w="115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135"/>
        <w:gridCol w:w="1368"/>
        <w:gridCol w:w="1539"/>
        <w:gridCol w:w="1995"/>
      </w:tblGrid>
      <w:tr>
        <w:trPr>
          <w:trHeight w:val="104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отдельных крупных мероприятий и механизмов решения задач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сточники финансирования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Цель – функционирование главы города, законодательных органов власти и местного самоуправ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еспечение деятельности органов местного самоуправл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21390,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а Татарска</w:t>
            </w:r>
          </w:p>
        </w:tc>
      </w:tr>
      <w:tr>
        <w:trPr>
          <w:trHeight w:val="49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объектов муниципальной собственност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бщественным организациям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за пользование кредитными ресурсам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создание условий для качественного развития общедоступной социальной инфраструктуры города</w:t>
            </w:r>
          </w:p>
          <w:p>
            <w:pPr>
              <w:pStyle w:val="Normal"/>
              <w:rPr/>
            </w:pPr>
            <w:r>
              <w:rPr/>
              <w:t>Задачи – создание условий для сохранения и развития культурного потенциала и культурного наследия городского поселения, физической культуры и спорта, молодежной полити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держание и обеспечение деятельности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МБУК «Городской дом культуры» (ГДК) </w:t>
            </w:r>
          </w:p>
          <w:p>
            <w:pPr>
              <w:pStyle w:val="Normal"/>
              <w:ind w:left="34" w:hanging="0"/>
              <w:rPr/>
            </w:pPr>
            <w:r>
              <w:rPr/>
              <w:t>МБУК «Татарский историко-краеведческий музей» (ТИКМ)</w:t>
            </w:r>
          </w:p>
          <w:p>
            <w:pPr>
              <w:pStyle w:val="Normal"/>
              <w:rPr/>
            </w:pPr>
            <w:r>
              <w:rPr/>
              <w:t>Обеспечение деятельности учреждений (передача полномоч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  <w:t>6 700,0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  <w:t>6 500,0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  <w:t>3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6 700,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6 500,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  <w:p>
            <w:pPr>
              <w:pStyle w:val="Normal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–  создание условий </w:t>
            </w:r>
          </w:p>
          <w:p>
            <w:pPr>
              <w:pStyle w:val="Normal"/>
              <w:rPr/>
            </w:pPr>
            <w:r>
              <w:rPr/>
              <w:t>для регистрации земельных участков</w:t>
            </w:r>
          </w:p>
          <w:p>
            <w:pPr>
              <w:pStyle w:val="Normal"/>
              <w:rPr/>
            </w:pPr>
            <w:r>
              <w:rPr/>
              <w:t xml:space="preserve">Задачи –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4" w:hanging="34"/>
              <w:rPr/>
            </w:pPr>
            <w:r>
              <w:rPr/>
              <w:t>формирование земельных участков под объектами муниципальной собствен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22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  <w:p>
            <w:pPr>
              <w:pStyle w:val="Normal"/>
              <w:rPr/>
            </w:pPr>
            <w:r>
              <w:rPr/>
              <w:t xml:space="preserve">Отдел строительства, архитектуры и ЖКХ. </w:t>
            </w:r>
          </w:p>
          <w:p>
            <w:pPr>
              <w:pStyle w:val="Normal"/>
              <w:rPr/>
            </w:pPr>
            <w:r>
              <w:rPr/>
              <w:t>Отдел экономики, имущества и земельных отношений</w:t>
            </w:r>
          </w:p>
        </w:tc>
      </w:tr>
      <w:tr>
        <w:trPr>
          <w:trHeight w:val="160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4" w:hanging="0"/>
              <w:rPr/>
            </w:pPr>
            <w:r>
              <w:rPr/>
              <w:t>переселение граждан из аварийного жилого фон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ого фо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О.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Отдел строительства, архитектуры и ЖКХ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4" w:hanging="0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 на основе генеральных планов поселений документации по планировке территор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архитектуре и градостроительству</w:t>
            </w:r>
          </w:p>
          <w:p>
            <w:pPr>
              <w:pStyle w:val="Normal"/>
              <w:rPr/>
            </w:pPr>
            <w:r>
              <w:rPr/>
              <w:t>(изготовление ПСД, проведение экспертизы проек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Отдел строительства, архитектуры и ЖК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создание условий для развития малого и среднего предпринимательст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 «Развитие субъектов малого и среднего предпринимательства в городе Татарске Новосибирской области на 2018-2020 год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  <w:p>
            <w:pPr>
              <w:pStyle w:val="Normal"/>
              <w:rPr/>
            </w:pPr>
            <w:r>
              <w:rPr/>
              <w:t xml:space="preserve">Отдел экономики,  имущества  и земельных отношений </w:t>
            </w:r>
          </w:p>
        </w:tc>
      </w:tr>
      <w:tr>
        <w:trPr>
          <w:trHeight w:val="196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создание условий для качественного развития общественной инфраструктуры МО; повышение качества ЖКУ;</w:t>
            </w:r>
          </w:p>
          <w:p>
            <w:pPr>
              <w:pStyle w:val="Normal"/>
              <w:rPr/>
            </w:pPr>
            <w:r>
              <w:rPr/>
              <w:t>развитие дорожной сети МО; создание комфортных условий для проживания населения.</w:t>
            </w:r>
          </w:p>
          <w:p>
            <w:pPr>
              <w:pStyle w:val="Normal"/>
              <w:rPr/>
            </w:pPr>
            <w:r>
              <w:rPr/>
              <w:t xml:space="preserve">Задачи –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firstLine="34"/>
              <w:rPr/>
            </w:pPr>
            <w:r>
              <w:rPr/>
              <w:t>улучшение состояния и содержания муниципального жилого фон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за капитальный ремонт многоквартирных жилых домов в части муниципальных кварт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Татарска, </w:t>
            </w:r>
          </w:p>
          <w:p>
            <w:pPr>
              <w:pStyle w:val="Normal"/>
              <w:rPr/>
            </w:pPr>
            <w:r>
              <w:rPr/>
              <w:t>Отдел строительства, архитектуры и ЖКХ</w:t>
            </w:r>
          </w:p>
        </w:tc>
      </w:tr>
      <w:tr>
        <w:trPr>
          <w:trHeight w:val="6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в ставок в жилых дом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ого фонда, в том числе текущий ремо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34" w:hanging="34"/>
              <w:rPr/>
            </w:pPr>
            <w:r>
              <w:rPr/>
              <w:t>проведение текущих и капитальных ремонтов дорожного полот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 государственной программы « Развитие автомобильных дорог регионального, межмуниципального  и местного назначения в городе Татарске Новосибирской области» в 2015-2022год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00,0м.б.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Татарска, </w:t>
            </w:r>
          </w:p>
          <w:p>
            <w:pPr>
              <w:pStyle w:val="Normal"/>
              <w:rPr/>
            </w:pPr>
            <w:r>
              <w:rPr/>
              <w:t>Отдел 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УБ и ХО»</w:t>
            </w:r>
          </w:p>
        </w:tc>
      </w:tr>
      <w:tr>
        <w:trPr>
          <w:trHeight w:val="6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 дор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5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3228,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достижение уровня благоустройства в соответствии с установленными нормати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личного освещения на территории города, в.т.ч.</w:t>
            </w:r>
          </w:p>
          <w:p>
            <w:pPr>
              <w:pStyle w:val="Normal"/>
              <w:ind w:left="360" w:hanging="326"/>
              <w:rPr/>
            </w:pPr>
            <w:r>
              <w:rPr/>
              <w:t>-осв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4050,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Отдел строительства, архитектуры и ЖКХ, МКУ «УБ и ХО»</w:t>
            </w:r>
          </w:p>
        </w:tc>
      </w:tr>
      <w:tr>
        <w:trPr>
          <w:trHeight w:val="73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/>
              <w:t>-обслуживание и содержание</w:t>
            </w:r>
          </w:p>
          <w:p>
            <w:pPr>
              <w:pStyle w:val="Normal"/>
              <w:ind w:left="360" w:hanging="326"/>
              <w:rPr/>
            </w:pPr>
            <w:r>
              <w:rPr/>
              <w:t>- приобретение светильников и материа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учре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4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8727,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 Государственной программы НСО «Жилищно-коммунальное хозяйство НСО в 2015-2020 года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,6 о.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191,3 о.б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обеспечение устойчивого развития жилищно-коммунального хозяйст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Отдел строительства, архитектуры и ЖКХ</w:t>
            </w:r>
          </w:p>
        </w:tc>
      </w:tr>
      <w:tr>
        <w:trPr>
          <w:trHeight w:val="262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езопасности и бесперебойности дорожного движения, в  т.ч.</w:t>
            </w:r>
          </w:p>
          <w:p>
            <w:pPr>
              <w:pStyle w:val="Normal"/>
              <w:rPr/>
            </w:pPr>
            <w:r>
              <w:rPr/>
              <w:t xml:space="preserve">Обслуживание  и содержание светофорных объектов,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Татарска, </w:t>
            </w:r>
          </w:p>
          <w:p>
            <w:pPr>
              <w:pStyle w:val="Normal"/>
              <w:rPr/>
            </w:pPr>
            <w:r>
              <w:rPr/>
              <w:t>Руководители МУП</w:t>
            </w:r>
          </w:p>
        </w:tc>
      </w:tr>
      <w:tr>
        <w:trPr>
          <w:trHeight w:val="70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дорожных знаков,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азм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по перевозке льготной категории пассажи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создание условий для обеспечения жителей поселения услугами связи, общественного питания, торговли и бытового обслуживан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затрат по содержанию общественных ба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МКУ «УБ и ХО»</w:t>
            </w:r>
          </w:p>
        </w:tc>
      </w:tr>
      <w:tr>
        <w:trPr>
          <w:trHeight w:val="36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34"/>
              <w:rPr/>
            </w:pPr>
            <w:r>
              <w:rPr/>
              <w:t>организация и осуществление мероприятий по мобилизационной подготовке муниципальных предприятий и учреждений, находящихся на территории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мероприятий по мобилизационной подготовке предприятий и организаций, находящихся на территории гор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Татарска </w:t>
            </w:r>
          </w:p>
          <w:p>
            <w:pPr>
              <w:pStyle w:val="Normal"/>
              <w:rPr/>
            </w:pPr>
            <w:r>
              <w:rPr/>
              <w:t>Отдел по ГО, ЧС и МР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34"/>
              <w:rPr/>
            </w:pPr>
            <w:r>
              <w:rPr/>
              <w:t xml:space="preserve">создание, содержание и организация деятельности аварийно-спасательных служб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аварийно-спасательных служ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34"/>
              <w:rPr/>
            </w:pPr>
            <w:r>
              <w:rPr/>
              <w:t xml:space="preserve">обеспечение первичных мер пожарной безопасност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34"/>
              <w:rPr/>
            </w:pPr>
            <w:r>
              <w:rPr/>
              <w:t>оказание противодействия  терроризм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 противодействия  терроризму и экстремизму Мероприятия целевой программы «Профилактика экстремизма и терроризма , предупреждение экстремистской деятельности на территории города Татарска Новосибирской области на 2018-2020 год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34"/>
              <w:rPr/>
            </w:pPr>
            <w:r>
              <w:rPr/>
              <w:t xml:space="preserve">оказание содействия в создании добровольных формирований по охране общественного порядка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обровольных формирований по охране общественного поряд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34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и их последств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4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14503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65103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89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9400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  <w:t>к  основным показателям прогноза 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  <w:t>города Татарска на 2019 год и плановый период 2020 и 2021 годов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сновная цель социально-экономической политики администрации  города Татарска Ново сибирской области   на 2019 год и плановый период 2020 и 2021 годов – сохранении трудового и экономического потенциала, повышение уровня и качества жизни населения города, дальнейшее развитие всех отраслей и сфер экономики  города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рогнозом на 2019 год и плановый  период 2020-2021 годов   определены следующие приоритеты социально-экономического развития города Татарска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развитие реального сектора экономики</w:t>
      </w:r>
      <w:r>
        <w:rPr>
          <w:b/>
        </w:rPr>
        <w:t xml:space="preserve"> </w:t>
      </w:r>
      <w:r>
        <w:rPr/>
        <w:t xml:space="preserve">в сфере промышленности, строительства, жилищно-коммунального хозяйства, потребительского рынка,  развития дорожной инфраструктуры;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беспечение социальными  услугами, создания условий для комфортного проживания людей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благоустройство территории города Татарска;</w:t>
      </w:r>
    </w:p>
    <w:p>
      <w:pPr>
        <w:pStyle w:val="Normal"/>
        <w:ind w:left="360" w:hanging="0"/>
        <w:jc w:val="both"/>
        <w:rPr/>
      </w:pPr>
      <w:r>
        <w:rPr/>
        <w:t>-обеспечение благополучия и устойчивого роста качества жизни населения;</w:t>
      </w:r>
    </w:p>
    <w:p>
      <w:pPr>
        <w:pStyle w:val="Normal"/>
        <w:ind w:left="360" w:hanging="0"/>
        <w:jc w:val="both"/>
        <w:rPr/>
      </w:pPr>
      <w:r>
        <w:rPr/>
        <w:t xml:space="preserve">-   повышение качества оказания муниципальных услуг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 состоянию на 01.01.2018 года численность населения города Татарска   составила 23729 человек- 99,1 % к соответствующему периоду прошлого года. Это связано с  отрицательным сальдо миграции (за 2017 год прибыло 466 человек, выбыло 579 человек.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В 2017 году в городском поселении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      </w:t>
      </w:r>
      <w:r>
        <w:rPr/>
        <w:t>родилось –256; умерло – 367;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По сравнению с аналогичным периодом 2016 года наблюдается снижение рождаемости на 52 человека (83,1% к уровню  прошлого года)  и  увеличение смертности населения - на 30 человек или 8,7%.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К 2021 году планируется достичь численности населения 23730 тыс. человек за счёт миграционного прироста, роста рождаемости, а также снижения смертности населения. </w:t>
      </w:r>
      <w:r>
        <w:rPr>
          <w:b/>
          <w:color w:val="0000FF"/>
        </w:rPr>
        <w:t xml:space="preserve">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Style21"/>
        <w:spacing w:before="0" w:after="0"/>
        <w:jc w:val="both"/>
        <w:rPr/>
      </w:pPr>
      <w:r>
        <w:rPr/>
        <w:t xml:space="preserve">     </w:t>
      </w:r>
      <w:r>
        <w:rPr/>
        <w:t>По оценке совокупный объем отгруженной промышленной продукции по всем видам экономической деятельности в 2017 году  составил 3 млрд. 18  млн. рублей, 96,2% в сопоставимых ценах к аналогичному уровню 2016 года.</w:t>
      </w:r>
    </w:p>
    <w:p>
      <w:pPr>
        <w:pStyle w:val="Normal"/>
        <w:ind w:firstLine="540"/>
        <w:jc w:val="both"/>
        <w:rPr/>
      </w:pPr>
      <w:r>
        <w:rPr/>
        <w:t xml:space="preserve">В структуре произведенной продукции продукция пищевой и перерабатывающей промышленности составляет –52,9 %, продукция машиностроения и металлообработки – 0,8 %, полиграфия -0,1 %, обеспечение электрической энергией, газом   – 13,4 %, производство мебели, окон ПВХ – 7,4 %, прочие услуги промышленного характера–25,4 %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br/>
        <w:t xml:space="preserve">         В истекшем году  увеличили выпуск отгруженной продукции в сопоставимых ценах к прошлому году следующие предприяти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«Татарский хлебокомбинат» - на 87,6%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редприятие «Сварка плюс» ИП Степанов – в 2,8 раз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- ООО «Татарскзернопродукт»- на 71%;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ОО «Жемчужина»-  на 47%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ЗАО «Пищекомбинат Татарский» - на 35%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ОО ПП «Рассвет» - на 23,3%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ОО «Кондитер Сибири» - 10%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ООО «Производственник» -  на 4,1 %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  <w:r>
        <w:rPr/>
        <w:t>Наибольших результатов  по объему отгруженных товаров, работ и услуг достигли предприятия, увеличившие выпуск отгруженной продукции в сопоставимых ценах к прошлому году:</w:t>
      </w:r>
    </w:p>
    <w:p>
      <w:pPr>
        <w:pStyle w:val="TextBodyIndent"/>
        <w:rPr/>
      </w:pPr>
      <w:r>
        <w:rPr/>
        <w:t>- ЗАО «Татарский Пищекомбинат» - на 43,8 %;</w:t>
      </w:r>
    </w:p>
    <w:p>
      <w:pPr>
        <w:pStyle w:val="TextBodyIndent"/>
        <w:rPr/>
      </w:pPr>
      <w:r>
        <w:rPr/>
        <w:t xml:space="preserve">- ООО «Татарскзернопродукт»- на 33,2 %; </w:t>
      </w:r>
    </w:p>
    <w:p>
      <w:pPr>
        <w:pStyle w:val="TextBodyIndent"/>
        <w:rPr/>
      </w:pPr>
      <w:r>
        <w:rPr/>
        <w:t>- АО Новосибирский приборостроительный завод -24,1%</w:t>
      </w:r>
    </w:p>
    <w:p>
      <w:pPr>
        <w:pStyle w:val="TextBodyIndent"/>
        <w:rPr/>
      </w:pPr>
      <w:r>
        <w:rPr/>
        <w:t>- ООО «Производственник» -  на 11,3%  .</w:t>
      </w:r>
    </w:p>
    <w:p>
      <w:pPr>
        <w:pStyle w:val="TextBodyIndent"/>
        <w:rPr/>
      </w:pPr>
      <w:r>
        <w:rPr/>
        <w:t>- ОАО «Татарский маслокомбинат» - на 2,4%;</w:t>
      </w:r>
    </w:p>
    <w:p>
      <w:pPr>
        <w:pStyle w:val="Normal"/>
        <w:ind w:firstLine="540"/>
        <w:jc w:val="both"/>
        <w:rPr/>
      </w:pPr>
      <w:r>
        <w:rPr/>
        <w:t>Сохранение темпов  роста промышленного производства в 2017 году эти предприятия  достигли за счет повышения загрузки имеющихся мощностей, модернизации производств, расширения номенклатуры и повышения качества продукции, работ, услуг, повышения эффективности и расширения рынков сбыта.</w:t>
      </w:r>
    </w:p>
    <w:p>
      <w:pPr>
        <w:pStyle w:val="Normal"/>
        <w:ind w:firstLine="540"/>
        <w:jc w:val="both"/>
        <w:rPr/>
      </w:pPr>
      <w:r>
        <w:rPr/>
        <w:t>По-прежнему сохраняется значимость в экономике города крупных предприятий, осуществляющих производство продовольственной продукции  и зернопереработку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</w:t>
      </w:r>
      <w:r>
        <w:rPr/>
        <w:t xml:space="preserve">Это ОАО «Татарский Маслокомбинат», Татарский хлебокомбинат, ООО «Татарскзернопродукт», ЗАО «Пищекомбинат Татарский» (годовой суммарный объем  выпуска продукции и услуг этих предприятий составляет  более 50 % общего объема отгруженных товаров, работ и услуг по городу).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 итогам работы за 2017 год доля малого и среднего предпринимательства в общем объеме отгруженных товаров, работ и услуг составляет 60,8 %.   В значительной степени это происходит,  как   в результате организации  новых, так и совершенствования существующих производств:  производства хлеба, хлебобулочных,  кондитерских изделий, производства мебели, окон ПВХ, производства и переработки продовольственной продукции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/>
        <w:t>В значительной мере рост объемов отгрузки продукции предприятий обрабатывающих производств города в 2017 году обеспечивался наращиванием выпуска продукции собственного производства, работ и услуг промышленного характе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гнозируемом периоде ожидаются умеренные темпы роста промышленного производства, которые составят в 2020 году- 100% к 2019 году, 2021 – 100,5 % к 2019, в сопоставимых ценах. Объем отгруженных  товаров собственного производства достигнет к 2021  году  3412  млн.руб.</w:t>
      </w:r>
    </w:p>
    <w:p>
      <w:pPr>
        <w:pStyle w:val="Normal"/>
        <w:jc w:val="both"/>
        <w:rPr/>
      </w:pPr>
      <w:r>
        <w:rPr/>
        <w:t xml:space="preserve">Наибольший рост производства ожидается  в </w:t>
      </w:r>
      <w:r>
        <w:rPr>
          <w:spacing w:val="1"/>
        </w:rPr>
        <w:t xml:space="preserve">ОАО «Татарский Маслокомбинат», </w:t>
      </w:r>
      <w:r>
        <w:rPr/>
        <w:t>АО «НПЗ», ООО «Татарскзернопродукт», Татарский хлебокомбина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/>
        <w:t>За    2017 год инвестиционные вложения в экономику города за счет всех источников финансирования составили 897 млн. рублей инвестиций в основной капитал – это  на 66,5 млн. руб.,  больше уровня 2016 года, или 103  % в сопоставимых ценах.  В социальную сферу направлено  более 51% всего объема инвестици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</w:t>
      </w:r>
      <w:r>
        <w:rPr/>
        <w:t>За прошлый   год наибольший объем капиталовложений освоен в строительстве и составляет  727,7 млн. рублей (112 % к уровню 2016 года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>Инвестиции,  вложенные в промышленное производство составили – 40,1 млн. рублей, (90  % к уровню 2016 года.) Средства направлялись  на приобретение оборудования, транспорта,  модернизацию основного производства и вспомогательных цехов, котельного хозяйства, приобретение автотранспорта для основного производства: Татарский хлебокомбинат, ОАО «Татарский маслокомбинат», ООО «Татарскзернопродукт», ООО «Биоланд», ООО «Производственник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>В жилищно-коммунальном хозяйстве и на благоустройстве города   освоено капитальных вложений  в объеме 32,9 млн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умма инвестиций, направленных  в торговлю,  в 2017 году составила  96,5 млн. руб., в  1,6 раза больше уровня 2016 года  в.т.ч. в строительстве магазинов – 81,5 млн. руб., в   обновление основных средств, реконструкцию и модернизацию  -  15,0 млн. руб.,  в сферу услуг -7,6 млн. руб.  – это 107 % к уровню 2016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За 2017 год </w:t>
      </w:r>
      <w:r>
        <w:rPr/>
        <w:t xml:space="preserve">объем строительно-монтажных работ на территории города   составил 695,3 млн. рублей,  что на 4,3% выше уровня 2016 год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</w:t>
      </w:r>
      <w:r>
        <w:rPr/>
        <w:t>а 2017 год введено в эксплуатацию за счет всех источников финансирования жилых домов  4 тыс. 678 кв.м. жилья общей площади, в том числе индивидуальных жилых домов, построенных населением за свой счет и помощью кредитов 3 тыс. 48 кв.м., что  составляет 106,2 % к  уровню предыдущего года.</w:t>
      </w:r>
    </w:p>
    <w:p>
      <w:pPr>
        <w:pStyle w:val="TextBodyIndent"/>
        <w:ind w:left="0" w:firstLine="360"/>
        <w:rPr/>
      </w:pPr>
      <w:r>
        <w:rPr/>
        <w:t>Из общего объема работ – 59,9  % новое строительство объектов, 40,1% - капитальный ремонт, реконструкция объектов.</w:t>
      </w:r>
    </w:p>
    <w:p>
      <w:pPr>
        <w:pStyle w:val="TextBodyIndent"/>
        <w:ind w:left="0" w:firstLine="360"/>
        <w:rPr/>
      </w:pPr>
      <w:r>
        <w:rPr/>
        <w:t xml:space="preserve">        </w:t>
      </w:r>
      <w:r>
        <w:rPr/>
        <w:t>В  стадии  завершения строительства находятся 34- квартирный жилой дом по «Региональной адресной программе Новосибирской области» по переселению граждан из аварийного жилого фонда по ул.  Интернациональная, 29. Продолжается строительство 42 квартирного   жилого дома по ул. Гоголя,8.</w:t>
      </w:r>
    </w:p>
    <w:p>
      <w:pPr>
        <w:pStyle w:val="TextBodyIndent"/>
        <w:ind w:left="0" w:firstLine="360"/>
        <w:rPr/>
      </w:pPr>
      <w:r>
        <w:rPr/>
        <w:t xml:space="preserve">     </w:t>
      </w:r>
      <w:r>
        <w:rPr/>
        <w:t>В соответствии с подпрограммой «Безопасность жилищно-коммунального хозяйства» государственной программы Новосибирской области «Жилищно-коммунальное хозяйство» в Новосибирской области в 2015-2020 г.г.  переселено 11 семей (29 граждан) из 11 аварийных многоквартирных  жилых домов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В рамках реализации программы «Формирование современной городской среды на территории города (благоустройство внутридворовых территорий и мест общего пользования</w:t>
      </w:r>
      <w:r>
        <w:rPr/>
        <w:t xml:space="preserve">» проводятся работы по строительству фонтана в сквере у часов.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Ведется строительство канализационного коллектора по пер. Шевченко. 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Введен построенный газопровода высокого давления протяженностью 4,3 км, низкого -14,1 км, соединяющий северо-восточную часть города с  Кулундинским  микрорайоном. 225 домовладений заключили договора на поставку газ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Всего подключено к сетям газоснабжения  в 2017 году  - 98 домовладений.     </w:t>
      </w:r>
    </w:p>
    <w:p>
      <w:pPr>
        <w:pStyle w:val="Normal"/>
        <w:ind w:firstLine="360"/>
        <w:jc w:val="both"/>
        <w:rPr/>
      </w:pPr>
      <w:r>
        <w:rPr/>
        <w:t>На объектах газификации в истекшем году  в городе Татарске освоено 46  млн. рублей (в 2016 году освоено 64,0  млн. руб.).</w:t>
      </w:r>
    </w:p>
    <w:p>
      <w:pPr>
        <w:pStyle w:val="Normal"/>
        <w:ind w:firstLine="360"/>
        <w:jc w:val="both"/>
        <w:rPr/>
      </w:pPr>
      <w:r>
        <w:rPr/>
        <w:t>В рамках государственной программы «Развитие автомобильных дорог регионального межмуниципального и местного значения в Новосибирской области в  2015-2022 г.г.» провели капитальный ремонт дорог в городе Татарске отсыпаны дороги  щебеночно-песчаной смесью (2 037,3 пог. м, уложен асфальт – 880 м) , пешеходные переходы (11 шт.)</w:t>
      </w:r>
    </w:p>
    <w:p>
      <w:pPr>
        <w:pStyle w:val="Normal"/>
        <w:ind w:firstLine="360"/>
        <w:jc w:val="both"/>
        <w:rPr/>
      </w:pPr>
      <w:r>
        <w:rPr/>
        <w:t>Всего денежных средств – 19 971,4 тыс. руб.:  областной бюджет – 10, 3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360"/>
        <w:jc w:val="both"/>
        <w:rPr/>
      </w:pPr>
      <w:r>
        <w:rPr/>
        <w:t xml:space="preserve">местный бюджет – 1,7 млн. руб.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>
          <w:color w:val="000000"/>
        </w:rPr>
        <w:t>В 2017 году выполнены работы по строительству тротуаров на шести улицах, общей площадью 1,7 тыс. кв.м. на сумму 2,5 млн. руб. </w:t>
      </w:r>
    </w:p>
    <w:p>
      <w:pPr>
        <w:pStyle w:val="Normal"/>
        <w:suppressAutoHyphens w:val="true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ыполнены работы по установке пешеходных ограждений протяженностью 511,8 м (пер. Пионерский, ул. Ленина, пер. Кооперативный, ул. Закриевского). Затраты составили -1,7 млн. руб.</w:t>
      </w:r>
    </w:p>
    <w:p>
      <w:pPr>
        <w:pStyle w:val="Text"/>
        <w:spacing w:before="0" w:after="0"/>
        <w:ind w:firstLine="360"/>
        <w:jc w:val="both"/>
        <w:rPr/>
      </w:pPr>
      <w:r>
        <w:rPr/>
        <w:t>В 2017 году выдано:</w:t>
      </w:r>
    </w:p>
    <w:p>
      <w:pPr>
        <w:pStyle w:val="Text"/>
        <w:spacing w:before="0" w:after="0"/>
        <w:ind w:firstLine="360"/>
        <w:jc w:val="both"/>
        <w:rPr/>
      </w:pPr>
      <w:r>
        <w:rPr/>
        <w:t xml:space="preserve">- 38 разрешений на строительство, в том числе: 14- на объекты торговли и общественно-делового назначения, на индивидуальные  жилые дома – 24 разрешения. </w:t>
      </w:r>
    </w:p>
    <w:p>
      <w:pPr>
        <w:pStyle w:val="Text"/>
        <w:spacing w:before="0" w:after="0"/>
        <w:ind w:firstLine="360"/>
        <w:jc w:val="both"/>
        <w:rPr>
          <w:color w:val="FF0000"/>
        </w:rPr>
      </w:pPr>
      <w:r>
        <w:rPr/>
        <w:t xml:space="preserve">- 7 разрешений на ввод объектов в эксплуатацию, в том числе  объекты газификации и жилья; </w:t>
      </w:r>
    </w:p>
    <w:p>
      <w:pPr>
        <w:pStyle w:val="Text"/>
        <w:spacing w:before="0" w:after="0"/>
        <w:ind w:firstLine="360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/>
        <w:t>Рассмотрено</w:t>
      </w:r>
      <w:r>
        <w:rPr>
          <w:color w:val="FF0000"/>
        </w:rPr>
        <w:t xml:space="preserve"> </w:t>
      </w:r>
      <w:r>
        <w:rPr/>
        <w:t>46 градостроительных планов для индивидуального жилищного строительства и общественно-деловых целей.</w:t>
      </w:r>
    </w:p>
    <w:p>
      <w:pPr>
        <w:pStyle w:val="TextBodyIndent"/>
        <w:ind w:left="0" w:firstLine="360"/>
        <w:jc w:val="both"/>
        <w:rPr/>
      </w:pPr>
      <w:r>
        <w:rPr/>
        <w:t xml:space="preserve">  </w:t>
      </w:r>
      <w:r>
        <w:rPr/>
        <w:t xml:space="preserve">Объем строительно-монтажных работ планируется увеличить за 3 года на 39 %, за счет: </w:t>
      </w:r>
    </w:p>
    <w:p>
      <w:pPr>
        <w:pStyle w:val="Normal"/>
        <w:ind w:firstLine="360"/>
        <w:jc w:val="both"/>
        <w:rPr/>
      </w:pPr>
      <w:r>
        <w:rPr/>
        <w:t>- дальнейшей реализации программы переселения граждан из аварийного жилищного фонда</w:t>
      </w:r>
      <w:r>
        <w:rPr>
          <w:lang w:val="en-US"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газификации города (перевод угольных котельных на газ, газификация частного сектора)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ремонта и реконструкции  систем инженерной инфраструктуры гор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дорожного строительств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работ по благоустройству гор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- реализации программы «Формирование современной городской среды на территории города (благоустройство внутридворовых территорий и мест общего пользования)»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- строительства индивидуального жиль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- капитального ремонта жилого фонда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- реализации программы</w:t>
      </w:r>
      <w:r>
        <w:rPr>
          <w:b/>
        </w:rPr>
        <w:t xml:space="preserve"> «</w:t>
      </w:r>
      <w:r>
        <w:rPr/>
        <w:t>Защита от подтопления и затопления территории города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Общий объем розничного товарооборота по организациям всех форм собственности за 2017 года составил 3,2 млрд. руб. с ростом к уровню прошлого года на 5,1% в действующих ценах, в сопоставимых ценах - 0,7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ланируется, что к 2021 году  розничный товарооборот по сравнению с 2017 годом возрастёт на 20 %, и составит 3865 млн. рублей. Рост  будет обусловлен  открытием новых торговых центров, сетевых магазинов,  увеличением покупательской способности населения, насыщением рынка товарами, увеличением продажи товаров в кредит, использованием современных форм  продажи товаров. </w:t>
      </w:r>
    </w:p>
    <w:p>
      <w:pPr>
        <w:pStyle w:val="Normal"/>
        <w:jc w:val="both"/>
        <w:rPr/>
      </w:pPr>
      <w:r>
        <w:rPr/>
        <w:t xml:space="preserve">Объем платных услуг населению за 2017 год  составил  866,0 млн. руб.,  прирост составил 48,2  млн. руб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жидается, что  объем платных услуг к 2021 году вырастет на 197 млн. руб. к уровню 2017 года  и  ожидается в сумме 1063 млн. рублей. Рост  ожидается за счет  расширения сферы услуг, улучшения качества оказываемых услуг, создания конкурентной среды  в этой сфере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7 году на территории города Татарска перевезено пассажиров автомобильным транспортом общего пользования  72% к уровню 2016 года –1109  тыс. человек ( снижение произошло за счет закрытия междугороднего маршрута ИП Фуголь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2021 году планируется перевезти пассажиров  автомобильным транспортом на 5 % выше  уровня 2017 года. Грузов автомобильным транспортом за 2017 год было перевезено на 1,9 % выше уровня 2017 года  –752 тыс. тонн. К 2021 году планируется перевезти  на 47 тысяч тонн больше уровня 2016 года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жидается, что ситуация на рынке труда города значительно не измениться. Численность занятых в экономике к 2021 году составит 10908 человек, численность индивидуальных предпринимателей составит 728 челов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еднемесячная  номинальная начисленная заработная плата  по полному кругу предприятий за 2017 год составила 27405  рублей, что на 4,5 % выше уровня 2016 года. К 2021 году планируется, что среднемесячная заработная плата возрастет   до 36355 руб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ровень обеспеченности налоговыми и неналоговыми доходами бюджета на 1 человека в 2017 году составил 2576,5 рублей, что выше уровня прошлого года на 8,2 %. Планируется, что к 2021 году данный показатель составит 2828  руб.</w:t>
      </w:r>
    </w:p>
    <w:p>
      <w:pPr>
        <w:pStyle w:val="TextBody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ходы от аренды муниципального имущества и земли  за 2017 год составили 7487,9  тыс. руб., планово к 2021 году должны составить 4756,8  тыс. руб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экономики, имущества 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х отношений администрации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города Татарск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                           Л.Л.Кузнецов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85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Arial Black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черта"/>
    <w:qFormat/>
    <w:pPr>
      <w:widowControl w:val="false"/>
      <w:autoSpaceDE w:val="false"/>
      <w:bidi w:val="0"/>
      <w:ind w:left="-108" w:firstLine="108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9:00Z</dcterms:created>
  <dc:creator>Пользователь</dc:creator>
  <dc:description/>
  <cp:keywords/>
  <dc:language>en-US</dc:language>
  <cp:lastModifiedBy>Тихонова</cp:lastModifiedBy>
  <cp:lastPrinted>2018-11-23T14:02:00Z</cp:lastPrinted>
  <dcterms:modified xsi:type="dcterms:W3CDTF">2018-11-23T07:02:00Z</dcterms:modified>
  <cp:revision>3</cp:revision>
  <dc:subject/>
  <dc:title>СОВЕТ ДЕПУТАТОВ</dc:title>
</cp:coreProperties>
</file>