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ГОРОДА ТАТАРСКА   НОВОСИБИРСКОЙ ОБЛАСТИ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ПОРЯЖ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24.01.2019 г.  № 37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center"/>
        <w:rPr/>
      </w:pPr>
      <w:r>
        <w:rPr>
          <w:sz w:val="27"/>
          <w:szCs w:val="27"/>
        </w:rPr>
        <w:t xml:space="preserve">Об утверждении плана проведения плановых проверок по </w:t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му земельному контролю граждан </w:t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center"/>
        <w:rPr/>
      </w:pP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 2019 года на территории города Татарска </w:t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both"/>
        <w:rPr/>
      </w:pPr>
      <w:r>
        <w:rPr>
          <w:sz w:val="27"/>
          <w:szCs w:val="27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 72 Земельного кодекса  Российской Федерации, постановлением Правительства Новосибирской области от 02.11.2015 г. № 392-п «Об установлении порядка осуществления муниципального контроля на территории Новосибирской области»:</w:t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лан проведения плановых проверок по муниципальному земельному контролю граждан н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 2019 года на территории города Татарска Новосибирской области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both"/>
        <w:rPr>
          <w:rStyle w:val="InternetLink"/>
          <w:sz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Отделу организационно-контрольной, кадровой и правовой работы   администрации города Татарска Новосибирской области</w:t>
      </w:r>
      <w:r>
        <w:rPr>
          <w:sz w:val="27"/>
          <w:szCs w:val="27"/>
        </w:rPr>
        <w:t xml:space="preserve"> обеспечить его размещение на</w:t>
      </w:r>
      <w:r>
        <w:rPr>
          <w:sz w:val="28"/>
        </w:rPr>
        <w:t xml:space="preserve"> официальном сайте города Татарска Новосибирской области в сети «Интернет»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dmtatar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s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rStyle w:val="InternetLink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both"/>
        <w:rPr>
          <w:color w:val="0000FF"/>
          <w:sz w:val="28"/>
          <w:u w:val="single"/>
        </w:rPr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атарска Новосибирской области Н.М. Ильященко.</w:t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both"/>
        <w:rPr>
          <w:color w:val="0000FF"/>
          <w:sz w:val="27"/>
          <w:szCs w:val="27"/>
          <w:u w:val="single"/>
        </w:rPr>
      </w:pPr>
      <w:r>
        <w:rPr>
          <w:color w:val="0000FF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26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26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26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26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Татарска  </w:t>
      </w:r>
    </w:p>
    <w:p>
      <w:pPr>
        <w:pStyle w:val="Normal"/>
        <w:tabs>
          <w:tab w:val="clear" w:pos="708"/>
          <w:tab w:val="left" w:pos="0" w:leader="none"/>
        </w:tabs>
        <w:ind w:right="261" w:hanging="0"/>
        <w:jc w:val="both"/>
        <w:rPr>
          <w:sz w:val="27"/>
          <w:szCs w:val="27"/>
        </w:rPr>
      </w:pPr>
      <w:r>
        <w:rPr>
          <w:sz w:val="27"/>
          <w:szCs w:val="27"/>
        </w:rPr>
        <w:t>Новосибирской  области                                                                        А. И. Швед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260"/>
    </w:pPr>
    <w:rPr>
      <w:sz w:val="28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720" w:after="900"/>
      <w:jc w:val="center"/>
    </w:pPr>
    <w:rPr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atar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1:00Z</dcterms:created>
  <dc:creator>User</dc:creator>
  <dc:description/>
  <cp:keywords/>
  <dc:language>en-US</dc:language>
  <cp:lastModifiedBy>BugayL</cp:lastModifiedBy>
  <cp:lastPrinted>2018-12-05T10:01:00Z</cp:lastPrinted>
  <dcterms:modified xsi:type="dcterms:W3CDTF">2019-02-08T08:02:00Z</dcterms:modified>
  <cp:revision>9</cp:revision>
  <dc:subject/>
  <dc:title>ДЕПАРТАМЕНТ РАЗВИТИЯ ПРОМЫШЛЕННОСТИ И ПРЕДПРИНИМАТЕЛЬСТВА</dc:title>
</cp:coreProperties>
</file>