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ов муниципальных учреждений города Татарска Новосибирской области,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18 г. по 31 декабря 2018 г.</w:t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440"/>
        <w:gridCol w:w="1260"/>
        <w:gridCol w:w="1802"/>
        <w:gridCol w:w="1078"/>
        <w:gridCol w:w="992"/>
        <w:gridCol w:w="1316"/>
        <w:gridCol w:w="850"/>
        <w:gridCol w:w="1021"/>
        <w:gridCol w:w="1401"/>
        <w:gridCol w:w="1440"/>
        <w:gridCol w:w="1288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Ир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ДК» города Татар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 Татарская ЦРБ им. 70-летия 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огородный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дачный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онда фит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854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52,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редько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торико-краеведческий музей им. Н. Я. Савченко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Историко-краеведческий музей им. Н.Я. Са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-экскурс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ельскохозяйственного использовани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Ми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079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952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 Викто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Водоканал» города Татар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СОШ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для индивидуальной застройк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 индивидуальное жилижное строительство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82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942, 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чк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Общественное питание» города Татарска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дачный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738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нская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МХ» города Татар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211,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вя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О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МУК» города Татар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КДОУ Детский сад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078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129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7:00Z</dcterms:created>
  <dc:creator>Оля</dc:creator>
  <dc:description/>
  <cp:keywords/>
  <dc:language>en-US</dc:language>
  <cp:lastModifiedBy>User</cp:lastModifiedBy>
  <cp:lastPrinted>2015-05-07T10:50:00Z</cp:lastPrinted>
  <dcterms:modified xsi:type="dcterms:W3CDTF">2019-05-13T09:26:00Z</dcterms:modified>
  <cp:revision>5</cp:revision>
  <dc:subject/>
  <dc:title/>
</cp:coreProperties>
</file>