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28"/>
        </w:rPr>
        <w:t>четвертого</w:t>
      </w:r>
      <w:r>
        <w:rPr>
          <w:b/>
          <w:sz w:val="32"/>
          <w:szCs w:val="32"/>
        </w:rPr>
        <w:t xml:space="preserve">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четверто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0 февраля 2019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публичных слушаний по проекту решения Совета депутатов города Татарска Новосибирской области «О внесении изменений в Устав города Татарска 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суждения проекта решения Совета депутатов города Татарска Новосибирской области «О внесении изменений в Устав города Татарска Новосибирской области», в соответствии со статьей 28 Федерального закона «Об общих принципах организации местного самоуправления в Российской Федерации», с Положением о порядке организации и проведения публичных слушаний на территории муниципального образования города Татарска Новосибирской области, руководствуясь статьей 10 Устава города Татарска Новосибирской области, Совет депутатов города Татарск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Совета депутатов города Татарска Новосибирской области «О внесении изменений в Устав города Татарска Новосибирской области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вести публичные слушания по проекту решения Совета депутатов города Татарска Новосибирской области «О внесении изменений в Устав города Татарска Новосибирской области»  </w:t>
      </w:r>
      <w:r>
        <w:rPr>
          <w:b/>
          <w:sz w:val="28"/>
          <w:szCs w:val="28"/>
        </w:rPr>
        <w:t>28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ложить жителям города Татарска в соответствии с Положением о порядке организации и проведения публичных слушаний на территории муниципального образования города Татарска Новосибирской области, принятым решением Совета депутатов муниципального образования города Татарска Новосибирской области № 84 от 15.11.2006 года, письменно направить в организационный комитет (далее - Оргкомитет) предложения по проекту решения Совета депутатов города Татарска Новосибирской области «О внесении изменений в Устав города Татарска Новосибирской области» до 28 марта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озда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манов А.В – заместитель председателя Совета депутатов   города Татарска  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хонова Н.Н. –</w:t>
        <w:tab/>
        <w:t>начальник отдела организационно-контрольной, кадровой и правовой работы администрации города Татарск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гир С.Ю. –</w:t>
        <w:tab/>
        <w:t>ведущий специалист отдела организационно-контрольной, кадровой, правовой работы и финансовой политики администрации города Татарск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стонахождение Оргкомитета: г. Татарск, ул. Ленина,96, каб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Почтовый адрес Оргкомитета: 632122, г. Татарск, ул. Ленина,96, каб.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нтактный телефон Оргкомитета: 26-1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Решение вступает в силу на следующий день после его официального опубликования в «Бюллетене органов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Контроль за исполнением настоящего решения возложить на мандатную комиссию, комиссию по соблюдению законности и правопорядка Совета депутатов  города Татарска Новосибирской области и управление организационно-контрольной, кадровой и правовой работы администрации города Татарск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                               города Татарска Новосибирской области                                       С.С. 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контро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 и прав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.Н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 и правовой работы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2"/>
        </w:rPr>
      </w:pPr>
      <w:r>
        <w:rPr>
          <w:sz w:val="28"/>
          <w:szCs w:val="28"/>
        </w:rPr>
        <w:tab/>
        <w:t xml:space="preserve">    С.Ю. Жг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 и правовой работы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2"/>
        </w:rPr>
      </w:pPr>
      <w:r>
        <w:rPr>
          <w:sz w:val="28"/>
          <w:szCs w:val="28"/>
        </w:rPr>
        <w:tab/>
        <w:t xml:space="preserve">    А.Д. Важговск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_____________ 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     .2019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города Тата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в целях приведения Устава города Татарска Новосибирской области в соответствие с действующим законодательством, Совет депутатов  города Татарск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Внести изменения в Устав города Татарска Новосибир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 xml:space="preserve"> Направить изменения в Устав города Татарск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ле государственной регистрации изменений в Устав города Татарска Новосибирской области опубликовать изменения в  Бюллетене органов местного самоуправления города Татарска Новосибирской области и    на  официальном сайте города Татарск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редседателя Совета депутатов города Татарска Новосибирской области и отдел организационно-контрольной, кадровой и правовой работы администрации города Татарск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астоящее решение вступает в силу со  дня опубликования в  Бюллет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а Татарска Новосибирской области и    на  официальном сайте города Татарск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Глава города Татарска  Председатель Совета                                                                                     Новосибирской области                      депутатов города                   </w:t>
        <w:tab/>
        <w:t xml:space="preserve">Татарска Новосибирской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Шведов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.С. С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екту решения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Тата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  . </w:t>
      </w:r>
      <w:bookmarkStart w:id="0" w:name="_GoBack"/>
      <w:bookmarkEnd w:id="0"/>
      <w:r>
        <w:rPr>
          <w:sz w:val="28"/>
          <w:szCs w:val="28"/>
        </w:rPr>
        <w:t xml:space="preserve">  .2019  года  №__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 города Татарска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 xml:space="preserve">Статья </w:t>
      </w:r>
      <w:r>
        <w:rPr>
          <w:sz w:val="28"/>
        </w:rPr>
        <w:t>«</w:t>
      </w:r>
      <w:r>
        <w:rPr>
          <w:b/>
          <w:sz w:val="28"/>
        </w:rPr>
        <w:t>22.3. Гарантии осуществления полномочий Председателя Совета депутатов,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части 1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2) ежегодный основной отпуск в количестве 30 дней и дополнительный оплачиваемый отпуск в количестве 13 дней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оном Новосибирской области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города Татарск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Главе города Татарска Новосибирской области опубликовать муниципальный правовой акт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города Татарск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решение вступает в силу после государственной регистрации и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5:00Z</dcterms:created>
  <dc:creator>Пользователь</dc:creator>
  <dc:description/>
  <cp:keywords/>
  <dc:language>en-US</dc:language>
  <cp:lastModifiedBy>RePack by Diakov</cp:lastModifiedBy>
  <cp:lastPrinted>2019-02-26T16:42:00Z</cp:lastPrinted>
  <dcterms:modified xsi:type="dcterms:W3CDTF">2019-02-26T09:57:00Z</dcterms:modified>
  <cp:revision>14</cp:revision>
  <dc:subject/>
  <dc:title>СОВЕТ ДЕПУТАТОВ</dc:title>
</cp:coreProperties>
</file>