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 № 158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двадцать четвер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 февраля 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роприятиях по подготовке объектов ЖКХ к работе </w:t>
      </w:r>
    </w:p>
    <w:p>
      <w:pPr>
        <w:pStyle w:val="Normal"/>
        <w:jc w:val="center"/>
        <w:rPr/>
      </w:pPr>
      <w:r>
        <w:rPr>
          <w:sz w:val="28"/>
        </w:rPr>
        <w:t>в весенне-летний период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нализируя  прохождение отопительного сезона в зимний период 2018-2019 года, необходимо отметить удовлетворительную работу предприятий ЖКК, бесперебойное обеспечение потребителей города жилищно-коммунальными услугами, стабильную работу объектов жизнеобеспечения (котельные, теплосети, сети водоснабжения и водоотведен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довлетворительной работой  предприятий ЖКХ за отопительный сезон выявлены следующие недостатки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 недостаточный объем  ремонтных работ  по   проведению текущего и капитального ремонта сетей водо,  теплоснабжения и водоотведения,  приводящие   к частым  порывам на сетях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изношенность  выгребных систем, принадлежащих собственникам МК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в целях своевременной подготовки муниципальных объектов  ЖКХ  в летний период  2019 года Совет депутатов города Татарска Новосибир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Принять к сведению информацию о подготовке объектов ЖКХ к работе в весенне-летний период 2019 года (согласно приложению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Администрации города Татарска Новосибирской области усилить контроль за работой предприятий, предоставляющих услуги ЖКХ населению муниципального образования города Татарск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постоянную комиссию Совета депутатов по коммунальному хозяйству, капитальному строительству, транспорту  и социальной политик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Татарска Новосибирской области                                С.С. Се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капитальному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В. Пик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В. Фо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разряд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и правовой работы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2"/>
        </w:rPr>
      </w:pPr>
      <w:r>
        <w:rPr>
          <w:sz w:val="28"/>
          <w:szCs w:val="28"/>
        </w:rPr>
        <w:tab/>
        <w:t xml:space="preserve"> А.Д. Важг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ю о подготовке объектов ЖК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боте в весенне-летний период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ланируется проведение следующих работ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Жилищный фон</w:t>
      </w:r>
      <w:r>
        <w:rPr>
          <w:sz w:val="28"/>
        </w:rPr>
        <w:t xml:space="preserve">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ы по ремонту кровли площадью более 60 м2 на сумму 6,7 тыс. руб. на многоквартирных домах по ул. Закриевского №№ 141,5 144, 133-а, ул. Ленина №№ 101,105, пос. Наливная станция,4 Ремонты крылец, ступеней, отмостки, герметизация швов стеновых панелей. Проведение ревизии и замена запорной арматуры в МКД в количестве 431 шт. на сумму более 125,1 тыс. руб. Также планируется замена трубопроводов горячего и холодного водоснабжения 138 п. м на сумму 85,0 тыс. руб., трубопроводов канализирования и водоотведения 110 п. м. на  сумму 50,2 тыс. руб. Планируется проведение профилактических осмотров с проведением ревизии и ремонта осветительной электроснабжения вентиляционных каналов. Перед началом отопительного сезона планируется провести гидропневмопромывки внутренней системы отопления. В программу капитального ремонта жилого фонда внесен МКД № 5 по ул. Закриевского (ремонт кровли и фасада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плоснабжение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color w:val="000000"/>
          <w:sz w:val="28"/>
        </w:rPr>
        <w:t>На территории города действует 14 котельных,  работающих на природном газе, 8 угольных котельных, 2 газовые котельные встроены в многоквартирные дома. Протяженность тепловых сетей города составляет 46 км. В 2019 году планируется проведение ряда мероприятий, обеспечивающих бесперебойное теплоснабжения объектов и жилых домов на территории поселения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ходе весенне-летних работ ООО « ТТК » будет произведено устранение выявленных нарушений в тепловых ну гидравлических режимах работы тепловых энергоустановок, промывка оборудования и коммуникаций теплопотребляющих установок поверка контрольно-измерительных приборов на всех котельных,  находящихся на обслуживании, а так же выполнена  подготовка всего котельного оборудования. </w:t>
      </w:r>
      <w:r>
        <w:rPr>
          <w:b/>
          <w:sz w:val="20"/>
          <w:szCs w:val="20"/>
        </w:rPr>
        <w:t>(</w:t>
      </w:r>
      <w:r>
        <w:rPr>
          <w:sz w:val="28"/>
          <w:szCs w:val="28"/>
        </w:rPr>
        <w:t>чистка, техническое обслуживание, ревизию)</w:t>
      </w:r>
      <w:r>
        <w:rPr>
          <w:b/>
          <w:sz w:val="20"/>
          <w:szCs w:val="20"/>
        </w:rPr>
        <w:t>.</w:t>
      </w:r>
      <w:r>
        <w:rPr>
          <w:sz w:val="28"/>
        </w:rPr>
        <w:t xml:space="preserve"> Заменены задвижки на поворотные затворы  </w:t>
      </w:r>
      <w:r>
        <w:rPr>
          <w:sz w:val="28"/>
          <w:szCs w:val="28"/>
        </w:rPr>
        <w:t>в количестве 110 шт</w:t>
      </w:r>
      <w:r>
        <w:rPr>
          <w:b/>
          <w:sz w:val="20"/>
          <w:szCs w:val="20"/>
        </w:rPr>
        <w:t>.,</w:t>
      </w:r>
      <w:r>
        <w:rPr>
          <w:sz w:val="28"/>
        </w:rPr>
        <w:t xml:space="preserve"> шаровые краны </w:t>
      </w:r>
      <w:r>
        <w:rPr>
          <w:sz w:val="28"/>
          <w:szCs w:val="28"/>
        </w:rPr>
        <w:t xml:space="preserve">в количестве 569 </w:t>
      </w:r>
      <w:r>
        <w:rPr/>
        <w:t>шт</w:t>
      </w:r>
      <w:r>
        <w:rPr>
          <w:sz w:val="28"/>
        </w:rPr>
        <w:t>. Провести капитальный ремонт водогрейного котла Котел КВВ-1, установить емкости резервного потребления воды на котельной №9. Отремонтировать аварийные участки</w:t>
      </w:r>
      <w:r>
        <w:rPr/>
        <w:t xml:space="preserve"> </w:t>
      </w:r>
      <w:r>
        <w:rPr>
          <w:sz w:val="28"/>
        </w:rPr>
        <w:t>тепловых сетей, выявленные в ходе опрессовки. Заменить 850,2 п/метров тепловых сетей. В 2019 году необходимо провести инструментальное обследование строительных конструкций производственных зданий котельных №№ 31,11. Продолжить работы по</w:t>
      </w:r>
      <w:r>
        <w:rPr>
          <w:b/>
        </w:rPr>
        <w:t xml:space="preserve"> </w:t>
      </w:r>
      <w:r>
        <w:rPr>
          <w:sz w:val="28"/>
          <w:szCs w:val="28"/>
        </w:rPr>
        <w:t>программе «Безопасность жилищно-коммунального хозяйства»</w:t>
      </w:r>
      <w:r>
        <w:rPr/>
        <w:t xml:space="preserve"> </w:t>
      </w: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>малозатратных мероприятий по регулированию потребителей и котельных, согласно принятым нормативам отпуска и потребления тепловой энергии (установка балансиров на тепловую трассу и замена насосов в котельных), будет выполнен наладка гидравлических  режимов работы сетей горячего водоснабжения, приобретены и установлены  две автоматические блочно-модульные котельные на базе угольных котлов  «Прометей автомат» 0.8 и 1 Мвт для перевода системы горячего водоснабжения на котельных №3,7, которые обслуживают МКД ул. Ленина, ул. Закриевского, пер. Шевченко, ул. К. Марк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 и водоотведен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истема водоснабжения в городе Татарске представлена локальными водопроводами. Внутренним водопроводом, оборудованы всего70% жилого фонда, водопользование из водозаборных колонок осуществляют 30%. Водоснабжение МУП «Водоканал» осуществляется от 10 водозаборных глубоководных скважин, производительностью – 6190тыс. м3/сутки по системе водоснабжения Протяженность муниципальных сетей водоснабжения МУП «Водоканал»»  составляет 97,9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доотведение города Татарска  осуществляется от промышленных предприятий, жилой застройки города  и  объектов соцкультбыта. Сточные воды  от вышеперечисленных объектов поступают в городской коллектор,  затем  посредством 10 насосных станций перекачиваются на очистные сооружения механической очистки. Протяженность канализационных сетей, находящихся в хозяйственном ведении  МУП «Водоканал» составляет 34,2 к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9 году МУП «Водоканал»  запланированные  работы по текущему ремонту водопроводных и канализационных сетей и устранению аварий на этих объектах. Будет отремонтировано 12 водопроводных колодцев, что составляет 30 % от общего количества, проведен ремонт 5 скважин (50 %), промыто 2,1 км водопроводных сетей, выполнен ремонт водопроводных колонок. Также необходимо приобрести 10 пожарных гидрантов. На данные мероприятия запланировано около </w:t>
      </w:r>
      <w:r>
        <w:rPr>
          <w:sz w:val="28"/>
          <w:szCs w:val="28"/>
        </w:rPr>
        <w:t xml:space="preserve"> 2 125,2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планирована  значительная работа по  подготовке  систем канализации к работе в зимний период: необходимо промыть 7,5 км канализационных коллекторов, заменить самотечная канализацию 0,17 км, отремонтировать 35  канализационных колодцев. Ежегодно</w:t>
      </w:r>
      <w:r>
        <w:rPr/>
        <w:t xml:space="preserve"> </w:t>
      </w:r>
      <w:r>
        <w:rPr>
          <w:sz w:val="28"/>
        </w:rPr>
        <w:t xml:space="preserve">МУП «Водоканал» проводит работы по очищению песколовок и отстойников на очистных сооружениях, подготовке к работе в зимний период насосных станций и провести замену  фекальных  насосов. На данные мероприятия запланировано более 5 500,0 тыс. руб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территории города Татарска находится более 321,6 км. электрических сетей, по всем видам собственности. 98 трансформаторных подстанций. На уличное освещение  в 2019 г. планируется израсходовать тыс. рублей, из которых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плату электроэнергии –3 050,0 тыс. руб., на обслуживание уличного освещения–2 150,0 тыс. руб. на приобретение электроматериалов – 300,0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же планируется  работа, направленная  на  освещение   улиц  города путем строительства ВЛ по пер. Комсомольский и ул. Советская (от ул. Ленина до ул. Советская, 3 на сумму 500,0 тыс. руб. Также в 2019 году планируется провести ремонт входных электроснабжающих сетей к МКД в размере 500,0 тыс. руб.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Благоустрой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2019 год запланированы работы по с</w:t>
        <w:tab/>
        <w:t>бору и вывозу мусора с территории города, подметание уличной дорожной сети города, грейдерование, подсыпка грунтовых дорог инертными материалами (800,0 т), щебнем (100,0 т), срезка обочин и т.п. Также планируется ямочный ремонт дорог с твердым покрытием (990,0 м2), нанесение горизонтальной разметки, установка дорожных знаков (14 шт.) и ремонт знаков (25 шт). Планируется асфальтирование заездного кармана остановочного павильона по улице Смирновской, установленного в 2018 году и тротуара к нему. В весенне-летний период будут проведены работы по</w:t>
      </w:r>
      <w:r>
        <w:rPr/>
        <w:t xml:space="preserve"> </w:t>
      </w:r>
      <w:r>
        <w:rPr>
          <w:sz w:val="28"/>
        </w:rPr>
        <w:t>прочистке кюветов,</w:t>
      </w:r>
      <w:r>
        <w:rPr/>
        <w:t xml:space="preserve"> </w:t>
      </w:r>
      <w:r>
        <w:rPr>
          <w:sz w:val="28"/>
        </w:rPr>
        <w:t>промывка труб и укладка труб под дорогой, откачка грунтовых и паводковых вод.</w:t>
      </w:r>
      <w:r>
        <w:rPr/>
        <w:t xml:space="preserve"> </w:t>
      </w:r>
      <w:r>
        <w:rPr>
          <w:sz w:val="28"/>
          <w:szCs w:val="28"/>
        </w:rPr>
        <w:t>Ежегодно проводятся работы по содержанию</w:t>
      </w:r>
      <w:r>
        <w:rPr>
          <w:sz w:val="28"/>
        </w:rPr>
        <w:t xml:space="preserve"> мест захоронения и противоклещевая обработка кладбищ (ул. Волкова, 1-а - 6,551 га,                                             пер. Байкальский, 1-а – 1,394 га, ул. Зеленая, 82 – 11,425, ул. Гагарина, 2-г – 13,135 га), уничтожение камыша и срезка прошлогодней растительности. Планируется провести мероприятия по посадке  деревьев и цве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работана и утверждена программа «Защита от подтопления и затопления территории города Татарска Новосибирской области» которой предусмотрена прокладка каналов вдоль основных улиц города с выводом в основной канал до озера «Новотроицкое». Финансирование осуществляет областным бюджетом софинансирование в размере 5% бюджета Татарского района.  Заключен контракт на три года 2017-2019 г.г. (54 997, 3 тыс. руб.)  произведены работы по реконструкции основных каналов (обводная, ул.Краснознаменная, ул. Линейная, ул. Чехова, пер. Комсомольский, ул. Закриевского, ул. Пушкина) освоено в 2017 – 5 263,0 тыс. руб., в 2018 году – 10 343 тыс. руб. всего   на  сумму 15,6 мл. руб. остальные планируется освоить  в  2019 году. </w:t>
      </w:r>
    </w:p>
    <w:p>
      <w:pPr>
        <w:pStyle w:val="Normal"/>
        <w:ind w:firstLine="708"/>
        <w:jc w:val="both"/>
        <w:rPr/>
      </w:pPr>
      <w:r>
        <w:rPr>
          <w:sz w:val="28"/>
        </w:rPr>
        <w:t>На реализацию мероприятий по формированию комфортной городской среды в рамках подпрограммы "Благоустройство территорий населенных пунктов" Новосибирской области в 2015-2020 годах» запланировано</w:t>
      </w:r>
      <w:r>
        <w:rPr/>
        <w:t xml:space="preserve"> </w:t>
      </w:r>
      <w:r>
        <w:rPr>
          <w:sz w:val="28"/>
        </w:rPr>
        <w:t>в 2019 году 26,8 млн. руб. Часть финансирования перераспределили на привокзальную площадь  в  размере 8,4 млн. руб. Оставшаяся часть пойдет на (общественные пространство  детская площадка «Буратино») -10,380млн. руб. (2 дворовые территории ( ул. Носкова, пл. Базарная,)-  7,927 млн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Благоустройство  привокзальной  – 17,8 млн. руб.  с дорог, 8,4 млн. руб. с дворовых  26,0 млн. руб. Также рассматривается вопрос о дополнительном финансировании в размере 50,0 млн. руб. из ОБ по распоряжению Губернатора – 15 952,3 тыс. рубле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</w:rPr>
        <w:t>Вместе с тем необходимо отметить, что из-за недостаточного финансирования не в полной мере запланированы объемы работ по текущему и капитальному ремонту тепловых сетей, так только по предписанию Ростехнадзора необходимо заменить более на 10 км. тепловых сетей, котельного оборудования(износ более 90%), водопроводных ( необходим срочный ремонт водопровода диаметром 300мм от скв. № 3 до ул. Пушкина 1,8 км)  и канализационных сетей (канколлектора по ул. Урицкого 0,6 км, ул. К.Маркса 0,4 км), уличного ос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9:00Z</dcterms:created>
  <dc:creator>Пользователь</dc:creator>
  <dc:description/>
  <cp:keywords/>
  <dc:language>en-US</dc:language>
  <cp:lastModifiedBy>RePack by Diakov</cp:lastModifiedBy>
  <cp:lastPrinted>2019-02-20T09:49:00Z</cp:lastPrinted>
  <dcterms:modified xsi:type="dcterms:W3CDTF">2019-02-25T08:48:00Z</dcterms:modified>
  <cp:revision>7</cp:revision>
  <dc:subject/>
  <dc:title>СОВЕТ ДЕПУТАТОВ МУНИЦИПАЛЬНОГО ОБРАЗОВАНИЯ</dc:title>
</cp:coreProperties>
</file>