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ТАТАРСК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  31.05.2019г.  № 110</w:t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7180" w:leader="none"/>
        </w:tabs>
        <w:rPr>
          <w:b/>
          <w:b/>
          <w:bCs/>
        </w:rPr>
      </w:pPr>
      <w:r>
        <w:rPr/>
        <w:t xml:space="preserve">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б утверждении реализации мероприятий Муниципальной  адресной программы по переселению граждан, проживающих на территории города Татарск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20-2022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Руководствуясь Постановлением Правительства Новосибирской области от 16.02.2015г. № 66-п « Об утверждении программы Новосибирской области «Жилищно-коммунальное хозяйство Новосибирской области в 2015-2022 годах», </w:t>
      </w:r>
      <w:r>
        <w:rPr/>
        <w:t>Бюджетным кодексом Российской Федерации, Федеральным законом «Об общих принципах организации местного самоуправления в Российской Федерации»,  Уставом города Татарска</w:t>
      </w:r>
      <w:r>
        <w:rPr>
          <w:szCs w:val="28"/>
          <w:lang w:val="en-US" w:eastAsia="en-US"/>
        </w:rPr>
        <w:t xml:space="preserve">  Новосибирской области и  </w:t>
      </w:r>
      <w:r>
        <w:rPr>
          <w:szCs w:val="28"/>
        </w:rPr>
        <w:t xml:space="preserve"> в целях реализации субсидий на софинансирование муниципальных программ по переселению граждан из аварийного жилищного фонда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 Муниципальную  адресную программу по переселению граждан, проживающих на территории города Татарск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20-2022 годы согласно приложению №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становление от 28.06.2018 № 173 «Об утверждении реализации мероприятий Муниципальной  адресной программы по переселению граждан, проживающих на территории города Татарск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19-2022 годы» считать утратившим силу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Отделу организационно-контрольной, кадровой и правовой работы администрации города Татарска Новосибирской области обеспечить опубликование постановления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атарска</w:t>
        <w:tab/>
        <w:tab/>
        <w:tab/>
        <w:tab/>
        <w:tab/>
        <w:tab/>
        <w:tab/>
        <w:t xml:space="preserve">    А. И. Шв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Татарск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9 № 110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граждан, проживающих  на территории  города Татарска 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«Переселение граждан, проживающих в городе Татарске Новосибирской области из жилых домов, признанных  в установленном порядке после 01.01.2012 года аварийными и подлежащими сносу в связи с физическим износом в процессе  их эксплуатац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1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Переселение граждан, проживающих на территории  города Татарска Новосибирской области из жилых домов, признанных  в установленном порядке после 01.01.2012 года аварийными и подлежащими сносу в связи с физическим износом в процессе  их эксплуатации на 2020-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акта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16.02.2015г. № 66-п « Об утверждении программы Новосибирской области «Жилищно-коммунальное хозяйство Новосибирской области в 2015-2022 годах»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, и благоприятных условий   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аварийных жилых дом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ка развития малых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и реализация финансовых ресурсов для обеспечения переселения граждан из жилых помещений аварийного жилого фон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ереселения граждан  из аварийных многоквартирных домов в города Татарск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вопросам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алоэтажного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 – 149 764 058,4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ластной  бюджет-</w:t>
            </w:r>
            <w:r>
              <w:rPr>
                <w:bCs/>
                <w:sz w:val="28"/>
                <w:szCs w:val="28"/>
              </w:rPr>
              <w:t xml:space="preserve"> 142 275 855,48 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ёт средств местного бюджета – 7 488 202,92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ация признанных  после 01.01.2012 года    в установленном порядке аварийными и подлежащими сносу жилых домов, в связи с физическим износом в процессе  их эксплуатации. </w:t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нтроля  за выполнением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 за реализацией программы осуществляет администрация города Татарск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целевым использованием средств областного бюджета осуществляет Министерство жилищно-коммунального хозяйства и энергетики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м Муниципальной адресной программы «Переселение граждан, проживающих  на территории города Татарска Новосибирской области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 их эксплуатации на 2020-2022 годы» является аварийный жилищный фонд города Татарска, признанный в установленном порядке после 01.01.2012 года  аварийным и подлежащим сносу в связи  с физическим износом в процессе его эксплуатации. (Перечень многоквартирных домов прилагается)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регулирования муниципальной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жилищного фонда города Татарска Новосибирской области не удовлетворяет сегодня потребностям населения не только по количественным, но и по своим качественным характеристикам.  Наряду с благоустроенным панельным и кирпичным жильем, введенным в эксплуатацию в 80-90 годах, продолжают эксплуатироваться деревянные дома, построенные в 20-30 годах прошлого века. Значительная часть жилья, возведенного более полувека назад, находится в аварийном состоянии, требует расселения и сноса. Жилье, возведенное 40-50 лет назад, фактически выработало свой срок эксплуатации и требует капитального ремонта и реконструк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2 жилых дома общей площадью 19,5 тыс. м2 находятся в аварийном и ветхом состоянии с износом более  60%, что составляет 7% от общей площади жилых дом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многоквартирных жилых домов находятся в аварийном состоянии, непригодны для проживания людей и требуют сно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ее 50% жилого фонда  требует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оценкам общая потребность в средствах на переселение граждан из аварийного жилого фонда составляет  105,4 млн. рублей, а из ветхого еще порядка 1 20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ветхого жилищного фонда в городе Татарс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 условия формирования жилищного фонда в годы индустриализации, военного и послевоенного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е старение домов  первых массовых се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в эксплуатацию жилых домов, возведенных с нарушением строитель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на капитальный ремонт и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эксплуатации объектов, непринятие оперативных мер по устранению многочисленных утечек в системах водоснабжения, канализации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контроля предприятиями и организациями, имеющими в оперативном управлении и хозяйственном ведении  жилищный фонд, за технической  эксплуатацией фонда, процесс обветшания, которого резко усил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образования в жилищной сфере, которые происходят в последнее время, выявили острейшую проблему – неэффективность содержания и использова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это связано с отсутствием подлинного участия населения в управлении своими домами, а так же с тем, что администрации города по разным причинам не под силу контролировать качество  предоставляемых жилищных, коммунальных услуг в кажд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ветшания жилого фонда в городе Татарске является прекращение строительства жилья в последние годы на муницип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включен перечень аварийных многоквартирных домов, признанных после 1 января 2012 года в установленном </w:t>
      </w:r>
      <w:r>
        <w:rPr>
          <w:rStyle w:val="2"/>
          <w:sz w:val="28"/>
          <w:szCs w:val="28"/>
        </w:rPr>
        <w:t>порядке</w:t>
      </w:r>
      <w:r>
        <w:rPr>
          <w:sz w:val="28"/>
          <w:szCs w:val="28"/>
        </w:rPr>
        <w:t xml:space="preserve"> аварийными и подлежащими сносу в связи с физическим износом в процессе их эксплуатации. Проблема аварийного жилья в настоящее время стоит очень остро.   На данный момент граждане, проживающие в аварийном жилищном фонде, имеют невысокий уровень дохода и  не в состоянии самостоятельно приобрести новое жилье.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лагоустроенным жильем граждан, проживающих в жилищном фонде, признанном в установленном порядке аварийным и подлежащим сносу планируется проводить с привлечением средств бюджета Новосибирской области, бюджета города Тата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овых затрат, необходимые для реализации мероприятий, предусмотренных программой, определяются исходя из средней рыночной стоимости 1 квадратного метра общей площади жилых помещений, устанавливаемой нормативными правовыми актам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о признании помещения жилым помещением,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, проводившей обследование многоквартирного дома, либо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 на территории города Татарск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количества аварийных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развития малых гор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ереселения граждан из аварийных многоквартирных домов в городе Татарске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квидация аварийного жилищного фонда в городе Татарске Новосибирской области, участвующих в реализации Программы, в объеме 3 456,2  кв. м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разъяснительной работы по вопроса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развития малоэтаж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расселенных аварийных и подлежащих сносу жилых домов в связи с физическим износом в процессе их эксплуатации, признанных в установленном порядке после 01.01.2012г.  (26 домов, общей площадью 3456,2 кв.м.);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граждан обеспеченных благоустроенными жилыми помещениями, проживающих  в жилищном фонде, признанном аварийным и подлежащим сносу в связи с физическим износом в процессе их эксплуатации - 247 человек (89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еханизм реализации 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мероприятий по переселению граждан из аварийного жилищного фонда осуществляется посредством предоставления жилых помещ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ных у застройщиков многоквартирн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жилых помещений на вторичном рынке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куп жилых помещений у собственников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для выполнения данного  мероприятия формируются за счет средств областного и 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из областного бюджета осуществляется за счет средств фонда софинансирования расход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из местного бюджета составляет не менее 5% от минимальной доли долев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ов средств на реализацию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и местного бюджета расходуются муниципальным образованием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ельная стоимость одного  квадратного метра  общей площади жилого помещения в разрезе муниципального образования приведена в приложении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иски завышения цены переселения граждан в связи предоставлением жилого помещения большей площади ранее занимаемого помещения, а  также в случае приобретения  жилых помещений выше предельной стоимости одного квадратного метра общей площади, установленной программой, несет орган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площадь жилых помещений в аварийном жилом фонде, подлежащем расселению в рамках программы, составляет 3 456,2 кв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стоимость мероприятий по переселению граждан из аварийного жилищного фонда предусмотренных программой в 2020-2022 годы составляет 149 764 058,4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и жилых помещений по способу переселения граждан из аварийного жилищного фонда, стоимость реализации мероприятий по муниципальному образованию в отношении каждого аварийного многоквартирного дома приведены в приложении № 2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размере  149 764 058,4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Новосибирской области-</w:t>
      </w:r>
      <w:r>
        <w:rPr/>
        <w:t xml:space="preserve"> </w:t>
      </w:r>
      <w:r>
        <w:rPr>
          <w:sz w:val="28"/>
          <w:szCs w:val="28"/>
        </w:rPr>
        <w:t>142 275 855,48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-</w:t>
      </w:r>
      <w:r>
        <w:rPr/>
        <w:t xml:space="preserve"> </w:t>
      </w:r>
      <w:r>
        <w:rPr>
          <w:sz w:val="28"/>
          <w:szCs w:val="28"/>
        </w:rPr>
        <w:t xml:space="preserve">7 488 202,92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2144"/>
        <w:gridCol w:w="3247"/>
        <w:gridCol w:w="2745"/>
      </w:tblGrid>
      <w:tr>
        <w:trPr>
          <w:trHeight w:val="119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Этапы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Средства бюджета</w:t>
            </w:r>
          </w:p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Новосибирской обла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За счет средств местного бюджета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7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5 580 930,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3 301 884,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9 046,54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7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7 556 87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5 179 026,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 377 843,50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26 257,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94 944,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 312,88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149 764 058,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142 275 855,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7 488 202,92</w:t>
            </w:r>
          </w:p>
        </w:tc>
      </w:tr>
    </w:tbl>
    <w:p>
      <w:pPr>
        <w:pStyle w:val="Normal"/>
        <w:jc w:val="both"/>
        <w:rPr>
          <w:rStyle w:val="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сходования средств областного бюджета определяется постановлением Правительства Новосибирской области от 16.02.2015 № 66-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и направления расходования средств местного бюджета финансирование мероприятий программы определяются нормативными правовыми актами представительных орган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осит социальный характер, основным критерием эффективности которой является количество семей, переселенных из аварийного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населения, проживающего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рганами государственной власти и органами местного самоуправления безопасных и благоприятных условий проживани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 финансовой поддержке за счет областного и местного бюджетов 3 456,2   кв. м  аварийного жилищного фонда с отселением 36 человек из многоквартирного дома, признанного после 01.01.2012года аварийным и подлежащим сносу в связи с физическим износом в процессе его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ind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6:00Z</dcterms:created>
  <dc:creator>Специалист</dc:creator>
  <dc:description/>
  <cp:keywords/>
  <dc:language>en-US</dc:language>
  <cp:lastModifiedBy>Оксана</cp:lastModifiedBy>
  <cp:lastPrinted>2019-06-03T11:16:00Z</cp:lastPrinted>
  <dcterms:modified xsi:type="dcterms:W3CDTF">2019-06-03T04:16:00Z</dcterms:modified>
  <cp:revision>46</cp:revision>
  <dc:subject/>
  <dc:title/>
</cp:coreProperties>
</file>