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ПРОТОКОЛ №1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одведения итогов аукциона на право заключения договор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ренды земельного участк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Место проведения: Новосибирская область, г. Татарск, ул. Ленина, 96, администрация города Татарска Новосибирской области, каб. № 27.</w:t>
      </w:r>
    </w:p>
    <w:p>
      <w:pPr>
        <w:pStyle w:val="Normal"/>
        <w:ind w:left="-180" w:hanging="0"/>
        <w:jc w:val="both"/>
        <w:rPr/>
      </w:pPr>
      <w:r>
        <w:rPr/>
        <w:t xml:space="preserve">Дата проведения: 23 июля 2019 г. </w:t>
      </w:r>
    </w:p>
    <w:p>
      <w:pPr>
        <w:pStyle w:val="Normal"/>
        <w:ind w:left="-180" w:hanging="0"/>
        <w:jc w:val="both"/>
        <w:rPr/>
      </w:pPr>
      <w:r>
        <w:rPr/>
        <w:t xml:space="preserve">Начало проведения аукциона: 10 ч. 00 мин.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исутствовали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организации и проведению торгов по продаже земельных участков или права их аренды, находящихся в муниципальной собственности города Татарска Новосибирской области, а также земельных участков, государственная собственность на которые не разграничена, расположенных на территории города Татарск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ященко Надежда Михайловн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Татарска Новосибирской области, председатель комисси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юдмила Леонид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ки, имущества и земельных отношений администрации города Татарска Новосибирской области-аукционис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нянкина Ольга Сергеевн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разряда отдела экономики, имущества и земельных отношений администрации города Татарска Новосибирской области, секретарь комисс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алыко Лариса Николаевн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0"/>
              <w:jc w:val="both"/>
              <w:rPr/>
            </w:pPr>
            <w:r>
              <w:rPr>
                <w:sz w:val="28"/>
                <w:szCs w:val="28"/>
              </w:rPr>
              <w:t>-начальник отдела финансов, учета, отчетности и закупок администрации города Татарска Новосибир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шенко Владимир Василь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строительства, архитектуры и жилищно-коммунального хозяйства администрации города Татарска Новосибирской област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шин Виктор Юрь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города Татарска Новосибир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ир Светлана Юр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едущий специалист отдела организационно-контрольной, кадровой и правовой работы администрации города Татарска Новосибирской области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ожение о постоянной комиссии и состав комиссии утверждены распоряжением администрации города Татарска Новосибирской области от 24.04.2015г. № 200 «Об утверждении Положения о постоянной комиссии по организации и проведению аукционов по продаже земельных участков, находящихся в государственной  или  муниципальной собственности, а также проведению аукционов на право заключения  договоров аренды земельных участков, находящихся в государственной  или муниципальной собственности». Распоряжение администрации города Татарска Новосибирской области  от 22.03.2018 г. № 169 «О внесении изменений в распоряжение администрации города Татарска Новосибирской области от 24.04.2015 года № 200  «Об утверждении Положения о постоянной комиссии по организации и проведению аукционов по продаже земельных участков, находящихся в государственной  или  муниципальной собственности, а также проведению аукционов на право заключения  договоров аренды земельных участков, находящихся в государственной  или муниципальной собственности».</w:t>
      </w:r>
    </w:p>
    <w:p>
      <w:pPr>
        <w:pStyle w:val="Normal"/>
        <w:tabs>
          <w:tab w:val="clear" w:pos="708"/>
          <w:tab w:val="left" w:pos="3860" w:leader="none"/>
        </w:tabs>
        <w:ind w:firstLine="567"/>
        <w:jc w:val="both"/>
        <w:rPr/>
      </w:pPr>
      <w:r>
        <w:rPr>
          <w:sz w:val="28"/>
          <w:szCs w:val="28"/>
        </w:rPr>
        <w:t>В состав комиссии входит 7 (семь) членов. Заседание проводилось в присутствии  7 (семи) членов комисс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числу участников комиссия считается правомочной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и аукциона: 1). Костюченко Александр Михайлович, 2). Кузнецов Вячеслав Владимирович, 3) Задорожный Николай Семёнович,4) Криби Максим Александрович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Основание - Протокол заседания комиссии по организации и проведению торгов по продаже земельных участков или права их аренды, находящихся в муниципальной собственности города Татарска Новосибирской области, а также земельных участков, государственная собственность на которые не разграничена, расположенных на территории города Татарска Новосибирской области от 17.07.2019г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вестка дня: продажа права на заключение договора аренды земельного участка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лушали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ист Кузнецова Л. Л. огласила присутствующих, о порядке проведения торгов, характеристиках земельного участка:</w:t>
      </w:r>
    </w:p>
    <w:p>
      <w:pPr>
        <w:pStyle w:val="Normal"/>
        <w:ind w:lef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укцион проводится открытый по составу участников и по форме подачи предложений о размере арендной платы.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Предметом торгов является право на заключение договора аренды земельного участка, где ценой права является максимальный размер арендной платы за земельный участок, имеющий местоположение: Новосибирская область, г. Татарск, ул. Карла Маркса, дом 136, площадью 593 кв.м., кадастровый номер: 54:37:010232:144, категория земель – земли населенных пунктов, разрешенное использование – для индивидуального жилищного строительств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ый размер арендной платы земельного участка установлен на основании отчета № 19-034-06 от 08.05.2019 года об оценке рыночной стоимости  годовой арендной платы земельного участка, выполненного экспертом ООО  «Инвест» и составляет:  5016 руб. 00 коп. (Пять тысяч шестнадцать рублей 00 коп.) в год за весь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Шаг аукциона: 158,48 рублей (3% от начального размера арендной платы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Участникам аукциона присвоен номер участника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Костюченко Александру Михайловичу -  № 1,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у Вячеславу Владимировичу -  № 2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орожному Николаю Семёновичу - №3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би Максиму Александровичу - № 4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зультаты проведения тор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чередного объявления размера арендной платы последнее предложение о цене ежегодной арендной платы в размере 15248 рублей 44 копейки, поступило от участника аукциона под №1 Костюченко Александра Михайловича. После троекратного оглашения данного размера арендной платы другие участники аукциона не подняли номер участника. </w:t>
      </w:r>
    </w:p>
    <w:p>
      <w:pPr>
        <w:pStyle w:val="Normal"/>
        <w:jc w:val="both"/>
        <w:rPr/>
      </w:pPr>
      <w:r>
        <w:rPr>
          <w:sz w:val="28"/>
          <w:szCs w:val="28"/>
        </w:rPr>
        <w:t>Предпоследнее предложение о цене ежегодной арендной платы в размере 13442 рубля 88 копеек поступило от участника аукциона под № 1 Костюченко Александра Михайлович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укционист Кузнецова Л. Л. объявила о победители аукциона по продаже права на заключение договора аренды земельного участка, участника под №1 Костюченко Александра Михайловича, номер участника которого был назван послед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лены комиссии единогласно приняли решение считать победителем аукциона участника под № 1 – Костюченко Александра Михайловича (паспорт: 52 03 355314, выдан  УВД № 1 Центрального Административного округа города Омска 25.02.2003 г., состоит на регистрационном учете по адресу: Новосибирская область г. Татарск, ул. 30 лет ВЛКСМ, дом 103, кв. 1,. предложившего наибольший размер арендной платы за земельный участок – 15248 рублей 64 копейки в год (Пятнадцать тысяч двести сорок восемь рублей 64 копейки).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Ильященко Н.М.   _________________________ - председатель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узнецова Л. Л.     _________________________ - аукционист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яснякина О. С.   _________________________- секретарь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асалыко Л. Н.     __________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шенко В. В.__________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башин В. Ю.   _________________________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Жгир С. Ю.          __________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: Глава города Татарска Новосибирской област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А. И. Шв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тель: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Костюченко А. М.  _________________________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55:00Z</dcterms:created>
  <dc:creator>Пользователь</dc:creator>
  <dc:description/>
  <cp:keywords/>
  <dc:language>en-US</dc:language>
  <cp:lastModifiedBy>1kab_2</cp:lastModifiedBy>
  <cp:lastPrinted>2017-08-29T16:08:00Z</cp:lastPrinted>
  <dcterms:modified xsi:type="dcterms:W3CDTF">2019-07-23T08:24:00Z</dcterms:modified>
  <cp:revision>54</cp:revision>
  <dc:subject/>
  <dc:title/>
</cp:coreProperties>
</file>