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06.06.2019</w:t>
      </w:r>
      <w:r>
        <w:rPr>
          <w:b w:val="false"/>
          <w:sz w:val="28"/>
          <w:szCs w:val="28"/>
          <w:lang w:val="ru-RU"/>
        </w:rPr>
        <w:t xml:space="preserve"> года  № </w:t>
      </w:r>
      <w:r>
        <w:rPr>
          <w:b w:val="false"/>
          <w:sz w:val="28"/>
          <w:szCs w:val="28"/>
          <w:u w:val="single"/>
          <w:lang w:val="ru-RU"/>
        </w:rPr>
        <w:t>28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О  проведении  торгов по продаже муниципального  </w:t>
      </w:r>
    </w:p>
    <w:p>
      <w:pPr>
        <w:pStyle w:val="Heading5"/>
        <w:rPr>
          <w:b/>
          <w:b/>
          <w:szCs w:val="28"/>
        </w:rPr>
      </w:pPr>
      <w:r>
        <w:rPr>
          <w:szCs w:val="28"/>
        </w:rPr>
        <w:t>имущества города Татарска на открытом аукци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before="0" w:after="139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8-ФЗ «О приватизации государственного и муниципального имущества,  Федеральным законом от 26 июля 2006 г. № 135-ФЗ «О защите конкуренции» и решением двадцать второй сессии  Совета депутатов города Татарска Новосибирской области (четвёртого созыва) от 26.12.2018 года «О бюджете города Татарска Новосибирской области на 2019 год и плановый период 2020 и 2021 годов» (в редакции от 23.05.2019 года), постановлением администрации города Татарска Новосибирской области от 06.06.2019 года № 118, 119, 120 «Об утверждении условий приватизации муниципального имущества города Татарска Новосибирской области»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 17 июля  2019 года торги по продаже муниципального  имущества города Татарска  Новосибирской области   в форме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ткрытой формой подачи предложения о цене в ходе проведения торгов (на открытом аукцион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ъекты торгов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тделу  организационно-контрольной, кадровой и правовой работы администрации города Татарска совместно с отделом экономики, имущества и земельных отношений администрации города Татарск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Подготовить  информационное сообщение о проведении открытого аукциона, аукционную документ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Подготовить проекты  договоров купли-продажи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Извещение о проведении торгов разместить на официальном сайте администрации  города Татарска в сети "Интернет"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tatar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раздел торги),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бюллетене органов местного самоуправления города Татарска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администрации города Татарска Новосибирской области Ильященко Н.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ата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А.И. Шв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Тата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Ильященко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Начальник отдела экономики, имущества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Кузнец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пециалист отдела организационно-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ой, кадровой, правовой работы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 Жгир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дм.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зам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города Татарска 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от ___________2019 года</w:t>
            </w:r>
          </w:p>
          <w:p>
            <w:pPr>
              <w:pStyle w:val="Normal"/>
              <w:ind w:left="10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Лот № 1 </w:t>
      </w:r>
      <w:r>
        <w:rPr>
          <w:color w:val="000000"/>
          <w:sz w:val="28"/>
          <w:szCs w:val="28"/>
        </w:rPr>
        <w:t xml:space="preserve">Нежилое здание общей площадью </w:t>
      </w:r>
      <w:r>
        <w:rPr>
          <w:sz w:val="28"/>
          <w:szCs w:val="28"/>
        </w:rPr>
        <w:t xml:space="preserve">82,9 кв.м., </w:t>
      </w:r>
      <w:r>
        <w:rPr>
          <w:color w:val="000000"/>
          <w:sz w:val="28"/>
          <w:szCs w:val="28"/>
        </w:rPr>
        <w:t>кадастровый номер: 54:37:010236:60, этаж: 1, расположенное по адресу: Новосибирская область, г. Татарск, ул. К. Маркса, 75 и  земельный участок 300,0 кв.м., кадастровый номер 54:37:010236:66, Категория земель-земли населённых пунктов-для эксплуатации ко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е элементы основного строения: стены – кирпичные, перекрытия –ЖБИ, окна деревянные, проёмы дверные деревянные, ворота металл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женерное обеспечение основного строения: отсутствует.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является собственностью города Татарска Новосибирской области (свидетельство о государственной регистрации права 54-АД 486010  дата выдачи  05.12.2011  года Управлением Федеральной службы государственной регистрации, кадастра и картографии по Новосибирской области).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hanging="0"/>
        <w:jc w:val="both"/>
        <w:rPr/>
      </w:pPr>
      <w:r>
        <w:rPr>
          <w:sz w:val="28"/>
          <w:szCs w:val="28"/>
        </w:rPr>
        <w:t>Земельный участок является собственностью города Татарска Новосибирской области, что подтверждено регистрационной записью 54-54/022-54/022/016/2015-7/1 от 10.09.2015 года Управлением Федеральной службы государственной регистрации, кадастра и картографии по Новосибирской области).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hanging="0"/>
        <w:jc w:val="both"/>
        <w:rPr/>
      </w:pPr>
      <w:r>
        <w:rPr>
          <w:sz w:val="28"/>
          <w:szCs w:val="28"/>
        </w:rPr>
        <w:t xml:space="preserve">2. Способ приватизации: Продажа на аукционе проводится в соответствии с требованиями Федерального закона от 21 декабря 2001г. № 178-ФЗ «О приватизации государственного и муниципального имущества». Форма подачи предложений по цене – открытая. Победителем аукциона признаётся участник, предложивший наиболее высокую цену за объект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 утверждены постановлением администрации города Татарска  Новосибирской области № 118  от 06.06.2019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ая цена: </w:t>
      </w:r>
      <w:r>
        <w:rPr>
          <w:color w:val="000000"/>
          <w:sz w:val="28"/>
          <w:szCs w:val="28"/>
        </w:rPr>
        <w:t>605000 рублей (шестьсот пять тысяч рублей), в том числе  земельный участок 150000 рублей (сто пятьдесят тысяч рублей),</w:t>
      </w:r>
      <w:r>
        <w:rPr/>
        <w:t xml:space="preserve"> </w:t>
      </w:r>
      <w:r>
        <w:rPr>
          <w:sz w:val="28"/>
          <w:szCs w:val="28"/>
        </w:rPr>
        <w:t xml:space="preserve">включая НДС, согласно отчета независимого оценщика ООО «Экспертное Бюро «Оценка» № 1361-н от 13.05.2019 г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Шаг аукциона: </w:t>
      </w:r>
      <w:r>
        <w:rPr>
          <w:color w:val="000000"/>
          <w:sz w:val="28"/>
          <w:szCs w:val="28"/>
        </w:rPr>
        <w:t>5% от начальной цены –30250 рублей (тридцать тысяч двести пятьдесят рублей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умма задатка:</w:t>
      </w:r>
      <w:r>
        <w:rPr>
          <w:color w:val="000000"/>
          <w:sz w:val="28"/>
          <w:szCs w:val="28"/>
        </w:rPr>
        <w:t xml:space="preserve"> 20,0% от начальной цены –121000 рублей (сто двадцать одна тысяча  рублей). Задаток внесённый участником аукциона возвращается, за исключением победителя такой продажи, в течение пяти дней, с даты подведения итогов торгов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Объект и земельный участок свободен от арендных отнош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 на имущество по Лоту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2     </w:t>
      </w:r>
      <w:r>
        <w:rPr>
          <w:color w:val="000000"/>
          <w:sz w:val="28"/>
          <w:szCs w:val="28"/>
        </w:rPr>
        <w:t xml:space="preserve">Нежилое здание котельной общей площадью </w:t>
      </w:r>
      <w:r>
        <w:rPr>
          <w:sz w:val="28"/>
          <w:szCs w:val="28"/>
        </w:rPr>
        <w:t xml:space="preserve">64,6 кв.м, </w:t>
      </w:r>
      <w:r>
        <w:rPr>
          <w:color w:val="000000"/>
          <w:sz w:val="28"/>
          <w:szCs w:val="28"/>
        </w:rPr>
        <w:t>кадастровый номер: 54:37:010337:123, этаж: 1, расположенное по адресу: Новосибирская область, г. Татарск, ул. 50 лет Октября, дом 27 и  земельный участок  218,0 кв.м., кадастровый номер 54:37:010337:55, Категория земель-земли населённых пунктов-для эксплуатации ко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е элементы основного строения: стены – кирпичные, перекрытия –ЖБИ, проёмы дверные деревянные, окна деревянные, ворота деревянны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женерное обеспечение основного строения: отсутству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sz w:val="28"/>
          <w:szCs w:val="28"/>
        </w:rPr>
        <w:t xml:space="preserve">Нежилое здание котельной является собственностью города Татарска Новосибирской области (свидетельство о государственной регистрации права 54 АГ 539504 дата выдачи 19.06.2009 года Управлением Федеральной службы государственной регистрации, кадастра и картографии по Новосибирской области). 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является собственностью города Татарска Новосибирской области, (свидетельство о государственной регистрации права 54-АГ 701378 дата выдачи  15.10.2009  года Управления Федеральной службы государственной регистрации, кадастра и картографии по Новосибирской области).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: Продажа на аукционе проводится в соответствии с требованиями Федерального закона от 21 декабря 2001г. № 178-ФЗ «О приватизации государственного и муниципального имущества». Форма подачи предложений по цене – открытая. Победителем аукциона признаётся участник, предложивший наиболее высокую цену за объект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Условия приватизации утверждены постановлением администрации города Татарска  Новосибирской области № 119 от 06.06.2019 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ая цена: </w:t>
      </w:r>
      <w:r>
        <w:rPr>
          <w:color w:val="000000"/>
          <w:sz w:val="28"/>
          <w:szCs w:val="28"/>
        </w:rPr>
        <w:t xml:space="preserve">336000 рублей (триста тридцать шесть тысяч рублей), </w:t>
      </w:r>
      <w:r>
        <w:rPr>
          <w:sz w:val="28"/>
          <w:szCs w:val="28"/>
        </w:rPr>
        <w:t xml:space="preserve">включая НДС, согласно отчета независимого оценщика ООО «Экспертное Бюро «Оценка» № 1365-н от 13.05.2019 г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Шаг аукциона: </w:t>
      </w:r>
      <w:r>
        <w:rPr>
          <w:color w:val="000000"/>
          <w:sz w:val="28"/>
          <w:szCs w:val="28"/>
        </w:rPr>
        <w:t>5% от начальной цены –16800 рублей (шестнадцать тысяч  восемьсот рублей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умма задатка:</w:t>
      </w:r>
      <w:r>
        <w:rPr>
          <w:color w:val="000000"/>
          <w:sz w:val="28"/>
          <w:szCs w:val="28"/>
        </w:rPr>
        <w:t xml:space="preserve"> 20,0% от начальной цены –67200 рублей (шестьдесят семь тысяч двести  рублей). Задаток внесённый участником аукциона возвращается, за исключением победителя такой продажи, в течение пяти дней, с даты подведения итогов торг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от № 3</w:t>
      </w:r>
      <w:r>
        <w:rPr>
          <w:color w:val="000000"/>
          <w:sz w:val="28"/>
          <w:szCs w:val="28"/>
        </w:rPr>
        <w:t xml:space="preserve"> Нежилое помещение общей площадью </w:t>
      </w:r>
      <w:r>
        <w:rPr>
          <w:sz w:val="28"/>
          <w:szCs w:val="28"/>
        </w:rPr>
        <w:t xml:space="preserve">112,7 кв.м., </w:t>
      </w:r>
      <w:r>
        <w:rPr>
          <w:color w:val="000000"/>
          <w:sz w:val="28"/>
          <w:szCs w:val="28"/>
        </w:rPr>
        <w:t xml:space="preserve">кадастровый номер: 54:37:020239:56, этаж: 1, расположенное по адресу: Новосибирская область, г. Татарск, ул. Свердлова, 93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е элементы основного строения: стены – кирпичные, перекрытия –ЖБИ, проёмы дверные деревянны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женерное обеспечение основного строения: отсутствует.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является собственностью города Татарска Новосибирской области (свидетельство о государственной регистрации права 54-АГ 951101  дата выдачи  25.06.2010 года Управлением Федеральной службы государственной регистрации, кадастра и картографии по Новосибирской области).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соб приватизации: Продажа на аукционе проводится в соответствии с требованиями Федерального закона от 21 декабря 2001г. № 178-ФЗ «О приватизации государственного и муниципального имущества». Форма подачи предложений по цене – открытая. Победителем аукциона признаётся участник, предложивший наиболее высокую цену за объект. 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 утверждены постановлением администрации города Татарска  Новосибирской области № 120  от 06.06.2019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ая цена: </w:t>
      </w:r>
      <w:r>
        <w:rPr>
          <w:color w:val="000000"/>
          <w:sz w:val="28"/>
          <w:szCs w:val="28"/>
        </w:rPr>
        <w:t xml:space="preserve">96000 рублей (девяносто шесть тысяч рублей), </w:t>
      </w:r>
      <w:r>
        <w:rPr>
          <w:sz w:val="28"/>
          <w:szCs w:val="28"/>
        </w:rPr>
        <w:t xml:space="preserve">включая НДС, согласно отчета независимого оценщика ООО «Экспертное Бюро «Оценка» № 1364-н от 13.05.2019 г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Шаг аукциона: </w:t>
      </w:r>
      <w:r>
        <w:rPr>
          <w:color w:val="000000"/>
          <w:sz w:val="28"/>
          <w:szCs w:val="28"/>
        </w:rPr>
        <w:t>5% от начальной цены –4800 рублей (четыре тысячи восемьсот рублей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умма задатка:</w:t>
      </w:r>
      <w:r>
        <w:rPr>
          <w:color w:val="000000"/>
          <w:sz w:val="28"/>
          <w:szCs w:val="28"/>
        </w:rPr>
        <w:t xml:space="preserve"> 20,0% от начальной цены –19200рублей (девятнадцать тысяч двести рублей). Задаток внесённый участником аукциона возвращается, за исключением победителя такой продажи, в течение пяти дней, с даты подведения итогов тор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7:00Z</dcterms:created>
  <dc:creator>User</dc:creator>
  <dc:description/>
  <cp:keywords/>
  <dc:language>en-US</dc:language>
  <cp:lastModifiedBy>Таня Колотилина</cp:lastModifiedBy>
  <cp:lastPrinted>2019-06-10T09:51:00Z</cp:lastPrinted>
  <dcterms:modified xsi:type="dcterms:W3CDTF">2019-06-10T04:17:00Z</dcterms:modified>
  <cp:revision>8</cp:revision>
  <dc:subject/>
  <dc:title>ГЛАВА</dc:title>
</cp:coreProperties>
</file>