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(четвертого 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ЕШЕНИЕ № </w:t>
      </w:r>
      <w:r>
        <w:rPr>
          <w:b w:val="false"/>
          <w:sz w:val="32"/>
          <w:szCs w:val="32"/>
        </w:rPr>
        <w:t xml:space="preserve">173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сентя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нении плана мероприятий по подготовке объектов ЖКХ к работе в осенне-зимний период 2019/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я итоги готовности объектов ЖКХ к работе в зимний период необходимо отметить, что предприятиями жилищно-коммунального хозяйства выполнен значительный объем работы, направленный на обеспечение стабильной и бесперебойный работы объектов жизнеобеспечения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силами ООО «ТТК» проведены гидравлические испытания теплосетей, в результате которых устранено 48 дефектов на трубопроводах теплотрасс разного диаметра. В котельных города проведены работы по ревизии котлов, теплообменников, газового оборудования, элетрооборудования, приборам КИПиА.  Произвели замену трубопроводов 1127 м., запорных устройств и клапанов, в котельной  № 9 заменен котел. Все котельные готовы к отопительному пери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утвержденному плану МУП «Водоканал» выполнены работы по замене водопровода в теплотрассе-0,257 км, заменены 3 погружных насоса на скв. №3,6,8, отремонтировано 2 коло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одоотведению произведен ремонт 10 колодцев, промыто 4,05 км. сети канализации, заменен трубопровод на очистных сооружениях Ду315мм 0,12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К Лидер» выполнило промывку и опресовку трубопроводов отопления многоквартирных домов, находящихся в управлении компании. Заменено 94 м. трубопроводов ОТ, 103 м.-ХГВС, 293,5 м.-ВО, запорной арматуры 62 шт. Произведен ремонт 119 м2 кровли на 19 домах, утеплены 239 м2 чердачных перекрытий на 3 домах, выполнена герметизация 84 м. швов стеновых панелей, установлено 30 пластиковых окон в местах общего пользования, отремонтировано 55,45 м2 цок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П «МУК» провело промывку и опресовку трубопроводов отопления многоквартирных домов, находящихся в управлении компании. Произведена замена 20 манометров, 10 трехходовых кранов, выполнена ревизия запорной арматуры-ОТ 194 шт, ревизия сбросных вентилей-296 шт, ТО газового оборудования, ремонт кровли 42 м2, ремонт цоколя 60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в полном объеме мероприятий по подготовке объектов к зиме не представляется возможным в связи с задолженностью населения и юридических лиц за предоставленные коммунальные услуги. Общая задолженность населения 29 млн. руб. перед ООО «ТТК» составила 20 млн. руб., перед МУП «Водоканал» 9 млн. руб., что привело к ограничению поставки газа на котельные и прекращение подачи горячей воды потребителям в летний период. Большой износ сетей водоснабжения также не обеспечивает бесперебойную подачу холодной воды потреб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по исполнению плана по подготовке объектов к работе в зимних условиях 2019-2020гг Совет депутатов города Татар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ю об исполнении плана мероприятий по подготовке объектов ЖКХ города Татарска Новосибирской области  к работе в осенне-зимний  период  2019/20гг. принять к сведению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2. До 15 сентября ООО «ТТК» и МУП «Водоканал» подготовить все котельные, тепловые и водопроводные сети к прохождению отопительного сезона 2019-2020 гг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3. Администрации  города Татарска Новосибирской области подготовить документы в «Ростехнадзор» для получения паспорта готовности  объектов ЖКХ  к работе в осенне-зимний  период  2019/20гг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  Предприятиям МУП «Водоканал» и ООО «ТТК» усилить претензионно-исковую работу по взысканию задолженности за коммунальные услуги с населения и юридических лиц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по коммунальному хозяйству, капитальному строительству, транспорту и социальной политике и заместителя главы администрации города Татарска Новосибирской области Фотьева М. 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Татарска Новосибирской области                                                         С.С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коммунальному хозяй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му строительству, транспорту </w:t>
      </w:r>
    </w:p>
    <w:p>
      <w:pPr>
        <w:pStyle w:val="Normal"/>
        <w:rPr/>
      </w:pPr>
      <w:r>
        <w:rPr>
          <w:sz w:val="28"/>
          <w:szCs w:val="28"/>
        </w:rPr>
        <w:t xml:space="preserve">и социальной политике                                                                      А.В. Пикал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 города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 xml:space="preserve">Татарска Новосибирской области                                                      М.В. Фо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разряда ООКК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П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3:00Z</dcterms:created>
  <dc:creator>Курашова И.А.</dc:creator>
  <dc:description/>
  <cp:keywords/>
  <dc:language>en-US</dc:language>
  <cp:lastModifiedBy>Bux</cp:lastModifiedBy>
  <cp:lastPrinted>2019-09-12T15:27:00Z</cp:lastPrinted>
  <dcterms:modified xsi:type="dcterms:W3CDTF">2019-09-13T02:12:00Z</dcterms:modified>
  <cp:revision>4</cp:revision>
  <dc:subject/>
  <dc:title>СОВЕТ ДЕПУТАТОВ</dc:title>
</cp:coreProperties>
</file>