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А ТАТАРСК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01. 11. 2019 года  № 60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 проведении открытого аукциона на право </w:t>
      </w:r>
    </w:p>
    <w:p>
      <w:pPr>
        <w:pStyle w:val="Heading5"/>
        <w:rPr>
          <w:szCs w:val="28"/>
        </w:rPr>
      </w:pPr>
      <w:r>
        <w:rPr>
          <w:szCs w:val="28"/>
        </w:rPr>
        <w:t>заключения договора аренды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07.2006 N 135-ФЗ "О защите конкуренции", Приказом Федеральной антимонопольной службы от 10.02.2010 года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2.12.2019 года открытый  аукцион на право заключения договора аренды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екты торгов и условия на право заключения договора аренды муниципального имуще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экономики, имущества и земельных отношений администрации города Татарска Новосибирской области (Кузнецова Л.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дготовить извещение о проведении открытого аукциона, аукционную документацию и проекты  договоров аренды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3.2. Организовать проведение аукциона на право  заключения  договоров аренды муниципального имущества, поимённого в пункте 2 настоящего распоряжени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 Отделу организационно-контрольной, кадровой и правовой работы администрации города Татарска Новосибирской области опубликовать настоящее распоряжение и информационное сообщение администрации города Татарска Новосибирской области  о проведение аукциона на право  заключения  договора аренды муниципального имущества в  официальном печатном  издании администрации города Татарска Новосибирской области «Бюллетене органов местного самоуправления города Татарска Новосибирской области», на официальном сайте администрации  города Татарска Новосибирской области 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раздел торги), www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города Татарска Ильящен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атарск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А.И. Шве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.Л. Кузнец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пециалист 1 разряда  отдела организационно-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орода Татарск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 от 01.11.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от № 1 Нежилое помещение общей площадью 63,3 кв.м. Этаж: 1, номер на поэтажном плане 15-17, являющегося частью здания площадью 853,3 кв.м.,  расположенного по адресу: Новосибирская область, г. Татарск, ул. Василевского, д. 3, кадастровый номер 54:37:010312:101.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Новосибирская область, г. Татарск, ул. Василевского,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Начальная цена: </w:t>
      </w:r>
      <w:r>
        <w:rPr>
          <w:color w:val="000000"/>
          <w:sz w:val="28"/>
          <w:szCs w:val="28"/>
        </w:rPr>
        <w:t xml:space="preserve">69 079 рублей 89 коп. (Шестьдесят девять тысяч семьдесят девять рублей 89 копеек), без </w:t>
      </w:r>
      <w:r>
        <w:rPr>
          <w:sz w:val="28"/>
          <w:szCs w:val="28"/>
        </w:rPr>
        <w:t xml:space="preserve">НДС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: </w:t>
      </w:r>
      <w:r>
        <w:rPr>
          <w:color w:val="000000"/>
          <w:sz w:val="28"/>
          <w:szCs w:val="28"/>
        </w:rPr>
        <w:t>5% от начальной цены –3454 рубля 00 коп. (Три тысячи четыреста пятьдесят четыре рубля 00 коп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0:00Z</dcterms:created>
  <dc:creator>User</dc:creator>
  <dc:description/>
  <cp:keywords/>
  <dc:language>en-US</dc:language>
  <cp:lastModifiedBy>Таня Колотилина</cp:lastModifiedBy>
  <cp:lastPrinted>2019-11-01T11:22:00Z</cp:lastPrinted>
  <dcterms:modified xsi:type="dcterms:W3CDTF">2019-11-01T04:32:00Z</dcterms:modified>
  <cp:revision>3</cp:revision>
  <dc:subject/>
  <dc:title>ГЛАВА</dc:title>
</cp:coreProperties>
</file>