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бюджета города Татарска Новосибирской области на 2020 год и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основу при формировании бюджета города Татарска Новосибирской области (далее – местный бюджет) на 2020 год и плановый период 2021 и 2022 годов были приняты основные направления налоговой, бюджетной и долговой  политики Новосибирской области на 2020 год и плановый период 2021 и 2022 годов, показатели основных направлений бюджетной и налоговой политики и основные параметры прогноза социально- экономического развития города Татарска Новосибирской области, бюджетное и налоговое законодательство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«О бюджете города Татарска Новосибирской области на 2020 год и плановый период 2021 и 2022 годов» (далее – проект решения) подготовлен в соответствии с требованиями </w:t>
      </w:r>
      <w:r>
        <w:rPr>
          <w:color w:val="000000"/>
        </w:rPr>
        <w:t>статьи 18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 xml:space="preserve">Бюджетного кодекса Российской Федерации и положением «О бюджетном процессе в городе Татарске Новосибирской области». </w:t>
      </w:r>
    </w:p>
    <w:p>
      <w:pPr>
        <w:pStyle w:val="Normal"/>
        <w:ind w:firstLine="709"/>
        <w:jc w:val="both"/>
        <w:rPr/>
      </w:pPr>
      <w:r>
        <w:rPr/>
        <w:t>В пунктах 1-2 проекта решения представлены о</w:t>
      </w:r>
      <w:r>
        <w:rPr>
          <w:rFonts w:cs="Times New Roman,Bold;Times New Roman" w:ascii="Times New Roman,Bold;Times New Roman" w:hAnsi="Times New Roman,Bold;Times New Roman"/>
          <w:bCs/>
        </w:rPr>
        <w:t xml:space="preserve">сновные характеристики местного бюджета на 2020 год и на плановый период 2021 и 2022 годов (общий объем доходов, общий объем расходов и дефицит бюджета), а также </w:t>
      </w:r>
      <w:r>
        <w:rPr/>
        <w:t>объем межбюджетных трансфертов, получаемых из других бюджетов бюджетной системы Российской Федерации в 2020 году и плановом периоде 2010 и 202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ункты 3,4,5 проекта решения и приложение 1-4 к проекту решения устанавливают перечень главных администраторов доходов местного бюджета, перечень главных администраторов источников финансирования дефицита местного бюджета, а также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0 год и плановый период 2021 и 2022 год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ункт 6 проекта решения определяет принцип формирования доходов местного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ункт 7 проекта решения устанавливает размер и порядок перечисления в местный бюджет унитарными предприятиями города Татарска Новосибирской области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унктом 8 проекта решения предлагается утвердить </w:t>
      </w:r>
      <w:r>
        <w:rPr/>
        <w:t xml:space="preserve">распределение бюджетных ассигнований по разделам, подразделам, целевым статьям </w:t>
      </w:r>
      <w:r>
        <w:rPr>
          <w:bCs/>
        </w:rPr>
        <w:t xml:space="preserve">и группам видов расходов классификации расходов бюджетов </w:t>
      </w:r>
      <w:r>
        <w:rPr/>
        <w:t>на 2020 год в приложении 5 и на плановый период 2021 и 2022 годов</w:t>
      </w:r>
      <w:r>
        <w:rPr>
          <w:b/>
          <w:bCs/>
        </w:rPr>
        <w:t xml:space="preserve"> </w:t>
      </w:r>
      <w:r>
        <w:rPr/>
        <w:t>в приложении 5.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унктом 9 проекта решения предлагается утвердить </w:t>
      </w:r>
      <w:r>
        <w:rPr/>
        <w:t>ведомственную структуру расходов местного бюджета на 2020 год в приложении 6 и на плановый период 2021 и 2022 годов в приложении 6.1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10 проекта решения предлагается утвердить объем межбюджетных трансфертов, предоставляемых из местного бюджета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ом 11 проекта решения в соответствии с требованиями статьи 78 БК РФ </w:t>
      </w:r>
      <w:r>
        <w:rPr>
          <w:color w:val="000000"/>
        </w:rPr>
        <w:t xml:space="preserve">регулируются вопросы </w:t>
      </w:r>
      <w:r>
        <w:rPr/>
        <w:t>предоставления субсидий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ом 12 проекта решения установлены случаи предоставления субсидий из местного бюджета юридическим лицам, индивидуальным предпринимателям и физическим лицам - производителям товаров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13 проекта решения установлены особенности</w:t>
      </w:r>
      <w:r>
        <w:rPr>
          <w:rFonts w:eastAsia="Calibri;Times New Roman"/>
          <w:lang w:eastAsia="en-US"/>
        </w:rPr>
        <w:t xml:space="preserve"> заключения </w:t>
      </w:r>
      <w:r>
        <w:rPr/>
        <w:t>муниципальными учреждениями города Татарска Новосибирской области и органами местного самоуправления города Татарска Новосибирской области</w:t>
      </w:r>
      <w:r>
        <w:rPr>
          <w:rFonts w:eastAsia="Calibri;Times New Roman"/>
          <w:lang w:eastAsia="en-US"/>
        </w:rPr>
        <w:t xml:space="preserve"> и оплаты договоров (муниципальных контрактов)</w:t>
      </w:r>
      <w:r>
        <w:rPr/>
        <w:t xml:space="preserve"> на поставку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4 проекта решения устанавливает принцип расходования средств, полученных от оказания плат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5 проекта решения предусматривает утверждение приложения 7, устанавливающего распределение ассигнований на капитальные вложения из местного бюджета по направлениям и объектам на 2020 год, приложения 7.1 –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ом 16 проекта решения в</w:t>
      </w:r>
      <w:r>
        <w:rPr>
          <w:color w:val="000000"/>
        </w:rPr>
        <w:t xml:space="preserve"> соответствии с частью 5 статьи 179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Бюджетного кодекса </w:t>
      </w:r>
      <w:r>
        <w:rPr/>
        <w:t>предлагается утвердить объем бюджетных ассигнований муниципального дорожного фонда города Татарска Новосибирской области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ом 17 </w:t>
      </w:r>
      <w:r>
        <w:rPr>
          <w:color w:val="000000"/>
        </w:rPr>
        <w:t>и приложением 8 проекта решения в соответствии со статьей 18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утверждаются источники финансирования дефицита местного бюджета </w:t>
      </w:r>
      <w:r>
        <w:rPr/>
        <w:t>на 2019 год и приложением 8.1 на плановый период 2020 и 2021 годо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Пункты 18-19 проекта решения устанавливают общий объем бюджетных ассигнований, направляемых на исполнение публичных нормативных обязательств и перечень публичных нормативных обязательств, подлежащих исполнению за счет средств местного бюджета на 2020 год приложением 9 и на плановый период 2021 и 2022 годов приложением 9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ы 20-23 проекта решения регулируют вопросы управления муниципальным внутренним долгом города Татарска Новосибирской области, в том числе предусматривают утверждение в соответствии с требованиями Бюджетного кодекса  на 2020 год и плановый период 2021 и 2022 год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 </w:t>
      </w:r>
      <w:r>
        <w:rPr>
          <w:color w:val="000000"/>
        </w:rPr>
        <w:t xml:space="preserve">программы муниципальных внутренних заимствований города Татарска </w:t>
      </w:r>
      <w:r>
        <w:rPr/>
        <w:t>Новосибирской области</w:t>
      </w:r>
      <w:r>
        <w:rPr>
          <w:color w:val="000000"/>
        </w:rPr>
        <w:t xml:space="preserve"> пунктом 20 проекта решения на 2020 год  приложением 10 и на плановый период 2021 и 2022 годов приложением 10.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> верхнего предела муниципального внутреннего долга города Татарска Новосибирской области по состоянию на 1 января 2021 года (и каждым годом планового периода) – пунктом 21 проекта реш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 предельного объема муниципального долга города Татарска </w:t>
      </w:r>
      <w:r>
        <w:rPr/>
        <w:t>Новосибирской области</w:t>
      </w:r>
      <w:r>
        <w:rPr>
          <w:color w:val="000000"/>
        </w:rPr>
        <w:t xml:space="preserve"> – пунктом 22 проекта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 предельного объема расходов на обслуживание муниципального долга города Татарска </w:t>
      </w:r>
      <w:r>
        <w:rPr/>
        <w:t>Новосибирской области</w:t>
      </w:r>
      <w:r>
        <w:rPr>
          <w:color w:val="000000"/>
        </w:rPr>
        <w:t xml:space="preserve"> – пунктом 23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 24 проекта решения предусматривает утверждение приложения 11, устанавливающего перечень муниципальных программ, предусмотренных к финансированию из местного бюджета в 2020 году и приложения 11.1 – в плановом периоде 2021-2022 г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25 проекта решения установлен размер резервного фонда администрации города Татарска Новосибирской области на 2020 год и плановый период 2021 и 2022 годов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В пункте 26 предусмотрена дата вступления в силу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20"/>
        <w:jc w:val="both"/>
        <w:rPr/>
      </w:pPr>
      <w:r>
        <w:rPr/>
        <w:t>Расчет доходной части местного бюджета основан на показателях прогноза социально-экономического развития города Татарска Новосибирской области на 2020 год и на плановый период 2021 и 2022 годов.</w:t>
      </w:r>
    </w:p>
    <w:p>
      <w:pPr>
        <w:pStyle w:val="Normal"/>
        <w:ind w:firstLine="720"/>
        <w:jc w:val="both"/>
        <w:rPr/>
      </w:pPr>
      <w:r>
        <w:rPr/>
        <w:t>При формировании прогноза доходов местного бюджета было учтено налоговое законодательство, действующее на момент составления бюджета и оценка поступлений доходов в бюджет города в 2019 году.</w:t>
      </w:r>
    </w:p>
    <w:p>
      <w:pPr>
        <w:pStyle w:val="Normal"/>
        <w:ind w:firstLine="720"/>
        <w:jc w:val="both"/>
        <w:rPr/>
      </w:pPr>
      <w:r>
        <w:rPr/>
        <w:t>Доходная часть бюджета сформирована в соответствии с установленным перечнем доходных источников местных бюджетов, нормативов отчислений  в местные бюджеты от регулирующих налогов в размерах, установленных бюджетным законодательством, и за счет безвозмездных поступлений.</w:t>
      </w:r>
    </w:p>
    <w:p>
      <w:pPr>
        <w:pStyle w:val="Normal"/>
        <w:ind w:firstLine="720"/>
        <w:jc w:val="both"/>
        <w:rPr/>
      </w:pPr>
      <w:r>
        <w:rPr/>
        <w:t>В результате, на 2020 год собственные доходы бюджета  города определены  в сумме 60 165,3 тыс. рублей, на 2021 год – 62 735,6 тыс. рублей, на 2022 год – 65 542,5 тыс. рублей.</w:t>
      </w:r>
    </w:p>
    <w:p>
      <w:pPr>
        <w:pStyle w:val="Normal"/>
        <w:ind w:firstLine="720"/>
        <w:jc w:val="both"/>
        <w:rPr/>
      </w:pPr>
      <w:r>
        <w:rPr/>
        <w:t>В структуре доходной части местного бюджета на 2020 год доля налоговых доходов составляет 51 225,2 тыс. рублей или 85,1% собственных доходов бюджета; соответственно поступления неналоговых доходов составляют 14,9% или в абсолютном выражении  8 940,1 тыс. рублей.</w:t>
      </w:r>
    </w:p>
    <w:p>
      <w:pPr>
        <w:pStyle w:val="Normal"/>
        <w:ind w:firstLine="720"/>
        <w:jc w:val="both"/>
        <w:rPr/>
      </w:pPr>
      <w:r>
        <w:rPr/>
        <w:t>Налог на доходы физических лиц на 2020 год запланирован в сумме 31 646,9 тыс. рублей, на 2021 год – 33 261,0 тыс. рублей с ростом к прогнозу 2020 года на 105,1%, на 2022 год – 35 090,6 тыс. рублей с ростом к плану 2021 года на 105,5%.</w:t>
      </w:r>
    </w:p>
    <w:p>
      <w:pPr>
        <w:pStyle w:val="Normal"/>
        <w:ind w:firstLine="709"/>
        <w:jc w:val="both"/>
        <w:rPr>
          <w:rFonts w:eastAsia="Calibri;Times New Roman"/>
          <w:lang w:eastAsia="en-US"/>
        </w:rPr>
      </w:pPr>
      <w:r>
        <w:rPr/>
        <w:t xml:space="preserve"> </w:t>
      </w:r>
      <w:r>
        <w:rPr/>
        <w:t xml:space="preserve">Расчет прогноза поступления налога на доходы физических лиц в местный бюджет на 2020-2022 годы произведен исходя из ожидаемого </w:t>
      </w:r>
      <w:r>
        <w:rPr>
          <w:rFonts w:eastAsia="Calibri;Times New Roman"/>
          <w:lang w:eastAsia="en-US"/>
        </w:rPr>
        <w:t>поступления данного налога в текущем финансовом году и планируемых темпов роста фонда заработной платы в соответствии с основными параметрами прогноза социально-экономического развития города Татарска.</w:t>
      </w:r>
    </w:p>
    <w:p>
      <w:pPr>
        <w:pStyle w:val="Normal"/>
        <w:ind w:firstLine="70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Поступление единого сельскохозяйственного налога запланировано на 2020 год – 626,7 тыс. рублей, на 2021 год – 646,6 тыс. рублей с ростом к 2020 году 103,2%, на 2022 год – 667,5 тыс. рублей с ростом к 2021 году 103,2%.</w:t>
      </w:r>
      <w:r>
        <w:rPr>
          <w:sz w:val="28"/>
          <w:szCs w:val="28"/>
        </w:rPr>
        <w:t xml:space="preserve"> </w:t>
      </w:r>
      <w:r>
        <w:rPr/>
        <w:t>При прогнозировании поступлений по единому сельскохозяйственному налогу на 2020-2022 годы учитывался норматив зачисления от единого сельскохозяйственного налога в бюджеты городских поселений.</w:t>
      </w:r>
      <w:r>
        <w:rPr>
          <w:rFonts w:eastAsia="Calibri;Times New Roman"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rFonts w:eastAsia="Calibri;Times New Roman"/>
          <w:lang w:eastAsia="en-US"/>
        </w:rPr>
        <w:t xml:space="preserve">Акцизы на нефтепродукты (автомобильный бензин, прямогонный бензин, дизельное топливо и моторные масла) запланированы на 2020 год  в сумме 6 396,5 тыс. рублей  ростом </w:t>
      </w:r>
      <w:r>
        <w:rPr/>
        <w:t>к ожидаемому поступлению 2019 года на 0,6%, на 2021 год – 6 895,9 тыс. рублей с ростом на 7,8% к прогнозным назначениям 2020 года, на 2022 год – 7 380,9 тыс. рублей, на 7,% выше прогнозных поступлений 2021 года.</w:t>
      </w:r>
    </w:p>
    <w:p>
      <w:pPr>
        <w:pStyle w:val="Normal"/>
        <w:ind w:firstLine="720"/>
        <w:jc w:val="both"/>
        <w:rPr/>
      </w:pPr>
      <w:r>
        <w:rPr/>
        <w:t>Налог на имущество физических лиц на 2020 год  определен в сумме 2 2 807,8 тыс. рублей с ростом к оценке 2019 года 7,8%,  на 2021 год объем поступлений налога 3 088,5 тыс. рублей с ростом к прогнозу 2020 года 10%,, на 2022 год – 3 397,3 тыс. рублей с ростом к прогнозу 2021 года на 10%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поступления налога на 2020 – 2022 годы произведен исходя из оценки начисления налога за предыдущие периоды, среднегодового уровня собираемости налога за 2016-2018 годы, а также максимального коэффициента начислений1,1, предусмотренного пунктом 8.1 статьи 408 Налогового кодекса Российской Федерации.</w:t>
      </w:r>
    </w:p>
    <w:p>
      <w:pPr>
        <w:pStyle w:val="Normal"/>
        <w:ind w:firstLine="720"/>
        <w:jc w:val="both"/>
        <w:rPr>
          <w:rFonts w:eastAsia="Calibri;Times New Roman"/>
          <w:lang w:eastAsia="en-US"/>
        </w:rPr>
      </w:pPr>
      <w:r>
        <w:rPr/>
        <w:t>Поступления  земельного налога на 2020 год запланировано в сумме 9 736,1 тыс. рублей, на 2021 год – 9 534,3  на 2022 год 9 336,8 тыс. рублей. Расчет прогнозного поступления налога произведен исходя из оценки ожидаемого поступления налога в 2019 году, средних темпов роста исчисленного земельного налога за предыдущие налоговые периоды, рассчитанного коэффициента собираемости земельного налога с организаций</w:t>
      </w:r>
      <w:r>
        <w:rPr>
          <w:rFonts w:eastAsia="Calibri;Times New Roman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;Times New Roman"/>
          <w:lang w:eastAsia="en-US"/>
        </w:rPr>
        <w:t>Государственная 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, тяжеловесных и крупногабаритных грузов запланирована в сумме 11,2 тыс. рублей на 2020, 2021 и 2022 годы.</w:t>
      </w:r>
    </w:p>
    <w:p>
      <w:pPr>
        <w:pStyle w:val="Normal"/>
        <w:ind w:firstLine="720"/>
        <w:jc w:val="both"/>
        <w:rPr/>
      </w:pPr>
      <w:r>
        <w:rPr/>
        <w:t>Доходов от использования имущества, находящегося в муниципальной собственности предусмотрено 6 278,4 тыс. рублей тыс. рублей на 2020 год, на 2021 год – 6 527,0 тыс. рублей  и на 2022 годы по 6 785,6 тыс. рублей следующим образом:</w:t>
      </w:r>
    </w:p>
    <w:p>
      <w:pPr>
        <w:pStyle w:val="Normal"/>
        <w:ind w:firstLine="708"/>
        <w:jc w:val="both"/>
        <w:rPr/>
      </w:pPr>
      <w:r>
        <w:rPr/>
        <w:t>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поселений, на 2020 год составляет 2 060,0 тыс. рублей, на 2021 год – 2 140,3 тыс. рублей, на 2022 год – 2 223,7 тыс. рублей и рассчитан на основании фактических заключенных договоров аренды, с учетом размера арендной платы, а также с применением индексов инфляции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городских поселений и созданных ими учреждений, запланированы на 2020 год – 3 106,0 тыс. рублей, на  плановый период  2021 года  в объеме 3 230,0 тыс. рублей и  на 2022 годов в объеме 3 360,0 тыс. рублей;</w:t>
      </w:r>
    </w:p>
    <w:p>
      <w:pPr>
        <w:pStyle w:val="Normal"/>
        <w:ind w:firstLine="708"/>
        <w:jc w:val="both"/>
        <w:rPr/>
      </w:pPr>
      <w:r>
        <w:rPr/>
        <w:t>доходы от перечисления части прибыли, остающейся после уплаты налогов и иных обязательных платежей муниципальных унитарных предприятий запланированы на 2020-2022 годы по 10,0 тыс. рублей;</w:t>
      </w:r>
    </w:p>
    <w:p>
      <w:pPr>
        <w:pStyle w:val="Normal"/>
        <w:ind w:firstLine="708"/>
        <w:jc w:val="both"/>
        <w:rPr/>
      </w:pPr>
      <w:r>
        <w:rPr/>
        <w:t>прочие поступления от использования имущества, находящегося в муниципальной собственности (оплата по договорам социального найма), запланированы на 2020 год в сумме 1 102,4 тыс. рублей, на 2021 – 1 146,7 тыс. рублей и на 2022 год – 1 191,9 тыс. рублей.</w:t>
      </w:r>
    </w:p>
    <w:p>
      <w:pPr>
        <w:pStyle w:val="Normal"/>
        <w:ind w:firstLine="708"/>
        <w:jc w:val="both"/>
        <w:rPr/>
      </w:pPr>
      <w:r>
        <w:rPr/>
        <w:t>Прочие доходы от оказания платных услуг (работ) получателями средств бюджетов городских поселений запланированы на 2020 год в объеме 1 065,7 тыс. рублей, на 2021 год – 1 109,5 тыс. рублей, на 2022 год – 1 147,4 тыс. рублей.</w:t>
      </w:r>
    </w:p>
    <w:p>
      <w:pPr>
        <w:pStyle w:val="Normal"/>
        <w:ind w:firstLine="708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городских поселений, запланированы на 2020 год в сумме 512,4 тыс. рублей, плановый период 2021  года – 538,0 тыс. рублей, 2021 год – 561,6 тыс. рублей.</w:t>
      </w:r>
    </w:p>
    <w:p>
      <w:pPr>
        <w:pStyle w:val="Normal"/>
        <w:ind w:firstLine="708"/>
        <w:jc w:val="both"/>
        <w:rPr/>
      </w:pPr>
      <w:r>
        <w:rPr/>
        <w:t xml:space="preserve">Доходы от продажи материальных и нематериальных активов запланированы в сумме на 2020 год – 1 070,0 тыс. рублей, на 2021 год – 1 110,0 тыс. рублей и на 2022 год – 1 150,0 тыс. рублей. </w:t>
      </w:r>
    </w:p>
    <w:p>
      <w:pPr>
        <w:pStyle w:val="Normal"/>
        <w:ind w:firstLine="708"/>
        <w:jc w:val="both"/>
        <w:rPr/>
      </w:pPr>
      <w:r>
        <w:rPr/>
        <w:t>Объем поступления штрафов составляет на 2020 год и плановый период 2021 и 2022 годов 13,6 тыс. рублей. Расчет поступлений произведен исходя из анализа фактического поступления штрафов в 2018-2019 годах с учетом размера штрафных санк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ноз безвозмездных поступлений на 2020 год и плановый период 2021 и 2022 годов определен в соответствии с проектом Закона Новосибирской области «Об областном бюджете Новосибирской области на 2020 год и плановый перил 2021 и 2022 годов», проектом решения Совета депутатов Татарского района «О бюджете Татарского района на 2020 год и плановый период 2021 и 2022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ий  объем  безвозмездных  поступлений в  местный  бюджет  в 2020  году  составит 80269,6 тыс. рублей, в 2021 году – 119 761,3 тыс. рублей, в 2022 году – 121 807,9 тыс. рублей.</w:t>
      </w:r>
    </w:p>
    <w:p>
      <w:pPr>
        <w:pStyle w:val="Normal"/>
        <w:ind w:firstLine="708"/>
        <w:jc w:val="both"/>
        <w:rPr/>
      </w:pPr>
      <w:r>
        <w:rPr/>
        <w:t>Дотация на выравнивание бюджетной обеспеченности на 2020 год составляет 31 788,8 тыс. рублей, на 2021 год – 25 568,8 тыс. рублей и  на 2022 год – 23 683,6 тыс. руб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убсидии на </w:t>
      </w:r>
      <w:r>
        <w:rPr/>
        <w:t xml:space="preserve">реализацию </w:t>
      </w:r>
      <w:r>
        <w:rPr>
          <w:bCs/>
          <w:color w:val="000000"/>
        </w:rPr>
        <w:t>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планированы в объеме 31 640,1 тыс. рублей в 2020 го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убсидии на управление дорожным хозяйством в части налога на имущество организаций в отношении автомобильных дорог общего пользования предусмотрены на 2020-2022 годы по 124,2 тыс. рублей ежегодно.</w:t>
      </w:r>
    </w:p>
    <w:p>
      <w:pPr>
        <w:pStyle w:val="Normal"/>
        <w:ind w:firstLine="709"/>
        <w:jc w:val="both"/>
        <w:rPr/>
      </w:pPr>
      <w:r>
        <w:rPr/>
        <w:t>Субсидии на реализацию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планированы на 2020 год в объеме 5 907,2 тыс. рублей, на 2021 год в объеме 37 500,0 тыс. рублей, на 2022 год в объеме 98 000,0 тыс. рублей.</w:t>
      </w:r>
    </w:p>
    <w:p>
      <w:pPr>
        <w:pStyle w:val="Normal"/>
        <w:ind w:firstLine="709"/>
        <w:jc w:val="both"/>
        <w:rPr/>
      </w:pPr>
      <w:r>
        <w:rPr/>
        <w:t>Субсидии на реализацию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 предусмотрены на 2021 год в сумме 56 568,2 тыс. рублей.</w:t>
      </w:r>
    </w:p>
    <w:p>
      <w:pPr>
        <w:pStyle w:val="Normal"/>
        <w:ind w:firstLine="709"/>
        <w:jc w:val="both"/>
        <w:rPr/>
      </w:pPr>
      <w:r>
        <w:rPr/>
        <w:t>Межбюджетные трансферты, предоставляемые из бюджета Татарского района на 2020 год запланированы в объеме 10 809,2 тыс. рублей.</w:t>
      </w:r>
    </w:p>
    <w:p>
      <w:pPr>
        <w:pStyle w:val="Normal"/>
        <w:ind w:firstLine="709"/>
        <w:jc w:val="both"/>
        <w:rPr/>
      </w:pPr>
      <w:r>
        <w:rPr/>
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 в сумме 0,1 тыс. рублей на 2020 год и 2021-2022 годы.</w:t>
      </w:r>
    </w:p>
    <w:p>
      <w:pPr>
        <w:pStyle w:val="Normal"/>
        <w:ind w:firstLine="720"/>
        <w:jc w:val="both"/>
        <w:rPr/>
      </w:pPr>
      <w:r>
        <w:rPr/>
        <w:t>Всего доходная часть бюджета города Татарска на 2020 год составила 140 434,9 тыс. рублей, на 2021 год – 182 496,9 тыс. рублей, на 2022 год – 187 350,4 тыс. рубл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На 2020 год и плановый период сохранены основные направления расходов бюджета города в соответствии с исполняемыми полномочиями. Расходы местного бюджета на 2020 год планируются в сумме  140 434,9 тыс. рублей, на 2021 год – 178 496,9 тыс. рублей и на 2022 год – 187 350,4 тыс. руб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276"/>
        <w:gridCol w:w="1081"/>
        <w:gridCol w:w="1078"/>
        <w:gridCol w:w="108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9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48,9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5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8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92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3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2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46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92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568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5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18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0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1,3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43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4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350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по разделу </w:t>
      </w:r>
      <w:r>
        <w:rPr>
          <w:b/>
        </w:rPr>
        <w:t>01 «Общегосударственные вопросы»</w:t>
      </w:r>
      <w:r>
        <w:rPr/>
        <w:t xml:space="preserve"> предусмотрен в объеме 23 298,9 тыс. рублей на 2020 год, 23 148,9 тыс. рублей на 2021 год и 23 148,9 тыс. рублей  на 2022 год.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на расходы по данному разделу включают в себя содержание высшего должностного лица, содержание законодательной власти, содержание контрольно-счетного органа, функционирование местной администрации  и запланированы в соответствии с нормативами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, утвержденными постановлением администрации Новосибирской области от 31.01.2017 №20-п. </w:t>
      </w:r>
    </w:p>
    <w:p>
      <w:pPr>
        <w:pStyle w:val="Normal"/>
        <w:ind w:firstLine="720"/>
        <w:jc w:val="both"/>
        <w:rPr/>
      </w:pPr>
      <w:r>
        <w:rPr/>
        <w:t>Расходы на финансирование отдельных государственных полномочий, в сфере административных правонарушений запланированы в сумме 0,1 тыс. рублей на 20209, 2021 и 2022 годы.</w:t>
      </w:r>
    </w:p>
    <w:p>
      <w:pPr>
        <w:pStyle w:val="Normal"/>
        <w:ind w:firstLine="720"/>
        <w:jc w:val="both"/>
        <w:rPr/>
      </w:pPr>
      <w:r>
        <w:rPr/>
        <w:t>Резервный фонд администрации составляет 150,0 тыс. рублей на 2020 год и 100,0 тыс. рублей на каждый год планового периода и включает в себя финансирование непредвиденных расходов.</w:t>
      </w:r>
    </w:p>
    <w:p>
      <w:pPr>
        <w:pStyle w:val="Normal"/>
        <w:ind w:firstLine="720"/>
        <w:jc w:val="both"/>
        <w:rPr/>
      </w:pPr>
      <w:r>
        <w:rPr/>
        <w:t>На проведение оценки муниципальной  недвижимости и регулирование отношений по муниципальной собственности запланировано 200,0 тыс. рублей на 2020, 2021 и 2022 годы.</w:t>
      </w:r>
    </w:p>
    <w:p>
      <w:pPr>
        <w:pStyle w:val="Normal"/>
        <w:ind w:firstLine="720"/>
        <w:jc w:val="both"/>
        <w:rPr/>
      </w:pPr>
      <w:r>
        <w:rPr/>
        <w:t>На реализацию других функций планируется направить 1 500,0 тыс. рублей на 2020 год, на 2021 год – 1 400,0 тыс. рулей, на 2022 год – 1 400,0 тыс. рублей. Расходы по данному подразделу включают проведение городских мероприятий, услуги редакции и типографии, услуги статистики, изготовление баннеров, оплату налогов и прочие расходы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3 «Национальная безопасность и правоохранительная деятельность»</w:t>
      </w:r>
      <w:r>
        <w:rPr/>
        <w:t xml:space="preserve"> на 2020 расходы предусмотрены в сумме 600,0 тыс. рублей, на 2021 и 2022 годы – 400,0 тыс. рублей, из которых расходы на проведение мероприятий по предупреждению и ликвидации последствий чрезвычайных ситуаций и стихийных бедствий по 250,0 тыс. рублей на 2020 год, 2021 и 2022 годы; на мероприятия по гражданской обороне на 2020 год и каждый год планового периода 50,0 тыс. рублей; на обеспечение первичных мер пожарной безопасности на территории города – 150,0 тыс. рублей на 2020 год, по 200,0 тыс. рублей на 2021 и 2022 годы, на реализацию мероприятий по паспорту безопасности города – 110,0 тыс. рублей на 2020 год и по 60,0 тыс. рублей на каждый год планового периода, на техническое обеспечение деятельности аварийно- спасательных служб города – 20,0 тыс. рублей на 2020, 2021 и 2022 годы; на создание условий для деятельности добровольных формирований населения по охране общественного порядка – 10,0 тыс. рублей  на 2020, 2021 и 2022 годы; на реализацию муниципальной целевой программы «Профилактика экстремизма и терроризма, предупреждение экстремистской деятельности на территории города Татарска Новосибирской области» на 2018-2020 годы – 10,0 тыс. рублей, на программу планового периода  2021- 2022 годов по 10,0 тыс. рублей.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4 «Национальная экономика» </w:t>
      </w:r>
      <w:r>
        <w:rPr/>
        <w:t>объемы бюджетных ассигнований предусмотрены в сумме 39 983,6 тыс. рублей на 2020 год, 7 431,3 тыс. рублей на 2021 год и на 2022 год – 7 792,1 тыс. рублей.</w:t>
      </w:r>
    </w:p>
    <w:p>
      <w:pPr>
        <w:pStyle w:val="Normal"/>
        <w:ind w:firstLine="720"/>
        <w:jc w:val="both"/>
        <w:rPr/>
      </w:pPr>
      <w:r>
        <w:rPr/>
        <w:t>На мероприятия по организации транспортного обслуживания населения планируется направить 200,0 тыс. рублей в 2020, 2021 и 2022 годах. Данные мероприятия предусматривают возмещение недополученных доходов перевозчиков, возникающих в случае перевозки льготной категории пассажиров.</w:t>
      </w:r>
    </w:p>
    <w:p>
      <w:pPr>
        <w:pStyle w:val="Normal"/>
        <w:ind w:firstLine="720"/>
        <w:jc w:val="both"/>
        <w:rPr/>
      </w:pPr>
      <w:r>
        <w:rPr/>
        <w:t>Расходы на мероприятия по безопасности и бесперебойности дорожного движения планируются по следующим направлениям: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81"/>
        <w:gridCol w:w="1275"/>
        <w:gridCol w:w="1276"/>
      </w:tblGrid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ветофорных объе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светофорных объе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ы организации дорожного движ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содержание дорог в городе в 2020 году планируется направить 3 000,0 тыс. рублей, по 3 000,0 тыс. рублей в 2021 и 2022 годах.</w:t>
      </w:r>
    </w:p>
    <w:p>
      <w:pPr>
        <w:pStyle w:val="Normal"/>
        <w:ind w:firstLine="720"/>
        <w:jc w:val="both"/>
        <w:rPr/>
      </w:pPr>
      <w:r>
        <w:rPr/>
        <w:t>На управление дорожным хозяйством в части оплаты налога на имущество будет направлено в 2020, 2021 и 2022 годах по 124,2 тыс. рублей ежегодно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Планируемое софинансирование за счет средств местного бюджета на реализацию </w:t>
      </w:r>
      <w:r>
        <w:rPr>
          <w:bCs/>
          <w:color w:val="000000"/>
        </w:rPr>
        <w:t xml:space="preserve">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ставит 2 744,3 тыс. рублей в 2020 году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 счет средств областного бюджета Новосибирской области на </w:t>
      </w:r>
      <w:r>
        <w:rPr/>
        <w:t xml:space="preserve">реализацию </w:t>
      </w:r>
      <w:r>
        <w:rPr>
          <w:bCs/>
          <w:color w:val="000000"/>
        </w:rPr>
        <w:t>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планируется направить в 2020 году 31 640,1 тыс. рублей.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реализацию мероприятий муниципальной программы  «Развитие субъектов малого и среднего предпринимательства в городе Татарске Новосибирской области на 2018-2020 годы»  предусмотрено 50,0 тыс. рублей в 2020 году, на программу планового периода  2021- 2022 годов по 50,0 тыс. рублей.</w:t>
      </w:r>
    </w:p>
    <w:p>
      <w:pPr>
        <w:pStyle w:val="Normal"/>
        <w:ind w:firstLine="720"/>
        <w:jc w:val="both"/>
        <w:rPr/>
      </w:pPr>
      <w:r>
        <w:rPr/>
        <w:t xml:space="preserve">На разработку градостроительной документации, оплату заключений и экспертиз планируется направить  100,0 тыс. рублей в 2020 году и по 50,0 тыс. рублей плановом периоде 2021 и 2022 годах. </w:t>
      </w:r>
    </w:p>
    <w:p>
      <w:pPr>
        <w:pStyle w:val="Normal"/>
        <w:ind w:firstLine="720"/>
        <w:jc w:val="both"/>
        <w:rPr/>
      </w:pPr>
      <w:r>
        <w:rPr/>
        <w:t xml:space="preserve">На финансирование расходов по землеустройству (межевание земельных участков и дорог)  планируется направить 200,0 тыс. рублей в 2020 году, 100,0 тыс. рублей в 2021 и 2022 годах.  </w:t>
      </w:r>
    </w:p>
    <w:p>
      <w:pPr>
        <w:pStyle w:val="Normal"/>
        <w:ind w:firstLine="720"/>
        <w:jc w:val="both"/>
        <w:rPr/>
      </w:pPr>
      <w:r>
        <w:rPr/>
        <w:t xml:space="preserve">Расходы по разделу </w:t>
      </w:r>
      <w:r>
        <w:rPr>
          <w:b/>
        </w:rPr>
        <w:t>05 «Жилищно-коммунальное хозяйство»</w:t>
      </w:r>
      <w:r>
        <w:rPr/>
        <w:t xml:space="preserve"> предусмотрены в объеме 56 465,8 тыс. рублей на 2020 год, 129 929,1 тыс. рублей на 2021 год и 137 568,1 тыс. рублей на 2022 год.</w:t>
      </w:r>
    </w:p>
    <w:p>
      <w:pPr>
        <w:pStyle w:val="Normal"/>
        <w:ind w:firstLine="720"/>
        <w:jc w:val="both"/>
        <w:rPr/>
      </w:pPr>
      <w:r>
        <w:rPr/>
        <w:t>На содержание муниципального жилого фонда планируется направить 200,0 тыс. рублей в 2020 году и по 200,0 тыс. рублей в 2021 и 2022 годах, которое включает текущий ремонт и текущее содержание вставок в жилых домах.</w:t>
      </w:r>
    </w:p>
    <w:p>
      <w:pPr>
        <w:pStyle w:val="Normal"/>
        <w:ind w:firstLine="720"/>
        <w:jc w:val="both"/>
        <w:rPr/>
      </w:pPr>
      <w:r>
        <w:rPr/>
        <w:t>На капитальный ремонт муниципального жилого фонда планируется направить по 700,0 тыс. рублей в 2020, в 2021  и в 2022 годах. Это уплата взносов по  капитальному ремонту многоквартирных домов в части квартир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На реализацию мероприятий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планируется направить в 2020 году 5 907,2 тыс. рублей, в 2021 году – 37 500,0 тыс. рублей, в 2022 году по 98 000,0 тыс. рублей. Софинансирование из местного бюджета данных мероприятий составит в 2020 году 311,0 тыс. рублей.</w:t>
      </w:r>
    </w:p>
    <w:p>
      <w:pPr>
        <w:pStyle w:val="Normal"/>
        <w:ind w:firstLine="720"/>
        <w:jc w:val="both"/>
        <w:rPr/>
      </w:pPr>
      <w:r>
        <w:rPr/>
        <w:t>На реализацию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 планируется направить в 2021 году 56 568,2 тыс. рублей.</w:t>
      </w:r>
    </w:p>
    <w:p>
      <w:pPr>
        <w:pStyle w:val="Normal"/>
        <w:ind w:firstLine="720"/>
        <w:jc w:val="both"/>
        <w:rPr/>
      </w:pPr>
      <w:r>
        <w:rPr/>
        <w:t>На  мероприятия  в области  коммунального  хозяйства  в 2020 году  планируется    направить 4 117,6 тыс. рублей, которые предусматривают софинансирование. На содержание объектов коммунальной инфраструктуры планируется направить в 2020 году средства в объеме 950,0 тыс. рублей, на обслуживание газопроводов – 200,0 тыс. рублей.</w:t>
      </w:r>
    </w:p>
    <w:p>
      <w:pPr>
        <w:pStyle w:val="Normal"/>
        <w:ind w:firstLine="720"/>
        <w:jc w:val="both"/>
        <w:rPr/>
      </w:pPr>
      <w:r>
        <w:rPr/>
        <w:t>На мероприятия в области коммунального хозяйства 2022 года планируется направить 500,0 тыс. рублей.</w:t>
      </w:r>
    </w:p>
    <w:p>
      <w:pPr>
        <w:pStyle w:val="Normal"/>
        <w:ind w:firstLine="720"/>
        <w:jc w:val="both"/>
        <w:rPr/>
      </w:pPr>
      <w:r>
        <w:rPr/>
        <w:t xml:space="preserve">Расходы подраздела 0503 на благоустройство запланированы на 2020 год в объёме 8 000,0 тыс. рублей, на 2021 год – 5 100,0 тыс. рублей и на 2022 год – 5 100,0 тыс. рублей. Из них </w:t>
      </w:r>
    </w:p>
    <w:p>
      <w:pPr>
        <w:pStyle w:val="Normal"/>
        <w:jc w:val="both"/>
        <w:rPr/>
      </w:pPr>
      <w:r>
        <w:rPr/>
        <w:t>на выполнение работ по содержанию и обслуживанию уличного освещения – 1 650,0 тыс. рублей  на 2020 год, по 1 500,0 тыс. рублей на 2021-2022 годы;</w:t>
      </w:r>
    </w:p>
    <w:p>
      <w:pPr>
        <w:pStyle w:val="Normal"/>
        <w:jc w:val="both"/>
        <w:rPr/>
      </w:pPr>
      <w:r>
        <w:rPr/>
        <w:t>на приобретение светильников и материалов – 645,0 тыс. рублей на 2020 год, по 600,0 тыс. рублей 2021 и 2022 годы;</w:t>
      </w:r>
    </w:p>
    <w:p>
      <w:pPr>
        <w:pStyle w:val="Normal"/>
        <w:jc w:val="both"/>
        <w:rPr/>
      </w:pPr>
      <w:r>
        <w:rPr/>
        <w:t xml:space="preserve">на электроэнергию 4 500,0 тыс. рублей на 2020 год, по 3 000,0 тыс. рублей на 2021 и 2022 годы; </w:t>
      </w:r>
    </w:p>
    <w:p>
      <w:pPr>
        <w:pStyle w:val="Normal"/>
        <w:jc w:val="both"/>
        <w:rPr/>
      </w:pPr>
      <w:r>
        <w:rPr/>
        <w:t>на устройство уличного освещения по решениям судов на 2020 год – 700,0 тыс. рублей;</w:t>
      </w:r>
    </w:p>
    <w:p>
      <w:pPr>
        <w:pStyle w:val="Normal"/>
        <w:jc w:val="both"/>
        <w:rPr/>
      </w:pPr>
      <w:r>
        <w:rPr/>
        <w:t>на 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 в 2020 году – 450,0 тыс. рублей;</w:t>
      </w:r>
    </w:p>
    <w:p>
      <w:pPr>
        <w:pStyle w:val="Normal"/>
        <w:jc w:val="both"/>
        <w:rPr/>
      </w:pPr>
      <w:r>
        <w:rPr/>
        <w:t>на софинансирование социально-значимых проектов в сфере развития общественной инфраструктуры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 в 2020 году – 55,0 тыс. рублей.</w:t>
      </w:r>
    </w:p>
    <w:p>
      <w:pPr>
        <w:pStyle w:val="Normal"/>
        <w:ind w:firstLine="709"/>
        <w:jc w:val="both"/>
        <w:rPr/>
      </w:pPr>
      <w:r>
        <w:rPr/>
        <w:t>На финансирование муниципального казенного учреждения «Управление благоустройства и хозяйственного обеспечения» планируется направить 36 080,0 тыс. рублей в 2020 году, в 2021 году – 29 510,9 тыс. рублей и в 2022 году – 32 718,1 тыс. рублей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</w:rPr>
        <w:t>08 «Культура»</w:t>
      </w:r>
      <w:r>
        <w:rPr/>
        <w:t xml:space="preserve"> предусмотрено предоставление субсидий бюджетным учреждениям культуры на возмещение затрат, связанных с оказанием в соответствии с муниципальным заданием муниципальных услуг:  МБУК ГДК – 7 129,2 тыс. рублей на 2020 год по 6 700,0 тыс. рублей на 2021 и 2022 годы; МБУК «Историко-краеведческий музей им. Н.Я.Савченко» – 6 477,1 тыс. рублей на  2020 год и по 6 000,0 тыс. рублей на 2021 и 2022 годы. Кроме того, на 2020 год по учреждениям культуры запланированы иные субсидии по  100,0 тыс. рублей на обустройство системы оповещения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10 «Социальная политика»</w:t>
      </w:r>
      <w:r>
        <w:rPr/>
        <w:t xml:space="preserve"> запланированы  расходы на доплаты к пенсиям муниципальным служащим в сумме 1 100,0 тыс. рублей на  2020 год, 2021 год и 2022 годы; на поддержку общественных организаций в городе в сумме по 180,0 тыс. рублей на 2020 год и каждый год планового периода. </w:t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b/>
        </w:rPr>
        <w:t>13 «Обслуживание государственного и муниципального долга»</w:t>
      </w:r>
      <w:r>
        <w:rPr/>
        <w:t xml:space="preserve"> предусматривает оплату процентов банкам за предоставление кредитных ресурсов в объёме 1 500,0 тыс. рублей на 2020 год, 1 500,0 тыс. рублей на 2021 год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азделе</w:t>
      </w:r>
      <w:r>
        <w:rPr>
          <w:b/>
        </w:rPr>
        <w:t xml:space="preserve"> 11 «Межбюджетные трансферты»</w:t>
      </w:r>
      <w:r>
        <w:rPr/>
        <w:t xml:space="preserve"> запланированы расходы на осуществление части переданных полномочий муниципальному району по решению вопросов местного значения по организации культуры, библиотечного обслуживания, развитие физической культуры и спорта, организации мероприятий по работе с детьми и молодежью в городе в сумме 3 500,0 тыс. рублей на 2020 год.</w:t>
      </w:r>
    </w:p>
    <w:p>
      <w:pPr>
        <w:pStyle w:val="Normal"/>
        <w:ind w:firstLine="720"/>
        <w:jc w:val="both"/>
        <w:rPr/>
      </w:pPr>
      <w:r>
        <w:rPr/>
        <w:t>На плановый период предусмотрены условно утверждаемые расходы в объеме 2 107,6 тыс. рублей на 2021 год и 4 461,3 тыс. рублей на 2022 год.</w:t>
      </w:r>
    </w:p>
    <w:p>
      <w:pPr>
        <w:pStyle w:val="Normal"/>
        <w:ind w:firstLine="720"/>
        <w:jc w:val="both"/>
        <w:rPr/>
      </w:pPr>
      <w:r>
        <w:rPr/>
        <w:t>Бюджет города Татарска на 2020 год сформирован с дефицитом (профицитом) бюджета в объеме 0,0 тыс. рублей, на 2021 год – с дефицитом бюджета  4 000,0 тыс. рублей, на 2022 год – с дефицитом (профицитом) бюджета 0,0 тыс. рублей.</w:t>
      </w:r>
    </w:p>
    <w:p>
      <w:pPr>
        <w:pStyle w:val="Normal"/>
        <w:ind w:firstLine="720"/>
        <w:jc w:val="both"/>
        <w:rPr/>
      </w:pPr>
      <w:r>
        <w:rPr/>
        <w:t xml:space="preserve">Предусмотрено погашение долговых обязательств перед банком «Левобережный» 6 000,0 тыс. рублей в 2021 году, 10 000,0 тыс. рублей в 2022 год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финансов, учета, </w:t>
      </w:r>
    </w:p>
    <w:p>
      <w:pPr>
        <w:pStyle w:val="Normal"/>
        <w:rPr/>
      </w:pPr>
      <w:r>
        <w:rPr/>
        <w:t xml:space="preserve">отчетности и закупок администрации </w:t>
      </w:r>
    </w:p>
    <w:p>
      <w:pPr>
        <w:pStyle w:val="Normal"/>
        <w:tabs>
          <w:tab w:val="clear" w:pos="708"/>
          <w:tab w:val="left" w:pos="7861" w:leader="none"/>
        </w:tabs>
        <w:rPr/>
      </w:pPr>
      <w:r>
        <w:rPr/>
        <w:t>города Татарска Новосибирской области</w:t>
        <w:tab/>
        <w:t xml:space="preserve">                   Л.Н.Басалы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4:00Z</dcterms:created>
  <dc:creator>Пользователь</dc:creator>
  <dc:description/>
  <dc:language>en-US</dc:language>
  <cp:lastModifiedBy>Basaliko</cp:lastModifiedBy>
  <cp:lastPrinted>2018-12-11T13:40:00Z</cp:lastPrinted>
  <dcterms:modified xsi:type="dcterms:W3CDTF">2019-11-22T09:26:00Z</dcterms:modified>
  <cp:revision>50</cp:revision>
  <dc:subject/>
  <dc:title>Доклад</dc:title>
</cp:coreProperties>
</file>