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(четвертого созыва)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от 16.12.2019г.                      № 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ыве   тридцать первой сессии Совета депутатов города Тат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firstLine="7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1 Регламента Совета депутатов города Татарска    Новосибирской области </w:t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вать  тридцать перв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ю Совета депутатов города Татарска Новосибирской области четвертого созыва  27.12.2019 года в 11 часов в большом зале администрации города Татарска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едложить для рассмотрения на сессии следующие вопросы:</w:t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 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бюджете города Татарска Новосибирской области на 2019 год и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2.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О внесении изменений  в решение  двадцать второй  сессии Совета депутатов  </w:t>
      </w:r>
      <w:r>
        <w:rPr>
          <w:bCs/>
          <w:sz w:val="28"/>
          <w:szCs w:val="28"/>
        </w:rPr>
        <w:t>города Татарска Новосибирской области от 26.12.2018 года  «О  бюджете города Татарска Новосибирской области на 2019 год и плановый период 2020 и 2021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 передаче осуществления части полномочий по решению вопросов местного значения города Татарска Новосибирской области органам местного самоуправления Татарского района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О внесении изменений в решение Совета депутатов города Татарска Новосибирской области «Об  утверждении Положения </w:t>
      </w:r>
      <w:r>
        <w:rPr>
          <w:bCs/>
          <w:sz w:val="28"/>
          <w:szCs w:val="28"/>
        </w:rPr>
        <w:t>о порядке оплаты труда, применения поощрений и материального стимулирования</w:t>
      </w:r>
      <w:r>
        <w:rPr>
          <w:sz w:val="28"/>
          <w:szCs w:val="28"/>
        </w:rPr>
        <w:t xml:space="preserve"> лиц,  замещающих муниципальные должности, действующих на постоянной основе в органах местного самоуправления</w:t>
      </w:r>
      <w:r>
        <w:rPr>
          <w:bCs/>
          <w:sz w:val="28"/>
          <w:szCs w:val="28"/>
        </w:rPr>
        <w:t xml:space="preserve"> и муниципальных служащих администрации города Татарска Новосиби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6. О внесении изменений в решение Совета депутатов города Татарска Новосибирской области «Об  утверждении Положения о порядке  заслушивания отчета Главы города Татарска Новосибирской области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ListParagraph"/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атарска  Новосибирской области                                             С.С. Се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2">
    <w:name w:val="s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180" w:after="0"/>
      <w:jc w:val="center"/>
    </w:pPr>
    <w:rPr>
      <w:b/>
      <w:bCs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0" w:before="0" w:after="240"/>
    </w:pPr>
    <w:rPr>
      <w:b/>
      <w:bCs/>
      <w:sz w:val="28"/>
      <w:szCs w:val="28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ind w:hanging="340"/>
      <w:jc w:val="center"/>
    </w:pPr>
    <w:rPr>
      <w:sz w:val="26"/>
      <w:szCs w:val="26"/>
      <w:lang w:val="en-US" w:eastAsia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2" w:before="180" w:after="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3:00Z</dcterms:created>
  <dc:creator>Байдецкая</dc:creator>
  <dc:description/>
  <dc:language>en-US</dc:language>
  <cp:lastModifiedBy>Kabinet16</cp:lastModifiedBy>
  <cp:lastPrinted>2019-12-16T14:50:00Z</cp:lastPrinted>
  <dcterms:modified xsi:type="dcterms:W3CDTF">2019-12-16T07:53:00Z</dcterms:modified>
  <cp:revision>2</cp:revision>
  <dc:subject/>
  <dc:title>СОВЕТ ДЕПУТАТОВ</dc:title>
</cp:coreProperties>
</file>