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№191 </w:t>
      </w:r>
    </w:p>
    <w:p>
      <w:pPr>
        <w:pStyle w:val="Normal"/>
        <w:jc w:val="center"/>
        <w:rPr/>
      </w:pPr>
      <w:r>
        <w:rPr>
          <w:sz w:val="28"/>
        </w:rPr>
        <w:t>тридцать перв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города Татарска Новосибирской области органам местного самоуправления Татар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 Уставом города Татарска Новосибирской области и заслушав обоснование главы города Татарска Новосибирской области по вопросу передачи осуществления части полномочий по решению вопросов местного значения города Татарска Новосибирской области муниципальному образованию - Татарский район, Совет депутатов города Татар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дминистрации города Татарска Новосибирской области передать администрации Татарского района Новосибирской области осуществление части  своих полномочий на 2020 год по решению следующих вопросов местного 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библиотечного обслуживания населения, комплектование и обеспечение сохранности библиотечных фондов библиотек поселений в части предоставления услуг библиотечного обслуживания населению города учреждением межпоселенческой библиотеки в сумме 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и культуры в части координации деятельности учреждений культуры города для осуществления государственной политики в сфере культуры, организации сбора статистических показателей, характеризующих деятельность учреждений культуры на территории города, организации городских мероприятий (конкурсов, праздников и т.д.) на территории города с их материальным обеспечением  в сумме 15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в части организации и проведения городских физкультурно-оздоровительных и спортивных мероприятий с их материальным обеспечением, укрепления материально-технической базы для занятий физической культурой и спортом в городе, организации медицинского обслуживания городских физкультурно-оздоровительных и спортивных мероприятий, организации участия городских команд в районных и областных спортивных соревнованиях в сумме 1 17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4. Организация и осуществление мероприятий по работе с детьми и молодежью в поселении в части оказанию содействия в деятельности учреждений, осуществляющих работу с детьми и молодежью в части предоставления услуг специализированными молодёжными учреждениями (Молодежным центром Татарского района) в сумме 79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на постоянную комиссию по бюджетной, налоговой, финансово-кредитной  политике и управлению имуществом Совета депутатов города Татарска Новосибирской области  и  начальника отдела финансов, учета, отчетности и закупок администрации  города Татарск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Бюллетене органов местного самоуправления города Татарск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85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главы города Татарска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Татарска Новосибирской области</w:t>
            </w:r>
          </w:p>
          <w:p>
            <w:pPr>
              <w:pStyle w:val="Normal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 В. Фотьев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7:00Z</dcterms:created>
  <dc:creator>user</dc:creator>
  <dc:description/>
  <cp:keywords/>
  <dc:language>en-US</dc:language>
  <cp:lastModifiedBy>Basaliko</cp:lastModifiedBy>
  <cp:lastPrinted>2015-12-16T13:35:00Z</cp:lastPrinted>
  <dcterms:modified xsi:type="dcterms:W3CDTF">2019-12-30T03:17:00Z</dcterms:modified>
  <cp:revision>26</cp:revision>
  <dc:subject/>
  <dc:title>СОВЕТ ДЕПУТАТОВ </dc:title>
</cp:coreProperties>
</file>