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ГОРОДА ТАТАРСК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  <w:t>от 18.02.2020 № 31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 ограничении торговли алкогольной, слабоалкогольной продукцией и пивом  01 марта 2020 года, в день  проведения районного культурно- спортивного праздника  «Проводы русской зимы» в 2020 году.</w:t>
      </w:r>
    </w:p>
    <w:p>
      <w:pPr>
        <w:pStyle w:val="Heading1"/>
        <w:jc w:val="center"/>
        <w:rPr>
          <w:lang w:val="ru-RU"/>
        </w:rPr>
      </w:pPr>
      <w:r>
        <w:rPr>
          <w:lang w:val="ru-RU"/>
        </w:rPr>
      </w:r>
    </w:p>
    <w:p>
      <w:pPr>
        <w:pStyle w:val="Heading2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Heading2"/>
        <w:ind w:hanging="0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Во исполнение Федерального закона от 22.11.1995 т 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</w:t>
      </w:r>
      <w:r>
        <w:rPr>
          <w:szCs w:val="28"/>
          <w:lang w:val="ru-RU"/>
        </w:rPr>
        <w:t xml:space="preserve"> (в ред. Федерального  закона от 18.07.2011 № 218-ФЗ), постановления  Правительства Российской  Федерации от 27.12.2012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в целях обеспечения общественного порядка на территории города Татарска Новосибирской области, </w:t>
      </w:r>
    </w:p>
    <w:p>
      <w:pPr>
        <w:pStyle w:val="Normal"/>
        <w:rPr/>
      </w:pPr>
      <w:r>
        <w:rPr>
          <w:sz w:val="32"/>
          <w:szCs w:val="32"/>
        </w:rPr>
        <w:t>ПОСТАНОВЛЯЮ:</w:t>
      </w:r>
      <w:r>
        <w:rPr/>
        <w:t xml:space="preserve">  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      </w:t>
      </w:r>
      <w:r>
        <w:rPr/>
        <w:t xml:space="preserve">    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Юридическим лицам и индивидуальным предпринимателям, объекты торговли которых размещены в месте проведения массового общегородского мероприятия  (в районе  сценической площадки по адресу: г. Татарск, ул. Ленина, 74б) и на прилегающих к ним территориях, не производить продажу алкогольной, слабоалкогольной продукции и пива   01 марта 2020 года с 10.00 до 15.00 час.,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Рекомендовать организациям торговли и общественного питания организовать  01 марта 2020 года  выездную  торговлю безалкогольными напитками, соками, квасом, мороженым, кондитерскими изделиями, шашлыками, игрушками в месте проведения общегородского мероприятия.  При продаже напитков и соков использовать пластиковую тару, жестяные банки и упаковку типа «тетрапак».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</w:t>
      </w:r>
      <w:r>
        <w:rPr>
          <w:color w:val="333333"/>
          <w:sz w:val="28"/>
          <w:szCs w:val="28"/>
        </w:rPr>
        <w:t>Отделу организационно-контрольной, кадровой и правовой работы администрации города Татарска  Новосибирской области данное постановление разместить на официальном сайте администрации города Татарска Новосибирской области.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исполнением настоящего  постановления  возложить на  заместителя главы администрации города Татарска Новосибирской области Н.М.Илья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города Татар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М.В.Фоть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меститель главы администрац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 xml:space="preserve">Н.М.Ильященко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отдела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Л.Л.Кузнец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Специалист 1 разряда  отдела организационно-контрольной, кадровой и  правовой работы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                                    </w:t>
      </w:r>
      <w:r>
        <w:rPr>
          <w:sz w:val="28"/>
        </w:rPr>
        <w:t>А.П.Горба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-12 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 постановл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Татарска Новосибирс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 18.02 .2020 г. № 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юридических лиц и индивидуальных предпринимателей, объекты торговли которых размещены в месте проведения районного культурно- спортивного праздника    «Проводы русской зимы» 01 марта 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03"/>
        <w:gridCol w:w="4884"/>
        <w:gridCol w:w="2289"/>
      </w:tblGrid>
      <w:tr>
        <w:trPr>
          <w:trHeight w:val="7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юридического лица, индивидуального предпринимателя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орасположения объекта торговли, общественного питания</w:t>
            </w:r>
          </w:p>
        </w:tc>
        <w:tc>
          <w:tcPr>
            <w:tcW w:w="2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Тандер»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атарск, ул. Ленина,79</w:t>
            </w:r>
          </w:p>
        </w:tc>
        <w:tc>
          <w:tcPr>
            <w:tcW w:w="2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Крепос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П Пяткевич А.В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Татарск,  ул. Ленина,68</w:t>
            </w:r>
          </w:p>
        </w:tc>
        <w:tc>
          <w:tcPr>
            <w:tcW w:w="2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Низкоце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ОО «Холлифуд»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атарск, пер. Пожарный,1</w:t>
            </w:r>
          </w:p>
        </w:tc>
        <w:tc>
          <w:tcPr>
            <w:tcW w:w="2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афе «Эдельвейс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П Череновская Е. Н.   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атарск,  ул. Ленина,80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азин «Разливное пиво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Мозжерина О.А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атарск, ул. Закриевского,72</w:t>
            </w:r>
          </w:p>
        </w:tc>
        <w:tc>
          <w:tcPr>
            <w:tcW w:w="2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Разливное пиво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П Иванишко (в магазине «Хард»)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атарск, ул. Ленина,70</w:t>
            </w:r>
          </w:p>
        </w:tc>
        <w:tc>
          <w:tcPr>
            <w:tcW w:w="2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газин «Fix pr</w:t>
            </w:r>
            <w:r>
              <w:rPr>
                <w:sz w:val="28"/>
                <w:szCs w:val="28"/>
                <w:lang w:val="en-US"/>
              </w:rPr>
              <w:t>ice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ОО «Бест прайс»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атарск, ул. Ленина, 90</w:t>
            </w:r>
          </w:p>
        </w:tc>
        <w:tc>
          <w:tcPr>
            <w:tcW w:w="2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азин «Пивоман» ИП Казакова 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атарск, ул. Ленина,86 -а</w:t>
            </w:r>
          </w:p>
        </w:tc>
        <w:tc>
          <w:tcPr>
            <w:tcW w:w="2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газин «Красное - белое» ООО Альфа – Омск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Татарск, ул. Ленина,92</w:t>
            </w:r>
          </w:p>
        </w:tc>
        <w:tc>
          <w:tcPr>
            <w:tcW w:w="2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газин ООО «Агроторг»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Татарск, пер. Кооперативный,5</w:t>
            </w:r>
          </w:p>
        </w:tc>
        <w:tc>
          <w:tcPr>
            <w:tcW w:w="2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Красное - белое» ООО Альфа – Омск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Татарск, пер. Кооперативный,7</w:t>
            </w:r>
          </w:p>
        </w:tc>
        <w:tc>
          <w:tcPr>
            <w:tcW w:w="2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Название объекта"/>
    <w:basedOn w:val="Normal"/>
    <w:next w:val="Normal"/>
    <w:qFormat/>
    <w:pPr>
      <w:ind w:hanging="851"/>
    </w:pPr>
    <w:rPr>
      <w:sz w:val="28"/>
    </w:rPr>
  </w:style>
  <w:style w:type="paragraph" w:styleId="1">
    <w:name w:val="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8:49:00Z</dcterms:created>
  <dc:creator>Администратор</dc:creator>
  <dc:description/>
  <cp:keywords/>
  <dc:language>en-US</dc:language>
  <cp:lastModifiedBy>Кузнецова</cp:lastModifiedBy>
  <cp:lastPrinted>2020-02-12T08:29:00Z</cp:lastPrinted>
  <dcterms:modified xsi:type="dcterms:W3CDTF">2020-02-12T09:45:00Z</dcterms:modified>
  <cp:revision>14</cp:revision>
  <dc:subject/>
  <dc:title>Об утверждении акта </dc:title>
</cp:coreProperties>
</file>