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18.02.2020  г.  № 3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 проведении продовольственной  ярмарки </w:t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jc w:val="both"/>
        <w:rPr>
          <w:szCs w:val="28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о ст.11 Федерального закона от 28.12.2009 г. № 381-ФЗ «Об основах  государственного регулирования торговой деятельности в Российской Федерации», Федеральным законом от 06.10.2003 г. №131-ФЗ «Об общих  принципах организации местного самоуправления  в Российской Федерации», Уставом города Татарска Новосибирской области и с целью обеспечения жителей города качественными продуктами питания, повышения доступности продукции местных сельхозпроизводителей:  </w:t>
      </w:r>
      <w:r>
        <w:rPr>
          <w:szCs w:val="28"/>
          <w:lang w:val="ru-RU"/>
        </w:rPr>
        <w:t xml:space="preserve">      </w:t>
      </w:r>
      <w:r>
        <w:rPr>
          <w:lang w:val="ru-RU"/>
        </w:rPr>
        <w:t xml:space="preserve">    </w:t>
      </w:r>
      <w:r>
        <w:rPr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Отделу экономики, имущества и земельных отношений администрации города Татарска Новосибирской области организовать 07 марта 2020 года с 11  до 15 часов  проведение продовольственной  Ярмарки по реализации излишек сельскохозяйственной продукции (далее -  Ярмарка) на площади по адресу: г. Татарск, ул. Ленина,74-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организации Ярмарки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ассортимент товаров, реализуемых на  Ярмарк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едоставление торгового места на Ярмарке осущест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Рекомендовать МО МВД России «Татарский» обеспечить охрану общественного порядка  в месте проведения Ярма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color w:val="333333"/>
          <w:sz w:val="28"/>
          <w:szCs w:val="28"/>
        </w:rPr>
        <w:t>Отделу организационно-контрольной, кадровой и правовой работы администрации города Татарска  Новосибирской области опубликовать данное  распоряжение</w:t>
      </w:r>
      <w:r>
        <w:rPr>
          <w:sz w:val="28"/>
          <w:szCs w:val="28"/>
        </w:rPr>
        <w:t xml:space="preserve"> в Бюллетене органов местного самоуправления города Татарска Новосибирской области и </w:t>
      </w:r>
      <w:r>
        <w:rPr>
          <w:color w:val="333333"/>
          <w:sz w:val="28"/>
          <w:szCs w:val="28"/>
        </w:rPr>
        <w:t>разместить на официальном сайте администрации города Татарска</w:t>
      </w:r>
      <w:r>
        <w:rPr>
          <w:sz w:val="28"/>
          <w:szCs w:val="28"/>
        </w:rPr>
        <w:t xml:space="preserve"> Новосибирской области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исполнением настоящего  </w:t>
      </w:r>
      <w:r>
        <w:rPr>
          <w:color w:val="333333"/>
          <w:sz w:val="28"/>
          <w:szCs w:val="28"/>
        </w:rPr>
        <w:t>распоряжения</w:t>
      </w:r>
      <w:r>
        <w:rPr>
          <w:sz w:val="28"/>
          <w:szCs w:val="28"/>
        </w:rPr>
        <w:t xml:space="preserve">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Татарс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В.Фо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.М.Иль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Л.Л.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разряда  отдела организационно-контрольной, кадровой и  правов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А.П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эконом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правл. ветеринари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- МО МВД России «Татарский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 МКУ «УБ и ХО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-  МБУК «Городской дом куль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тарск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18.02.20 г.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рганизации продовольственной  Ярмарки по реализации излишек сельскохозяйств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2789"/>
        <w:gridCol w:w="2379"/>
        <w:gridCol w:w="2289"/>
      </w:tblGrid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и приглашение участников Ярмарки и жителей города Татарска Новосибирской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5 февраля по 06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ки, имущества и земельных отношений   администрации 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ить площадь в районе детской площадки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атарск, ул. Ленина,74-б, для проведения Ярмарки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Татарск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Б и Х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Татарска 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звучивание и музыкальное сопровождение Ярмар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5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Городской дом культуры» города Татарска 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участников Ярмарки в соответствии со схемой размещения, утвержденной отделом экономики, имущества и земельных отношений   администрации города Татарска Новосибирской обла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до 1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Татарска, отдел экономики, имущества и земельных отношений  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етеринарного контроля  на Ярмарке</w:t>
            </w:r>
          </w:p>
        </w:tc>
        <w:tc>
          <w:tcPr>
            <w:tcW w:w="2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5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БУ НСО «Управление ветеринарии Татарского района НСО»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бщественного порядка в месте проведения Ярмар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до15-00 ча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Татарский»</w:t>
            </w:r>
          </w:p>
        </w:tc>
        <w:tc>
          <w:tcPr>
            <w:tcW w:w="2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тарска Новосибир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1.11.2020 г.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ртимент товаров, реализуемых на продовольственной  Ярмарке по реализации излишек сельскохозяйствен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74"/>
      </w:tblGrid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ов</w:t>
            </w:r>
          </w:p>
        </w:tc>
      </w:tr>
      <w:tr>
        <w:trPr>
          <w:trHeight w:val="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ясная продук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продукция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емороженая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, кондитерские изделия</w:t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, грибы, орехи, трав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подсолнечное, рыжиково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минераль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05:00Z</dcterms:created>
  <dc:creator>Администратор</dc:creator>
  <dc:description/>
  <cp:keywords/>
  <dc:language>en-US</dc:language>
  <cp:lastModifiedBy>Кузнецова</cp:lastModifiedBy>
  <cp:lastPrinted>2020-02-12T08:11:00Z</cp:lastPrinted>
  <dcterms:modified xsi:type="dcterms:W3CDTF">2020-02-12T01:14:00Z</dcterms:modified>
  <cp:revision>6</cp:revision>
  <dc:subject/>
  <dc:title>Об утверждении акта </dc:title>
</cp:coreProperties>
</file>