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520" cy="105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четвертого 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2.05.2020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 Совета депутатов города Татарска Новосибирской области   «Об утверждении Правил землепользования и застройки  города Татарск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атарска Новосибирской области,</w:t>
      </w:r>
      <w:r>
        <w:rPr>
          <w:sz w:val="28"/>
        </w:rPr>
        <w:t xml:space="preserve"> в соответствии с рекомендациями, выработанными на публичных слушаниях по внесению изменений в П</w:t>
      </w:r>
      <w:r>
        <w:rPr>
          <w:sz w:val="28"/>
          <w:szCs w:val="28"/>
        </w:rPr>
        <w:t xml:space="preserve">равила землепользования и застройки  города Татарска Новосибирской области,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решение  «Об утверждении П</w:t>
      </w:r>
      <w:r>
        <w:rPr>
          <w:sz w:val="28"/>
          <w:szCs w:val="28"/>
        </w:rPr>
        <w:t>равила землепользования и застройки города Татарска Новосибирской области» от  26.06.2017г. № 64 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ницы территориальной зоны земельного участка, ориентировочной площадью 4.5 га.,  расположенного по адресу: Новосибирская  область, город Татарск, северная часть, с зоны не вовлеченную в градостроительную деятельность на </w:t>
      </w:r>
      <w:r>
        <w:rPr>
          <w:iCs/>
          <w:sz w:val="28"/>
          <w:szCs w:val="28"/>
        </w:rPr>
        <w:t xml:space="preserve">зону застройки </w:t>
      </w:r>
      <w:r>
        <w:rPr>
          <w:sz w:val="28"/>
          <w:szCs w:val="28"/>
        </w:rPr>
        <w:t>индивидуальными жилыми домами (Ж-1)</w:t>
      </w:r>
      <w:r>
        <w:rPr>
          <w:iCs/>
          <w:sz w:val="28"/>
          <w:szCs w:val="28"/>
        </w:rPr>
        <w:t>,</w:t>
      </w:r>
      <w:r>
        <w:rPr/>
        <w:t xml:space="preserve">  </w:t>
      </w:r>
      <w:r>
        <w:rPr>
          <w:iCs/>
          <w:sz w:val="28"/>
          <w:szCs w:val="28"/>
        </w:rPr>
        <w:t xml:space="preserve">согласно  приложению № 1. </w:t>
      </w:r>
    </w:p>
    <w:p>
      <w:pPr>
        <w:pStyle w:val="Normal"/>
        <w:autoSpaceDE w:val="false"/>
        <w:ind w:right="-2" w:firstLine="694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Изменить границы территориальной зоны земельного участка ориентировочной площадью 11.00 га., расположенного по адресу: Новосибирская  область, город Татарск, западная часть,  с зоны не вовлеченную в градостроительную деятельнос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коммунально-складской зоны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 w:bidi="ru-RU"/>
        </w:rPr>
        <w:t xml:space="preserve"> (П-2)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зону застройки </w:t>
      </w:r>
      <w:r>
        <w:rPr>
          <w:sz w:val="28"/>
          <w:szCs w:val="28"/>
        </w:rPr>
        <w:t>индивидуальными жилыми домами (Ж-1)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ницы территориальной зоны земельного участка, ориентировочной площадью 4200.0 кв. м., в районе нежилого здания, расположенного по адресу: Новосибирская  область,  город Татарск,   ул. Телегина, 1,  с зоны производственных объектов (П-1) на </w:t>
      </w:r>
      <w:r>
        <w:rPr>
          <w:iCs/>
          <w:sz w:val="28"/>
          <w:szCs w:val="28"/>
        </w:rPr>
        <w:t xml:space="preserve">зону застройки </w:t>
      </w:r>
      <w:r>
        <w:rPr>
          <w:sz w:val="28"/>
          <w:szCs w:val="28"/>
        </w:rPr>
        <w:t>индивидуальными жилыми домами (Ж-1)</w:t>
      </w:r>
      <w:r>
        <w:rPr>
          <w:iCs/>
          <w:sz w:val="28"/>
          <w:szCs w:val="28"/>
        </w:rPr>
        <w:t xml:space="preserve">, согласно </w:t>
      </w:r>
      <w:r>
        <w:rPr>
          <w:sz w:val="28"/>
          <w:szCs w:val="28"/>
        </w:rPr>
        <w:t>приложению № 3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границы территориальной зоны земельного участка, ориентировочной площадью 4200.0 кв. м., в районе жилого дома, расположенного  по адресу: Новосибирская область,  город Татарск, ул. Советская, 1а, с зоны </w:t>
      </w:r>
      <w:r>
        <w:rPr>
          <w:bCs/>
          <w:sz w:val="28"/>
          <w:szCs w:val="28"/>
          <w:lang w:bidi="ru-RU"/>
        </w:rPr>
        <w:t xml:space="preserve">объектов инженерной инфраструктуры (И) и не вовлеченную в градостроительную деятельность </w:t>
      </w:r>
      <w:r>
        <w:rPr>
          <w:sz w:val="28"/>
          <w:szCs w:val="28"/>
        </w:rPr>
        <w:t>на зону застройки индивидуальными жилыми домами (Ж-1), согласно приложению №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Изменить границы территориальной зоны земельного участка, ориентировочной площадью 6.50 га., в районе жилого дома № 2а по ул. Зеленая города Татарска  Новосибирской области с зоны производственных объектов (П-1) на зону застройки индивидуальными жилыми домами (Ж-1), </w:t>
      </w:r>
      <w:r>
        <w:rPr>
          <w:iCs/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 № 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2" w:firstLine="694"/>
        <w:jc w:val="both"/>
        <w:rPr>
          <w:b/>
          <w:b/>
          <w:bCs/>
          <w:lang w:bidi="ru-RU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Изменить границы территориальной зоны земельного участка, ориентировочной площадью 1230.00 кв. м., в районе жилого дома № 123 по ул. Чехова города Татарска  Новосибирской области с зоны </w:t>
      </w:r>
      <w:r>
        <w:rPr>
          <w:bCs/>
          <w:sz w:val="28"/>
          <w:szCs w:val="28"/>
          <w:lang w:bidi="ru-RU"/>
        </w:rPr>
        <w:t>отдыха и туризма (Р-1) на</w:t>
      </w:r>
      <w:r>
        <w:rPr>
          <w:sz w:val="28"/>
          <w:szCs w:val="28"/>
        </w:rPr>
        <w:t xml:space="preserve"> зону застройки индивидуальными жилыми домами (Ж-1), </w:t>
      </w:r>
      <w:r>
        <w:rPr>
          <w:iCs/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 № 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2" w:firstLine="694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 xml:space="preserve">Изменить границы территориальной зоны земельного участка, ориентировочной площадью 6.50 га., в районе жилого дома № 24 по ул. Чапаева города Татарска  Новосибирской области с  зоны не вовлеченную в градостроительную деятельность на </w:t>
      </w:r>
      <w:r>
        <w:rPr>
          <w:iCs/>
          <w:sz w:val="28"/>
          <w:szCs w:val="28"/>
        </w:rPr>
        <w:t>зону</w:t>
      </w:r>
      <w:r>
        <w:rPr>
          <w:sz w:val="28"/>
          <w:szCs w:val="28"/>
        </w:rPr>
        <w:t xml:space="preserve"> инженерной инфраструктуры (И),  </w:t>
      </w:r>
      <w:r>
        <w:rPr>
          <w:iCs/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 № 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position w:val="-30"/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Тата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А.В. Сивола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орода Татарска Новосибирской  области                                    С.С. Сер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Абзац списка Знак"/>
    <w:qFormat/>
    <w:rPr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9:00Z</dcterms:created>
  <dc:creator>Пользователь</dc:creator>
  <dc:description/>
  <cp:keywords/>
  <dc:language>en-US</dc:language>
  <cp:lastModifiedBy>Администратор</cp:lastModifiedBy>
  <cp:lastPrinted>2020-05-14T10:16:00Z</cp:lastPrinted>
  <dcterms:modified xsi:type="dcterms:W3CDTF">2020-05-25T01:46:00Z</dcterms:modified>
  <cp:revision>24</cp:revision>
  <dc:subject/>
  <dc:title>СОВЕТ ДЕПУТАТОВ МУНИЦИПАЛЬНОГО ОБРАЗОВАНИЯ</dc:title>
</cp:coreProperties>
</file>