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</w:rPr>
        <w:t>ГОРОДА ТАТАРСКА  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№ 2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Тридцать четвер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22 мая 202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назначении публичных слушаний отчета об исполнении  бюджета </w:t>
      </w:r>
    </w:p>
    <w:p>
      <w:pPr>
        <w:pStyle w:val="Heading2"/>
        <w:rPr/>
      </w:pPr>
      <w:r>
        <w:rPr/>
        <w:t>города Татарска Новосибирской области за 2019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уководствуясь  Уставом города Татарска Новосибирской области, Положением «О бюджетном устройстве и бюджетном процессе в городе  Татарске Новосибирской области» Совет депутатов города Татарска Новосибирской области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/>
      </w:pPr>
      <w:r>
        <w:rPr/>
        <w:t>Назначить и провести публичные слушания по обсуждению отчета об исполнении   бюджета   города   Татарска   Новосибирской  области  за  2019 год  10 июня 2020 года в 14.00 в большом зале администрации города Татарска Новосибирской област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0" w:firstLine="426"/>
        <w:rPr/>
      </w:pPr>
      <w:r>
        <w:rPr/>
        <w:t>Утвердить рабочую группу по проведению публичных слушаний в составе:</w:t>
      </w:r>
    </w:p>
    <w:p>
      <w:pPr>
        <w:pStyle w:val="TextBody"/>
        <w:rPr/>
      </w:pPr>
      <w:r>
        <w:rPr/>
        <w:t>Серов С.С. – председатель Совета депутатов города Татарска Новосибирской области;</w:t>
      </w:r>
    </w:p>
    <w:p>
      <w:pPr>
        <w:pStyle w:val="TextBody"/>
        <w:rPr/>
      </w:pPr>
      <w:r>
        <w:rPr/>
        <w:t>Ведзижев М.Т. – депутат Совета депутатов города Татарска Новосибирской области;</w:t>
      </w:r>
    </w:p>
    <w:p>
      <w:pPr>
        <w:pStyle w:val="TextBody"/>
        <w:rPr/>
      </w:pPr>
      <w:r>
        <w:rPr/>
        <w:t>Хлестунов С.С. начальник отдела финансов, учета, отчетности и закупок администрации города Татарска Новосибирской области;</w:t>
      </w:r>
    </w:p>
    <w:p>
      <w:pPr>
        <w:pStyle w:val="TextBody"/>
        <w:rPr/>
      </w:pPr>
      <w:r>
        <w:rPr/>
        <w:t>Горбачев А.П. – специалист 1 разряда отдела организационно - контрольной, кадровой и правовой работы администрации города Татарска Новосибирской области;</w:t>
      </w:r>
    </w:p>
    <w:p>
      <w:pPr>
        <w:pStyle w:val="TextBody"/>
        <w:rPr/>
      </w:pPr>
      <w:r>
        <w:rPr/>
        <w:t>Морозова Т.И. – ведущий специалист отдела финансов, учета, отчетности и закупок администрации города Татарска Новосибирской области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rPr/>
      </w:pPr>
      <w:r>
        <w:rPr/>
        <w:t>Контроль за исполнением настоящего решения возложить на постоянную комиссию по бюджетной, налоговой, финансово - кредитной политике и управлению имуществом Совета депутатов города Татарска и начальника отдела финансов, учета, отчетности и закупок  администрации города Татарска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426"/>
        <w:rPr/>
      </w:pPr>
      <w:r>
        <w:rPr/>
        <w:t>Решение вступает в силу со дня его официального опубликования в Бюллетене органов местного самоуправления города Татарска Новосибирской области.</w:t>
      </w:r>
    </w:p>
    <w:p>
      <w:pPr>
        <w:pStyle w:val="2"/>
        <w:tabs>
          <w:tab w:val="clear" w:pos="720"/>
          <w:tab w:val="left" w:pos="709" w:leader="none"/>
        </w:tabs>
        <w:ind w:left="426" w:hanging="0"/>
        <w:rPr/>
      </w:pPr>
      <w:r>
        <w:rPr/>
        <w:t xml:space="preserve">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</w:rPr>
        <w:t>города Татарска Новосибирской области                                                             С.С.Серов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2"/>
        </w:tabs>
        <w:ind w:left="1362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283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45:00Z</dcterms:created>
  <dc:creator>Klava</dc:creator>
  <dc:description/>
  <cp:keywords/>
  <dc:language>en-US</dc:language>
  <cp:lastModifiedBy>Администратор</cp:lastModifiedBy>
  <cp:lastPrinted>2017-03-17T13:03:00Z</cp:lastPrinted>
  <dcterms:modified xsi:type="dcterms:W3CDTF">2020-05-25T01:47:00Z</dcterms:modified>
  <cp:revision>49</cp:revision>
  <dc:subject/>
  <dc:title>Образец</dc:title>
</cp:coreProperties>
</file>