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 2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ать  четвертая 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 ма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адцать второй сессии Совета 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атарска Новосибирской области от 26.12.2013 года 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 и использования муниципального дорожного фонда города Татарска Новосибирской области»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3"/>
        <w:spacing w:before="0" w:after="0"/>
        <w:ind w:firstLine="72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атарска Новосибирской области Совет депутатов </w:t>
      </w:r>
      <w:r>
        <w:rPr>
          <w:rStyle w:val="S2"/>
          <w:sz w:val="28"/>
          <w:szCs w:val="28"/>
        </w:rPr>
        <w:t>города Татарска Новосибирской области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P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Порядок формирования и использования муниципального дорожного фонда города Татарска Новосибирской области, утвержденный  решением двадцать второй сессии Совета депутатов города Татарска Новосибирской области от 26.12.2013 года «Об утверждении Порядка формирования и использования муниципального дорожного фонда города Татарска Новосибирской области» следующие изменения:</w:t>
      </w:r>
    </w:p>
    <w:p>
      <w:pPr>
        <w:pStyle w:val="P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рядок формирования и использования муниципального дорожного фонда города Татарска Новосибирской области </w:t>
      </w:r>
    </w:p>
    <w:p>
      <w:pPr>
        <w:pStyle w:val="P4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пункт 4 подпунктом 6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) на строительство, реконструкцию и содержание дорожных сооружений общего пользования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) пункт 4 подпунктом 7 в следующей редакции: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) на другие направления, связанные с содержанием и развитием дорож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 возложить на постоянную комиссию по бюджетной, налоговой, финансово-кредитной  политике и управлению имуществом Совета депутатов города Татарска Новосибирской области и начальника отдела финансов, учета, отчетности и закупок администрации  города Татарска Новосибирской области.</w:t>
      </w:r>
    </w:p>
    <w:p>
      <w:pPr>
        <w:pStyle w:val="P4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Бюллетене органов местного самоуправления города Татарска Новосибирской области и  подлежит размещению на САЙТе администрации города Татарска Новосибирской области. </w:t>
      </w:r>
    </w:p>
    <w:p>
      <w:pPr>
        <w:pStyle w:val="P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28"/>
      </w:tblGrid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лава города Татарска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овосибирской области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ind w:right="42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Совета депутатов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Татарска Новосибирской области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А. В. Сиволапенко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. С. Серов</w:t>
            </w:r>
          </w:p>
        </w:tc>
      </w:tr>
    </w:tbl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6:00Z</dcterms:created>
  <dc:creator>user</dc:creator>
  <dc:description/>
  <cp:keywords/>
  <dc:language>en-US</dc:language>
  <cp:lastModifiedBy>Администратор</cp:lastModifiedBy>
  <cp:lastPrinted>2020-03-02T08:16:00Z</cp:lastPrinted>
  <dcterms:modified xsi:type="dcterms:W3CDTF">2020-05-25T01:55:00Z</dcterms:modified>
  <cp:revision>35</cp:revision>
  <dc:subject/>
  <dc:title>Модельный муниципальный нормативный правовой акт</dc:title>
</cp:coreProperties>
</file>