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bookmarkStart w:id="0" w:name="P387"/>
      <w:bookmarkStart w:id="1" w:name="P1889"/>
      <w:bookmarkStart w:id="2" w:name="P1408"/>
      <w:bookmarkStart w:id="3" w:name="P974"/>
      <w:bookmarkStart w:id="4" w:name="P2874"/>
      <w:bookmarkEnd w:id="0"/>
      <w:bookmarkEnd w:id="1"/>
      <w:bookmarkEnd w:id="2"/>
      <w:bookmarkEnd w:id="3"/>
      <w:bookmarkEnd w:id="4"/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ТАТАРСК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3.11.2017г. № 291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 xml:space="preserve">Об утверждении Административного регламента администрации города Татарска Новосибирской области по предоставлению муниципальной услуги </w:t>
      </w:r>
      <w:r>
        <w:rPr>
          <w:bCs/>
        </w:rPr>
        <w:t>«Согласование размещения сооружений связи на объектах муниципального имущества</w:t>
      </w:r>
      <w:r>
        <w:rPr/>
        <w:t xml:space="preserve">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 xml:space="preserve">В соответствии с  Федеральным законом № 131-ФЗ  от 06.10.2003 года «Об общих принципах организации местного самоуправления в Российской Федерации», Федеральным законом Российской Федерации № 210-ФЗ от 27.07.2010г. «Об организации предоставления государственных и муниципальных услуг», Уставом города Татарска Новосибирской области, в целях приведения нормативно-правового акта администрации города Татарска  Новосибирской области в соответствие с действующим законодательством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Административный регламент по предоставлению муниципальной услуги </w:t>
      </w:r>
      <w:r>
        <w:rPr>
          <w:bCs/>
        </w:rPr>
        <w:t>«Согласование размещения сооружений связи на объектах муниципального имущества</w:t>
      </w:r>
      <w:r>
        <w:rPr/>
        <w:t>» (Приложение №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становление  от 23.01.2017г. № 13 «Об утверждении Административного регламента администрации города Татарска Новосибирской области по предоставлению муниципальной услуги «</w:t>
      </w:r>
      <w:r>
        <w:rPr>
          <w:bCs/>
        </w:rPr>
        <w:t>Согласование размещения сооружений и сооружений связи на объектах муниципального имущества</w:t>
      </w:r>
      <w:r>
        <w:rPr>
          <w:rFonts w:eastAsia="Calibri"/>
          <w:color w:val="000000"/>
          <w:lang w:eastAsia="en-US"/>
        </w:rPr>
        <w:t>»</w:t>
      </w:r>
      <w:r>
        <w:rPr/>
        <w:t xml:space="preserve"> счит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правлению организационно-контрольной, кадровой и правовой работы  администрации города Татарска обеспечить опубликование настоящего регламента в Бюллетене органов местного самоуправления города Татарска Новосибирской области и размещение на официальном Сайте администрации города Татарска Новосибирской области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4. Контроль за исполнением данного постановления возложить на начальника управления по делам строительства, архитектуры и ЖКХ администрации города Татарска Новосибирской области Прокошенко В.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города Татарска </w:t>
      </w:r>
    </w:p>
    <w:p>
      <w:pPr>
        <w:pStyle w:val="Normal"/>
        <w:rPr/>
      </w:pPr>
      <w:r>
        <w:rPr/>
        <w:t>Новосибирской области                                                                    А.И. Швед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а Татарска Новосиби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т  13.11.2017г.  № 291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гласование размещения сооружений связи на объектах муниципального имуществ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согласованию размещения сооружений связи на объектах муниципального имуще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Татарска Новосибирской области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города Татарск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 сооружений связи (далее – заявитель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 </w:t>
      </w: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632122, Новосибирская область, город Татарск, ул. Ленина, 9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понедельник –пятница: с 8-00 до 12-00  с 13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1.3.3 Адрес официального интернет- сайта Администрации города Татарска Новосибирской област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at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города Татарска Новосибирской област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рес электронной почты: </w:t>
      </w:r>
      <w:r>
        <w:rPr>
          <w:lang w:val="en-US"/>
        </w:rPr>
        <w:t>tatarsk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firstLine="1091"/>
        <w:jc w:val="both"/>
        <w:rPr/>
      </w:pPr>
      <w:r>
        <w:rPr/>
        <w:t>в структурных подразделениях Администрации города Татарска Новосибирской области 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firstLine="1091"/>
        <w:jc w:val="both"/>
        <w:rPr/>
      </w:pPr>
      <w:r>
        <w:rPr/>
        <w:t>посредством размещения на информационном стенде и официальном сайте Администрации города Татарска Новосибирской области 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firstLine="1091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709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города Татарска Новосибирской области 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709" w:hanging="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709" w:hanging="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709" w:hanging="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709" w:hanging="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709" w:hanging="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709" w:hanging="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709" w:hanging="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709" w:hanging="0"/>
        <w:jc w:val="both"/>
        <w:rPr/>
      </w:pPr>
      <w:r>
        <w:rPr/>
        <w:t>Письменный ответ на обращение подписывается Главой города Татарска Новосибирской области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города Татарск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Наименование муниципальной услуги: Согласование размещения  сооружений связи на объектах муниципального имущества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редоставление муниципальной услуги осуществляет администрация города Татарска Новосибирской области 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согласование заявок на проектирование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/>
      </w:pPr>
      <w:r>
        <w:rPr/>
        <w:t>- регистрация рабочих проектов сооружений и сооружений связи, размещаемых на объектах муниципального имущ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09" w:hanging="0"/>
        <w:jc w:val="both"/>
        <w:rPr/>
      </w:pPr>
      <w:r>
        <w:rPr/>
        <w:t xml:space="preserve">        </w:t>
      </w: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09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города Татарска Новосибирской области 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84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8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84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города Татарска Новосибирской области  самостоятельно, или предоставляемых заявителем по желанию (с 01.07.2012 г.): -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851" w:leader="none"/>
          <w:tab w:val="left" w:pos="5231" w:leader="none"/>
        </w:tabs>
        <w:ind w:left="567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567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>В Администрации города Татарска Новосибирской области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выполнение должностными лицами, сотрудниками Администрации города Татарска Новосибирской области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города Татарска Новосибирской области  при предоставлении муниципальной услуги.</w:t>
      </w:r>
    </w:p>
    <w:p>
      <w:pPr>
        <w:pStyle w:val="Normal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города Татарска Новосибирской области 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left="360" w:hanging="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/>
        <w:t>3.3.1. Эксперт отдела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города Татарска Новосибирской области , объект связи – на адресный план города Татарска Новосибирской области ;</w:t>
      </w:r>
    </w:p>
    <w:p>
      <w:pPr>
        <w:pStyle w:val="Normal"/>
        <w:ind w:firstLine="709"/>
        <w:jc w:val="both"/>
        <w:rPr/>
      </w:pPr>
      <w:r>
        <w:rPr/>
        <w:t>наносит на карту  города Татарска Новосибирской области 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дписывает решение у главы администрации, </w:t>
      </w:r>
    </w:p>
    <w:p>
      <w:pPr>
        <w:pStyle w:val="Normal"/>
        <w:ind w:firstLine="709"/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/>
      </w:pPr>
      <w:r>
        <w:rPr/>
        <w:t>регистрирует исходящий документ,</w:t>
      </w:r>
    </w:p>
    <w:p>
      <w:pPr>
        <w:pStyle w:val="Normal"/>
        <w:ind w:firstLine="709"/>
        <w:jc w:val="both"/>
        <w:rPr/>
      </w:pPr>
      <w:r>
        <w:rPr/>
        <w:t>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администрации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города Татарска Новосибирской области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города Татарска Новосибирской области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города Татарска Новосибирской области 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Татарска Новосибирской области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города Татарска Новосибирской области 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города Татарска Новосибирской области 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города Татарска Новосибирской области 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города Татарска Новосибирской области 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города Татарска Новосибирской области 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города Татарска Новосибирской области</w:t>
      </w:r>
      <w:r>
        <w:rPr/>
        <w:t xml:space="preserve">  </w:t>
      </w:r>
      <w:r>
        <w:rPr>
          <w:sz w:val="24"/>
          <w:szCs w:val="24"/>
        </w:rPr>
        <w:t>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atarsk.ns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6:00Z</dcterms:created>
  <dc:creator>Tema</dc:creator>
  <dc:description/>
  <cp:keywords/>
  <dc:language>en-US</dc:language>
  <cp:lastModifiedBy>Оксана</cp:lastModifiedBy>
  <dcterms:modified xsi:type="dcterms:W3CDTF">2017-11-14T09:56:00Z</dcterms:modified>
  <cp:revision>11</cp:revision>
  <dc:subject/>
  <dc:title>УТВЕРЖДЕН</dc:title>
</cp:coreProperties>
</file>