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524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БЕРНАТОР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20  № 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Федерального закона от 21.12.1994 № 68-ФЗ «О защите населения и территорий от чрезвычайных ситуаций природного и  техногенного характера»,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.03.199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-ФЗ «О  санитарно-эпидемиологическом благополучии населения», предложениями Главного государственного санитарного врача по Новосибирской области (письмо   от  23.04.2020   № 54-00-06/001-3510-2020,  письмо 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08.05.2020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4-00-05/001-3981-2020) 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убернатора Новосибирской области от 27.03.2020 № 43 «О принятии дополнительных мер по защите населения и территории Новосибирской области от чрезвычайной ситуа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амбулу после слов «О дополнительных мерах по снижению рисков распространения COVID-2019»,» дополнить словами «предложениями Главного государственного санитарного врача по Новосибирской области (письмо от 23.04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-00-06/001-3510-2020, пись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5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-00-05/001-3981-2020)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абзаце первом слова «по 11.05.2020» заменить словами «по 31.05.202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обеспечить соблюдение масочного режима всеми работающими на предприятиях и организациях любой организационно-правовой фор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 Юридическим лицам и индивидуальным предпринимателям, осуществляющим деятельность на территории города Новосибирска, приостановить деятельность рынков продовольственных и непродовольственных товар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3 слова «по 11.05.2020» заменить словами «по 31.05.2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ах 5, 6 слова «по 15.05.2020 включительно» заменить словами «до окончания 2019-2020 учебного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дпункт 4 пункта 8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ополнить пунктом 8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 Гражданам, находящимся на территории Новосибирской области, пользоваться гигиеническими ма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проезде во всех видах транспорта общего пользования городского, пригородного и местного сообщения, в том числе так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станциях и остановках всех видов транспорта общего пользования городского, пригородного и мест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се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 и аптечных пунктов, помещений (площадей) специализированных объектов розничной торговли, других организаций и индивидуальных предпринимателе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федеральных органов государственной власти, иных государственных органов Российской Федерации, органов государственной власти Новосибирской области, иных государственных органов Новосибирской области, органов местного самоуправления муниципальных образований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й (строений, сооружений) автовокзалов, железнодорожных вокзалов, речных вокзалов, аэро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й (строений, сооружений), помещений, используемых юридическими лицами и индивидуальными предпринимателями, деятельность которых не приостанов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бщественных мес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Губернатора Новосибирской области от 31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 «Об ограничении доступа людей и транспортных средст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амбулу после слов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» дополнить словами «предложениями Главного государственного санитарного врача по Новосибирской области (письмо от 23.04.2020 № 54-00-06/001-3510-2020, письмо от 08.05.2020 № 54-00-05/001-3981-2020)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втором слова «до 24.00 часов 11.05.2020» заменить словами «до 24.00 часов 31.05.2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2 пункта 1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при занятиях физкультурой и спортом на открытом воздухе при условии совместных занятий не более двух человек (либо совместно проживающих членов семьи) и расстояния между занимающимися не менее пяти метров, прогулках на улице не более двух человек вместе (либо совместно проживающих членов семьи) при условии социального дистанцирования, исключения посещения мест массового пребывания людей, в том числе детских площадок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А. Травников</w:t>
      </w:r>
    </w:p>
    <w:p>
      <w:pPr>
        <w:pStyle w:val="Normal"/>
        <w:jc w:val="right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А. Нелюбов</w:t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>238 68 01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567" w:gutter="0" w:header="709" w:top="1134" w:footer="709" w:bottom="680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Г/03/</w:t>
    </w:r>
    <w:r>
      <w:rPr>
        <w:sz w:val="16"/>
        <w:szCs w:val="16"/>
        <w:lang w:val="en-US"/>
      </w:rPr>
      <w:t>S</w:t>
    </w:r>
    <w:r>
      <w:rPr>
        <w:sz w:val="16"/>
        <w:szCs w:val="16"/>
      </w:rPr>
      <w:t>/</w:t>
    </w:r>
    <w:r>
      <w:rPr>
        <w:sz w:val="16"/>
        <w:szCs w:val="16"/>
        <w:lang w:val="en-US"/>
      </w:rPr>
      <w:t>11</w:t>
    </w:r>
    <w:r>
      <w:rPr>
        <w:sz w:val="16"/>
        <w:szCs w:val="16"/>
      </w:rPr>
      <w:t>.0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>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3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locked/>
    <w:rPr>
      <w:rFonts w:ascii="Cambria" w:hAnsi="Cambria" w:eastAsia="Times New Roman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uiPriority w:val="99"/>
    <w:qFormat/>
    <w:rPr>
      <w:rFonts w:cs="Times New Roman"/>
    </w:rPr>
  </w:style>
  <w:style w:type="character" w:styleId="Style8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4b35ae"/>
    <w:rPr>
      <w:rFonts w:cs="Times New Roman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603987"/>
    <w:rPr>
      <w:rFonts w:cs="Times New Roman"/>
      <w:sz w:val="16"/>
      <w:szCs w:val="16"/>
    </w:rPr>
  </w:style>
  <w:style w:type="character" w:styleId="InternetLink">
    <w:name w:val="Hyperlink"/>
    <w:uiPriority w:val="99"/>
    <w:semiHidden/>
    <w:unhideWhenUsed/>
    <w:rsid w:val="00f5265b"/>
    <w:rPr>
      <w:rFonts w:cs="Times New Roman"/>
      <w:color w:val="0000FF"/>
      <w:u w:val="single"/>
    </w:rPr>
  </w:style>
  <w:style w:type="character" w:styleId="51" w:customStyle="1">
    <w:name w:val="Основной текст (5)_"/>
    <w:link w:val="52"/>
    <w:qFormat/>
    <w:locked/>
    <w:rsid w:val="00052cf4"/>
    <w:rPr>
      <w:sz w:val="26"/>
      <w:shd w:fill="FFFFFF" w:val="clear"/>
    </w:rPr>
  </w:style>
  <w:style w:type="character" w:styleId="23" w:customStyle="1">
    <w:name w:val="Заголовок №2_"/>
    <w:link w:val="25"/>
    <w:qFormat/>
    <w:locked/>
    <w:rsid w:val="00ff497b"/>
    <w:rPr>
      <w:b/>
      <w:bCs/>
      <w:spacing w:val="-1"/>
      <w:sz w:val="25"/>
      <w:szCs w:val="25"/>
      <w:shd w:fill="FFFFFF" w:val="clear"/>
    </w:rPr>
  </w:style>
  <w:style w:type="character" w:styleId="Style12" w:customStyle="1">
    <w:name w:val="Основной текст_"/>
    <w:link w:val="12"/>
    <w:qFormat/>
    <w:locked/>
    <w:rsid w:val="00ff497b"/>
    <w:rPr>
      <w:spacing w:val="-2"/>
      <w:sz w:val="25"/>
      <w:szCs w:val="25"/>
      <w:shd w:fill="FFFFFF" w:val="clear"/>
    </w:rPr>
  </w:style>
  <w:style w:type="character" w:styleId="Style13" w:customStyle="1">
    <w:name w:val="Основной текст + Полужирный"/>
    <w:qFormat/>
    <w:rsid w:val="00ff497b"/>
    <w:rPr>
      <w:rFonts w:ascii="Times New Roman" w:hAnsi="Times New Roman" w:eastAsia="Times New Roman" w:cs="Times New Roman"/>
      <w:b/>
      <w:bCs/>
      <w:color w:val="000000"/>
      <w:spacing w:val="33"/>
      <w:w w:val="100"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b739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b7394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603987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6d4e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d4e3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52" w:customStyle="1">
    <w:name w:val="Основной текст (5)"/>
    <w:basedOn w:val="Normal"/>
    <w:link w:val="51"/>
    <w:qFormat/>
    <w:rsid w:val="00052cf4"/>
    <w:pPr>
      <w:shd w:val="clear" w:color="auto" w:fill="FFFFFF"/>
      <w:spacing w:lineRule="atLeast" w:line="240" w:before="420" w:after="300"/>
    </w:pPr>
    <w:rPr>
      <w:sz w:val="26"/>
      <w:szCs w:val="26"/>
    </w:rPr>
  </w:style>
  <w:style w:type="paragraph" w:styleId="ConsPlusNonformat" w:customStyle="1">
    <w:name w:val="ConsPlusNonformat"/>
    <w:qFormat/>
    <w:rsid w:val="00cb1be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5" w:customStyle="1">
    <w:name w:val="Заголовок №2"/>
    <w:basedOn w:val="Normal"/>
    <w:link w:val="23"/>
    <w:qFormat/>
    <w:rsid w:val="00ff497b"/>
    <w:pPr>
      <w:widowControl w:val="false"/>
      <w:shd w:val="clear" w:color="auto" w:fill="FFFFFF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2" w:customStyle="1">
    <w:name w:val="Основной текст1"/>
    <w:basedOn w:val="Normal"/>
    <w:link w:val="Style12"/>
    <w:qFormat/>
    <w:rsid w:val="00ff497b"/>
    <w:pPr>
      <w:widowControl w:val="false"/>
      <w:shd w:val="clear" w:color="auto" w:fill="FFFFFF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NormalWeb">
    <w:name w:val="Normal (Web)"/>
    <w:basedOn w:val="Normal"/>
    <w:uiPriority w:val="99"/>
    <w:unhideWhenUsed/>
    <w:qFormat/>
    <w:rsid w:val="007013c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31f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7</Words>
  <Characters>3801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9:00Z</dcterms:created>
  <dc:creator>User</dc:creator>
  <dc:description/>
  <dc:language>en-US</dc:language>
  <cp:lastModifiedBy>angelika.minakova@yandex.ru</cp:lastModifiedBy>
  <cp:lastPrinted>2016-05-18T08:58:00Z</cp:lastPrinted>
  <dcterms:modified xsi:type="dcterms:W3CDTF">2020-05-11T10:49:00Z</dcterms:modified>
  <cp:revision>2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