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/>
        <w:t xml:space="preserve">П Р О Т О К О 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/>
        <w:t xml:space="preserve">  </w:t>
      </w:r>
      <w:r>
        <w:rPr/>
        <w:t xml:space="preserve">заседания комиссии об уклонении победителя от заключения договора купли-продажи </w:t>
      </w:r>
    </w:p>
    <w:p>
      <w:pPr>
        <w:pStyle w:val="Normal"/>
        <w:rPr/>
      </w:pPr>
      <w:r>
        <w:rPr/>
        <w:t xml:space="preserve">г. Татарск                                                                                              «30»  июля  2020 год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сто проведения: Новосибирская область, г. Татарск, ул. Ленина, 96, кабинет 27</w:t>
      </w:r>
    </w:p>
    <w:p>
      <w:pPr>
        <w:pStyle w:val="21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 комиссии: на заседании конкурсной комиссии по проведению торгов в открытом аукционе присутствовали:</w:t>
      </w:r>
    </w:p>
    <w:p>
      <w:pPr>
        <w:pStyle w:val="21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юдмила Леонидо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Татарска Новосибирской области, председатель коми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тилина Татьяна Викторо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 отдела экономики, имущества и земельных отношений администрации города Татарска Новосибирской области,  секретарь коми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КОМИССИИ: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ашин Виктор Юрье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Татарска Новосибирской области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шенко Владимир Василье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делам  архитектуры, строительства  и ЖКХ администрации Татарска Новосиби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стунов Сергей Сергее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, учета, отчетности и закупок администрации города Татарска Новосиби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 Андрей Петро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организационно- контрольной, кадровой и  правовой работы администрации города Татарска Новосибирской области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В соответствии с Федеральным законом от 21 декабря 2001 № 178-ФЗ «О приватизации государственного и муниципального имущества» (с учётом изменений и дополнений), Федеральным законом от 26 июля 2006г. № 135-ФЗ «О защите конкуренции», Приказом Федеральной антимонопольной службы от10.02.2010 г. №67, принято решение начать работу комиссии. По результатам подведения итогов аукциона открытого по составу участников и открытой форме подачи предложений  о цене имущества, проведенного 22 июня 2020 года, в качестве победителя по Лоту №1 признан участник №1 – Захарова Фарида Каримовна.</w:t>
      </w:r>
    </w:p>
    <w:p>
      <w:pPr>
        <w:pStyle w:val="21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мет торгов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Нежилое помещение общей площадью </w:t>
      </w:r>
      <w:r>
        <w:rPr/>
        <w:t xml:space="preserve">73,6 кв. м, </w:t>
      </w:r>
      <w:r>
        <w:rPr>
          <w:color w:val="000000"/>
        </w:rPr>
        <w:t>кадастровый номер: 54:37:010235: 386, этаж: 1, расположенное по адресу: Новосибирская область, г. Татарск, ул.  Закриевского,9 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ловия приватизации утверждены постановлением администрации города Татарска  Новосибирской области № 101  от 08.06.2020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>Согласно аукционной документации, если победитель не представил подписанный договор купли-продажи в указанный срок, он признается уклонившимся от заключения договора. Организатор аукциона вправе заключить договор  с участником аукциона, заявке  на участие в аукционе которого присвоен второй номер. В случае, если договор не заключен с победителем аукциона или с участником аукциона, заявке  на участие  в аукционе которого присвоен второй номер аукцион признается несостоявшимся. На основании изложенного, комиссия решил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/>
      </w:pPr>
      <w:r>
        <w:rPr/>
        <w:t>1. Признать Захарову Фариду Каримовну уклонившейся от заключения договора купли- продажи муниципального имущества по Лоту №1, так как она не предоставила подписанный договор купли - продажи в указанный срок и направить Куликовской Юлии Александровне – участнику аукциона, которому присвоен второй номер по Лоту №1 , в течение трех рабочих дней с даты подписания протокола об отказе от  заключения договора купли-продажи муниципального имущества один экземпляр протокола и проект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администрации города Татарска: admtatarsk.ru и на сайте Российской Федерации 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писи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                                          Кузнецова Людмила Леонид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                                                 Колотилина 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КОМИССИИ: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Барбашин Виктор Юрьевич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Прокошенко Владимир Васильевич</w:t>
            </w:r>
          </w:p>
        </w:tc>
      </w:tr>
      <w:tr>
        <w:trPr>
          <w:trHeight w:val="109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Хлестунов Сергей Сергеевич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Горбачев Андрей Петрович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тор торгов:                                                 Сиволапенко Алексей Васильеви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20:00Z</dcterms:created>
  <dc:creator>Ильященко Н.М.</dc:creator>
  <dc:description/>
  <dc:language>en-US</dc:language>
  <cp:lastModifiedBy>RePack by Diakov</cp:lastModifiedBy>
  <cp:lastPrinted>2020-08-03T09:19:00Z</cp:lastPrinted>
  <dcterms:modified xsi:type="dcterms:W3CDTF">2020-08-03T02:20:00Z</dcterms:modified>
  <cp:revision>2</cp:revision>
  <dc:subject/>
  <dc:title>П Р О Т О К О Л  № 2</dc:title>
</cp:coreProperties>
</file>