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10.06.2020 года  № 275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 проведении  торгов по продаже муниципального  </w:t>
      </w:r>
    </w:p>
    <w:p>
      <w:pPr>
        <w:pStyle w:val="Heading5"/>
        <w:rPr>
          <w:b/>
          <w:b/>
          <w:szCs w:val="28"/>
        </w:rPr>
      </w:pPr>
      <w:r>
        <w:rPr>
          <w:szCs w:val="28"/>
        </w:rPr>
        <w:t>имущества города Татарска на открытом аукци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8-ФЗ «О приватизации государственного и муниципального имущества,  Федеральным законом от 26 июля 2006 г. № 135-ФЗ «О защите конкуренции» и решением  тридцать первой сессии  Совета депутатов города Татарска Новосибирской области (четвёртого созыва) от 27.12.2019 года «О бюджете города Татарска Новосибирской области на 2020 год и плановый период 2021 и 2022 годов», постановлением администрации города Татарска Новосибирской области от 08.06.2020 года № 1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ловиях приватизации нежилого помещения по адресу: Новосибирская область, г. Татарск, ул. Закриевского,9»,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0" w:after="139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22 июля  2020 года торги по продаже муниципального  имущества города Татарска  Новосибирской области   в форме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крытой формой подачи предложения о цене в ходе проведения торгов (на открытом аукцион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ъект  торгов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 организационно-контрольной, кадровой и правовой работы администрации города Татарска совместно с отделом экономики, имущества и земельных отношений администрации города Татарс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дготовить  информационное сообщение о проведении открытого аукциона, аукционную докумен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дготовить проекты  договоров купли-продажи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Извещение о проведении торгов разместить на официальном сайте администрации  города Татарска в сети "Интернет"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раздел торги),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бюллетене органов местного самоуправления города Татарск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и.о. заместителя главы администрации города Татарска Новосибирской области Л.Л.Кузне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В.Сиволап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Кузнецо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пециалист  1 разряда отдела организационно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й, кадровой, правовой работы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 Горбаче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дм.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орода Татарск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от ___________2020 года</w:t>
            </w:r>
          </w:p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Лот № 1 </w:t>
      </w:r>
      <w:r>
        <w:rPr>
          <w:sz w:val="28"/>
          <w:szCs w:val="28"/>
        </w:rPr>
        <w:t>. Предмет продажи: Продажа объекта муниципального имущества (перечень муниципального имущества, наименование, место расположения, характеристик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жилое помещение общей площадью </w:t>
      </w:r>
      <w:r>
        <w:rPr>
          <w:sz w:val="28"/>
          <w:szCs w:val="28"/>
        </w:rPr>
        <w:t xml:space="preserve">73,6 кв.м, </w:t>
      </w:r>
      <w:r>
        <w:rPr>
          <w:color w:val="000000"/>
          <w:sz w:val="28"/>
          <w:szCs w:val="28"/>
        </w:rPr>
        <w:t>кадастровый номер: 54:37:010235: 386, этаж: 1, расположенное по адресу: Новосибирская область, г. Татарск, ул.  Закриевского,9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основного строения: стены – кирпичные, перекрытия –ЖБИ, окна деревянные, проёмы дверные деревя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основного строения: центральное отопление, электроснабжение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 помещение является собственностью города Татарска Новосибирской области (что подтверждено регистрационной записью 54-54-22/006/2009-740 от 06.07.2009 года Управлением Федеральной регистрационной  службы по Новосибирской области)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Начальная цена: </w:t>
      </w:r>
      <w:r>
        <w:rPr>
          <w:color w:val="000000"/>
          <w:sz w:val="28"/>
          <w:szCs w:val="28"/>
        </w:rPr>
        <w:t xml:space="preserve">507 000 рублей (пятьсот семь тысяч рублей), </w:t>
      </w:r>
      <w:r>
        <w:rPr>
          <w:sz w:val="28"/>
          <w:szCs w:val="28"/>
        </w:rPr>
        <w:t xml:space="preserve">включая НДС, согласно отчета независимого оценщика ООО «Экспертное Бюро «Оценка» № 1544-н от 26.05.2020 г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Шаг аукциона: </w:t>
      </w:r>
      <w:r>
        <w:rPr>
          <w:color w:val="000000"/>
          <w:sz w:val="28"/>
          <w:szCs w:val="28"/>
        </w:rPr>
        <w:t>5% от начальной цены –25350 рублей (двадцать пять тысяч триста пятьдесят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Сумма задатка:</w:t>
      </w:r>
      <w:r>
        <w:rPr>
          <w:color w:val="000000"/>
          <w:sz w:val="28"/>
          <w:szCs w:val="28"/>
        </w:rPr>
        <w:t xml:space="preserve"> 20,0% от начальной цены –101400 рублей (сто одна тысяча четыреста 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ение договора купли-продажи: в течение пяти рабочих дней, с даты подведения итогов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свободно от аренд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на имущество по Лоту не зарегистрир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2" w:hanging="0"/>
              <w:rPr/>
            </w:pPr>
            <w:r>
              <w:rPr/>
            </w:r>
          </w:p>
          <w:p>
            <w:pPr>
              <w:pStyle w:val="Normal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41:00Z</dcterms:created>
  <dc:creator>User</dc:creator>
  <dc:description/>
  <cp:keywords/>
  <dc:language>en-US</dc:language>
  <cp:lastModifiedBy>Александр Лаушкин</cp:lastModifiedBy>
  <cp:lastPrinted>2020-05-30T20:56:00Z</cp:lastPrinted>
  <dcterms:modified xsi:type="dcterms:W3CDTF">2020-06-11T04:47:00Z</dcterms:modified>
  <cp:revision>11</cp:revision>
  <dc:subject/>
  <dc:title>ГЛАВА</dc:title>
</cp:coreProperties>
</file>