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отчету об исполнении бюджета  города Татарска Новосибирской области за  2019год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Доходная часть </w:t>
      </w:r>
      <w:r>
        <w:rPr>
          <w:sz w:val="28"/>
        </w:rPr>
        <w:t>бюджета города Татарска за 2019 года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ыполнена на 81,5 %.     При плане 243329,6 т.р. фактические доходы составили  198403,8 т.р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За 2019г.  в бюджете города Татарска: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31,9% </w:t>
      </w:r>
      <w:r>
        <w:rPr>
          <w:sz w:val="28"/>
        </w:rPr>
        <w:t xml:space="preserve">-  </w:t>
      </w:r>
      <w:r>
        <w:rPr>
          <w:b/>
          <w:sz w:val="28"/>
        </w:rPr>
        <w:t>собственные доходы</w:t>
      </w:r>
      <w:r>
        <w:rPr>
          <w:sz w:val="28"/>
        </w:rPr>
        <w:t xml:space="preserve"> бюджета. Они выполнены на 83,6 %, при плане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75831,3 т.р. фактически поступило 63368,7 т.р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5,5% -</w:t>
      </w:r>
      <w:r>
        <w:rPr>
          <w:sz w:val="28"/>
        </w:rPr>
        <w:t xml:space="preserve">  </w:t>
      </w:r>
      <w:r>
        <w:rPr>
          <w:b/>
          <w:sz w:val="28"/>
        </w:rPr>
        <w:t>дотация</w:t>
      </w:r>
      <w:r>
        <w:rPr>
          <w:sz w:val="28"/>
        </w:rPr>
        <w:t xml:space="preserve"> на выравнивание бюджетной обеспеченности в сумме 30661,0 т.р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4,7 % -   субсидии в сумме </w:t>
      </w:r>
      <w:r>
        <w:rPr>
          <w:sz w:val="28"/>
        </w:rPr>
        <w:t>9380,054 т.р., из них: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 на реализацию проектов развития территорий МО Новосибирской     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ласти, основанных на местных инициативах в рамках государственной  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граммы Новосибирской области «Управление финансами в 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восибирской области» - 1435,621 т.р.;</w:t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на реализацию мероприятий по организации благоустройства дворовых территорий многоквартирных домов, территорий общего пользования без привлечения средств ФБ подпрограммы «Благоустройство территорий населенных пунктов» ГП Новосибирской области «Жилищно-коммунальное хозяйство Новосибирской области» - 7944,433 т.р. </w:t>
      </w:r>
    </w:p>
    <w:p>
      <w:pPr>
        <w:pStyle w:val="Normal"/>
        <w:jc w:val="both"/>
        <w:rPr/>
      </w:pPr>
      <w:r>
        <w:rPr>
          <w:b/>
          <w:sz w:val="28"/>
        </w:rPr>
        <w:t xml:space="preserve">47,9% - иные  МБТ, передаваемые бюджетам городских поселений </w:t>
      </w:r>
      <w:r>
        <w:rPr>
          <w:sz w:val="28"/>
        </w:rPr>
        <w:t xml:space="preserve">в  сумм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94993,962 т.р., из них: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410" w:leader="none"/>
        </w:tabs>
        <w:ind w:left="284" w:right="-185" w:firstLine="850"/>
        <w:jc w:val="both"/>
        <w:rPr/>
      </w:pPr>
      <w:r>
        <w:rPr>
          <w:sz w:val="28"/>
        </w:rPr>
        <w:t xml:space="preserve">- на </w:t>
      </w:r>
      <w:r>
        <w:rPr>
          <w:sz w:val="28"/>
          <w:szCs w:val="28"/>
        </w:rPr>
        <w:t xml:space="preserve">реализацию мероприятий по обеспечению сбалансированности местных 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410" w:leader="none"/>
        </w:tabs>
        <w:ind w:left="284" w:right="-185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ов ГП Новосибирской области «Управление   финансами в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410" w:leader="none"/>
        </w:tabs>
        <w:ind w:left="284" w:right="-185" w:firstLine="8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» - 2968,6 т. р. ;</w:t>
      </w:r>
    </w:p>
    <w:p>
      <w:pPr>
        <w:pStyle w:val="Normal"/>
        <w:tabs>
          <w:tab w:val="clear" w:pos="708"/>
          <w:tab w:val="left" w:pos="4368" w:leader="none"/>
        </w:tabs>
        <w:ind w:left="-709" w:right="-185" w:firstLine="1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на реализацию мероприятий ГП Новосибирской области «Культура      </w:t>
      </w:r>
    </w:p>
    <w:p>
      <w:pPr>
        <w:pStyle w:val="Normal"/>
        <w:tabs>
          <w:tab w:val="clear" w:pos="708"/>
          <w:tab w:val="left" w:pos="4368" w:leader="none"/>
        </w:tabs>
        <w:ind w:left="-709" w:right="-185" w:firstLine="1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осибирской области» - 2170,762 т. р.</w:t>
      </w:r>
    </w:p>
    <w:p>
      <w:pPr>
        <w:pStyle w:val="Normal"/>
        <w:tabs>
          <w:tab w:val="clear" w:pos="708"/>
          <w:tab w:val="left" w:pos="4368" w:leader="none"/>
        </w:tabs>
        <w:ind w:left="1134" w:right="-185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реализацию мероприятий по подготовке объектов ЖКХ Новосибирской области к работе в осенне-зимний период подпрограммы «Безопасность ЖКХ» ГП Новосибирской области «Жилищно-коммунальное хозяйство Новосибирской области» - 60500,00 т.р.;</w:t>
      </w:r>
    </w:p>
    <w:p>
      <w:pPr>
        <w:pStyle w:val="Normal"/>
        <w:tabs>
          <w:tab w:val="clear" w:pos="708"/>
          <w:tab w:val="left" w:pos="4368" w:leader="none"/>
        </w:tabs>
        <w:ind w:left="1134" w:right="-185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реализацию программ формирования современной городской среды  подпрограммы «Благоустройство территорий населенных пунктов» ГП Новосибирской области «Жилищно-коммунальное хозяйство Новосибирской области» (благоустройство дворовых территорий многоквартирных домов) – 7549,6 т.р.  (7247,616 т.р. – средства ФБ, 301,984 т.р. – средства ОБ);</w:t>
      </w:r>
    </w:p>
    <w:p>
      <w:pPr>
        <w:pStyle w:val="Normal"/>
        <w:tabs>
          <w:tab w:val="clear" w:pos="708"/>
          <w:tab w:val="left" w:pos="4368" w:leader="none"/>
        </w:tabs>
        <w:ind w:left="1134" w:right="-185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на реализацию мероприятий по строительству и реконструкцию объектов централизованных систем водоотведения подпрограммы «Чистая вода» ГП Новосибирской области «Жилищно-коммунальное хозяйство Новосибирской области» - 1425,00 т.р.;</w:t>
      </w:r>
    </w:p>
    <w:p>
      <w:pPr>
        <w:pStyle w:val="Normal"/>
        <w:tabs>
          <w:tab w:val="clear" w:pos="708"/>
          <w:tab w:val="left" w:pos="4368" w:leader="none"/>
        </w:tabs>
        <w:ind w:left="1134" w:right="-185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О Новосибирской области ГП Новосибирской области «Развитие автомобильных дорог регионального, межмуниципального и местного значения в Новосибирской области» - 17348,00 т.р.; </w:t>
      </w:r>
    </w:p>
    <w:p>
      <w:pPr>
        <w:pStyle w:val="Normal"/>
        <w:tabs>
          <w:tab w:val="clear" w:pos="708"/>
          <w:tab w:val="left" w:pos="4368" w:leader="none"/>
        </w:tabs>
        <w:ind w:left="1134" w:right="-185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ства РФФПП – 3032,00т.р.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Субвенции </w:t>
      </w:r>
      <w:r>
        <w:rPr>
          <w:sz w:val="28"/>
        </w:rPr>
        <w:t>бюджетам городских поселений на выполнение передаваемых полномочий субъектов РФ (решение вопросов в сфере административных правонарушений) – 0,1 т.р.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В 1 квартале 2019 года из бюджета  г.Татарска возвращены в бюджет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Татарского района неиспользованные остатки  субсидии 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5,664 т.р. на реализацию мероприятий по созданию инфраструктуры по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раздельному сбору отходов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b/>
          <w:sz w:val="28"/>
        </w:rPr>
        <w:t>Структура собственных доходов</w:t>
      </w:r>
      <w:r>
        <w:rPr>
          <w:sz w:val="28"/>
        </w:rPr>
        <w:t xml:space="preserve"> бюджета за  2019г.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сложилась следующим образом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алог на доходы физических лиц составляет 49,0 % в структуре собственных доходов. При плане 31044,7 т.р. фактически поступило </w:t>
      </w:r>
      <w:r>
        <w:rPr>
          <w:b/>
          <w:sz w:val="28"/>
        </w:rPr>
        <w:t>31044,1 т.р</w:t>
      </w:r>
      <w:r>
        <w:rPr>
          <w:sz w:val="28"/>
        </w:rPr>
        <w:t xml:space="preserve">.- это 100 % к годовому бюджетному назначению и 103,0% к прошлому году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за  2019г. поступили в сумме </w:t>
      </w:r>
      <w:r>
        <w:rPr>
          <w:b/>
          <w:sz w:val="28"/>
        </w:rPr>
        <w:t>2966,4 т.р</w:t>
      </w:r>
      <w:r>
        <w:rPr>
          <w:sz w:val="28"/>
        </w:rPr>
        <w:t>. Это 4,7% от собственных доходов и 103,2% от годовых назначений. К  2018 г. – 117,6%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за 2019г. поступили в сумме </w:t>
      </w:r>
      <w:r>
        <w:rPr>
          <w:b/>
          <w:sz w:val="28"/>
        </w:rPr>
        <w:t>21,8 т.р</w:t>
      </w:r>
      <w:r>
        <w:rPr>
          <w:sz w:val="28"/>
        </w:rPr>
        <w:t>. Это 109,0% от годовых назначений. К 2018г. – 89,7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</w:rPr>
      </w:pPr>
      <w:r>
        <w:rPr>
          <w:sz w:val="28"/>
        </w:rPr>
        <w:t xml:space="preserve"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за  2019г. поступили в сумме </w:t>
      </w:r>
      <w:r>
        <w:rPr>
          <w:b/>
          <w:sz w:val="28"/>
        </w:rPr>
        <w:t>3963,1 т.р</w:t>
      </w:r>
      <w:r>
        <w:rPr>
          <w:sz w:val="28"/>
        </w:rPr>
        <w:t xml:space="preserve">. Это 6,3% от собственных доходов и 101,6% от годовых назначений. К  2018 г. – 107,7%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за  2019г. поступили в сумме </w:t>
      </w:r>
      <w:r>
        <w:rPr>
          <w:b/>
          <w:sz w:val="28"/>
        </w:rPr>
        <w:t>-     -434,4 т.р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умма поступления единого с/х налога за отчетный период составила  </w:t>
      </w:r>
      <w:r>
        <w:rPr>
          <w:b/>
          <w:sz w:val="28"/>
        </w:rPr>
        <w:t>548,2</w:t>
      </w:r>
      <w:r>
        <w:rPr>
          <w:sz w:val="28"/>
        </w:rPr>
        <w:t xml:space="preserve"> </w:t>
      </w:r>
      <w:r>
        <w:rPr>
          <w:b/>
          <w:sz w:val="28"/>
        </w:rPr>
        <w:t>т.р</w:t>
      </w:r>
      <w:r>
        <w:rPr>
          <w:sz w:val="28"/>
        </w:rPr>
        <w:t>., это 100,0 %  от годового назначения, 0,9% от суммы собственных доходов. В 2018 г.поступило 317,2 т.р. Это поступления налога от ООО «Колосок» за 2018г.</w:t>
      </w:r>
    </w:p>
    <w:p>
      <w:pPr>
        <w:pStyle w:val="Normal"/>
        <w:ind w:left="708" w:hanging="348"/>
        <w:jc w:val="both"/>
        <w:rPr/>
      </w:pPr>
      <w:r>
        <w:rPr>
          <w:sz w:val="28"/>
        </w:rPr>
        <w:t xml:space="preserve">-  Фактическое поступление налога на имущество физических лиц   </w:t>
      </w:r>
      <w:r>
        <w:rPr>
          <w:b/>
          <w:sz w:val="28"/>
        </w:rPr>
        <w:t>2613,1 т.р</w:t>
      </w:r>
      <w:r>
        <w:rPr>
          <w:sz w:val="28"/>
        </w:rPr>
        <w:t xml:space="preserve">., что        составляет 100,1 % годового плана. В сумме собственных доходов – 4,1%. К 2018 г. – 110,3%.  В 2019 году поступления задолженности по налогу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умма поступлений земельного налога с организаций, обладающих земельным участком, расположенным в границах городских поселений за 2019г.  составила </w:t>
      </w:r>
      <w:r>
        <w:rPr>
          <w:b/>
          <w:sz w:val="28"/>
        </w:rPr>
        <w:t>6497,9 т.р</w:t>
      </w:r>
      <w:r>
        <w:rPr>
          <w:sz w:val="28"/>
        </w:rPr>
        <w:t xml:space="preserve">. Это 10,3%  в сумме собственных доходов и 97,0% от годового назначения. К 2018 г. – 87,9%.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  Сумма поступлений земельного налога с физических лиц, обладающих </w:t>
      </w:r>
    </w:p>
    <w:p>
      <w:pPr>
        <w:pStyle w:val="Normal"/>
        <w:ind w:left="708" w:hanging="348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земельным участком, расположенным в границах городских поселений за  2019г.  составила </w:t>
      </w:r>
      <w:r>
        <w:rPr>
          <w:b/>
          <w:sz w:val="28"/>
        </w:rPr>
        <w:t>2397,0 т.р</w:t>
      </w:r>
      <w:r>
        <w:rPr>
          <w:sz w:val="28"/>
        </w:rPr>
        <w:t xml:space="preserve">. Это 3,8%  в сумме собственных доходов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 100,1% от годового назначения. К  2018 г. –101,5%.  </w:t>
      </w:r>
    </w:p>
    <w:p>
      <w:pPr>
        <w:pStyle w:val="Normal"/>
        <w:tabs>
          <w:tab w:val="clear" w:pos="708"/>
          <w:tab w:val="left" w:pos="9356" w:leader="none"/>
        </w:tabs>
        <w:ind w:left="360" w:right="-90" w:hanging="0"/>
        <w:jc w:val="both"/>
        <w:rPr/>
      </w:pPr>
      <w:r>
        <w:rPr>
          <w:sz w:val="28"/>
        </w:rPr>
        <w:t xml:space="preserve">-    Гос.пошлина за выдачу органом местного самоуправления поселения   </w:t>
      </w:r>
    </w:p>
    <w:p>
      <w:pPr>
        <w:pStyle w:val="Normal"/>
        <w:tabs>
          <w:tab w:val="clear" w:pos="708"/>
          <w:tab w:val="left" w:pos="9356" w:leader="none"/>
        </w:tabs>
        <w:ind w:left="360" w:right="-9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специального разрешения на движение по автомобильным дорогам </w:t>
      </w:r>
    </w:p>
    <w:p>
      <w:pPr>
        <w:pStyle w:val="Normal"/>
        <w:tabs>
          <w:tab w:val="clear" w:pos="708"/>
          <w:tab w:val="left" w:pos="9356" w:leader="none"/>
        </w:tabs>
        <w:ind w:left="360" w:right="-9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транспортных средств, осуществляющих перевозки опасных, тяжеловесных и </w:t>
      </w:r>
    </w:p>
    <w:p>
      <w:pPr>
        <w:pStyle w:val="Normal"/>
        <w:tabs>
          <w:tab w:val="clear" w:pos="708"/>
          <w:tab w:val="left" w:pos="9356" w:leader="none"/>
        </w:tabs>
        <w:ind w:left="360" w:right="-9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(или) крупногабаритных грузов, зачисляемая в бюджеты поселений, за 2019 г. </w:t>
      </w:r>
    </w:p>
    <w:p>
      <w:pPr>
        <w:pStyle w:val="Normal"/>
        <w:tabs>
          <w:tab w:val="clear" w:pos="708"/>
          <w:tab w:val="left" w:pos="9356" w:leader="none"/>
        </w:tabs>
        <w:ind w:left="360" w:right="-9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ступила в сумме </w:t>
      </w:r>
      <w:r>
        <w:rPr>
          <w:b/>
          <w:sz w:val="28"/>
        </w:rPr>
        <w:t>6,4 т.р</w:t>
      </w:r>
      <w:r>
        <w:rPr>
          <w:sz w:val="28"/>
        </w:rPr>
        <w:t>. К годовому назначению 100,0%, к  2018 г. – 28,6 %.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 xml:space="preserve">-  Доходы, получаемые в виде арендной платы за земельные участки, гос. собственность на которые не разграничена  и которые расположены в границах городских поселений, а также средства от продажи права на заключение договоров аренды  составляют </w:t>
      </w:r>
      <w:r>
        <w:rPr>
          <w:b/>
          <w:sz w:val="28"/>
        </w:rPr>
        <w:t xml:space="preserve">2302,8 т.р. </w:t>
      </w:r>
      <w:r>
        <w:rPr>
          <w:sz w:val="28"/>
        </w:rPr>
        <w:t>Это 100,2 % от годовых назначений и 3,6% от собственных доходов бюджета. К  прошлому году 128,9%. Рост в 2019 году за счет оплаты задолженности прошлых лет ОАО «ТМК» (257,0 т.р.), ООО «ЮЗА-Инвест» (64,3 т.р.), ООО «Символ» (654,6 т.р.), ООО «Татарскзернопродукт» (349,6 т.р.), ООО «ПМК-2» (53,0 т.р.). Проведена  работа с неплательщиками по взысканию задолженности арендной платы.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 xml:space="preserve">-  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за 2019г. поступили в сумме </w:t>
      </w:r>
      <w:r>
        <w:rPr>
          <w:b/>
          <w:sz w:val="28"/>
        </w:rPr>
        <w:t>748,9</w:t>
      </w:r>
      <w:r>
        <w:rPr>
          <w:sz w:val="28"/>
        </w:rPr>
        <w:t xml:space="preserve"> т.р. Это 100,0 % от годовых назначений и 1,2% от собственных доходов бюджета. К  прошлому году 87,9%. Оплата производится единовременно, при заключении договоров аренды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8"/>
        </w:rPr>
        <w:t xml:space="preserve">-  Доходы от сдачи в аренду имущества, находящегося в  оперативном    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управлении органов управления городских поселений за  2019г.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 w:val="28"/>
        </w:rPr>
      </w:pPr>
      <w:r>
        <w:rPr>
          <w:sz w:val="28"/>
        </w:rPr>
        <w:t xml:space="preserve">составили </w:t>
      </w:r>
      <w:r>
        <w:rPr>
          <w:b/>
          <w:sz w:val="28"/>
        </w:rPr>
        <w:t>3147,0 т</w:t>
      </w:r>
      <w:r>
        <w:rPr>
          <w:sz w:val="28"/>
        </w:rPr>
        <w:t>.</w:t>
      </w:r>
      <w:r>
        <w:rPr>
          <w:b/>
          <w:sz w:val="28"/>
        </w:rPr>
        <w:t>р.</w:t>
      </w:r>
      <w:r>
        <w:rPr>
          <w:sz w:val="28"/>
        </w:rPr>
        <w:t xml:space="preserve"> Это 102,8 %  годового     плана и 4,9% от собственных доходов. К 2018 г. – 61,7%. Поступления в 2018 году от ООО «ТТК» - 2255,3 т.р., в 2019г. – 341,1 т.р., от ОАО «РЭС» в 2018 г. – 59,5 т.р., в 2019г. – 2,0 т.р., гашение задолженности прошлых лет.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 xml:space="preserve">- Прочие поступления от использования имущества, находящегося в собственности городских поселений составили </w:t>
      </w:r>
      <w:r>
        <w:rPr>
          <w:b/>
          <w:sz w:val="28"/>
        </w:rPr>
        <w:t>773,0 т.р.</w:t>
      </w:r>
      <w:r>
        <w:rPr>
          <w:sz w:val="28"/>
        </w:rPr>
        <w:t xml:space="preserve"> Это 1,2% от собственных доходов и 100 % от годовых плановых назначений. К  2018г. – 72,5%. По данному коду доходов поступала плата за социальный найм жилья от ООО «Управляющая компания – Лидер». Снижение в связи со сносом аварийного жилого фонда и приватизации имущества.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 xml:space="preserve">-  Прочие доходы от оказания платных услуг (работ) получателями средств бюджетов городских поселений  </w:t>
      </w:r>
      <w:r>
        <w:rPr>
          <w:b/>
          <w:sz w:val="28"/>
        </w:rPr>
        <w:t xml:space="preserve">1819,3 т.р. </w:t>
      </w:r>
      <w:r>
        <w:rPr>
          <w:sz w:val="28"/>
        </w:rPr>
        <w:t>Это</w:t>
      </w:r>
      <w:r>
        <w:rPr>
          <w:b/>
          <w:sz w:val="28"/>
        </w:rPr>
        <w:t xml:space="preserve"> </w:t>
      </w:r>
      <w:r>
        <w:rPr>
          <w:sz w:val="28"/>
        </w:rPr>
        <w:t>поступления от оказания платных услуг МКУ «УБиХО» (аренда помещения, услуги автотранспорта, услуги по вывозу снега). От плана 100,0%, в структуре собственных доходов 2,9%. К  2018 г. 147,6%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-  За отчетный период  доходы, поступающие в порядке возмещения расходов, понесенных в связи с эксплуатацией имущества городских поселений, составили </w:t>
      </w:r>
      <w:r>
        <w:rPr>
          <w:b/>
          <w:sz w:val="28"/>
        </w:rPr>
        <w:t>634,4 т.р.</w:t>
      </w:r>
      <w:r>
        <w:rPr>
          <w:sz w:val="28"/>
        </w:rPr>
        <w:t xml:space="preserve"> Это 100,4 % годового назначения и 1,0</w:t>
      </w:r>
      <w:r>
        <w:rPr>
          <w:b/>
          <w:sz w:val="28"/>
        </w:rPr>
        <w:t>%</w:t>
      </w:r>
      <w:r>
        <w:rPr>
          <w:sz w:val="28"/>
        </w:rPr>
        <w:t xml:space="preserve"> от суммы собственных доходов. Платежи по данному коду доходов составили в отчетном периоде прошлого года 348,7 т.р. Рост поступлений за счет заключения договоров возмещения с ИП Шерко А.Н., МУП «МУК»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На данную статью  поступают средства от возмещения расходов на содержание   нежилого помещения от филиала № 23 Гос. учреждения ФСС, ЗАГС, ООО «Газпроммежрегионгаз Новосибирск», ИП Шерко А.Н., МУП «МУК».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озмещение за  2019 г. по видам услуг ЖКХ : теплоснабжение – 367,9 т.р., водоснабжение – 3,9 т.р., эл.энергия – 79,2 т.р., текущее содержание – 183,4 т.р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- Доходы от реализации иного имущества, находящегося в собственности городских поселений(за исключением имущества муниципальных бюджетных и автономных учреждений, а также имущества МУПов, в т.ч. казенных), в части реализации основных средств по указанному имуществу за 2019г. поступили в сумме </w:t>
      </w:r>
      <w:r>
        <w:rPr>
          <w:b/>
          <w:sz w:val="28"/>
        </w:rPr>
        <w:t>2891,6 т.р</w:t>
      </w:r>
      <w:r>
        <w:rPr>
          <w:sz w:val="28"/>
        </w:rPr>
        <w:t xml:space="preserve">. (нежилое помещение по ул.Ленина 112., ул.К.Маркса, 75, ул.Свердлова 93 а), что составляет 92,8% от годового назначения и 4,6 % в структуре собственных доходов. В 2018 году поступило 5774,3 т.р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-  Доходы от продажи земельных участков, гос.собственность на которые не разграничена и которые расположены в границах городских поселений за 2019 г. составили </w:t>
      </w:r>
      <w:r>
        <w:rPr>
          <w:b/>
          <w:sz w:val="28"/>
        </w:rPr>
        <w:t>433,4 т.р</w:t>
      </w:r>
      <w:r>
        <w:rPr>
          <w:sz w:val="28"/>
        </w:rPr>
        <w:t>., что составляет 100% от годового назначения и 0,7 % в структуре собственных доходов. В соответствующем периоде прошлого года поступило 383,9 т.р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Доходы от продажи земельных участков, находящихся в собственности городских поселений(за исключением земельных участков муниципальных бюджетных и автономных учреждений)   </w:t>
      </w:r>
      <w:r>
        <w:rPr>
          <w:b/>
          <w:sz w:val="28"/>
        </w:rPr>
        <w:t>154,8 т.р</w:t>
      </w:r>
      <w:r>
        <w:rPr>
          <w:sz w:val="28"/>
        </w:rPr>
        <w:t>. Это 100,1% годового плана, 0,2% от собственных доходов. В 2018 году поступило 51,0 т.р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- 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городских поселений поступили в сумме </w:t>
      </w:r>
      <w:r>
        <w:rPr>
          <w:b/>
          <w:sz w:val="28"/>
        </w:rPr>
        <w:t>3,0 т.р.</w:t>
      </w:r>
      <w:r>
        <w:rPr>
          <w:sz w:val="28"/>
        </w:rPr>
        <w:t xml:space="preserve">  Это 100% от годового плана. В 2018 году поступило 15,0 т.р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-   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 за 2019 г. поступили в сумме </w:t>
      </w:r>
      <w:r>
        <w:rPr>
          <w:b/>
          <w:sz w:val="28"/>
        </w:rPr>
        <w:t>1,6 т.р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-   Денежные взыскания(штрафы), установленные законами субъектов РФ за несоблюдение муниципальных правовых актов, зачисляемые в бюджеты поселений за  2019 г. поступили в сумме </w:t>
      </w:r>
      <w:r>
        <w:rPr>
          <w:b/>
          <w:sz w:val="28"/>
        </w:rPr>
        <w:t>5,0 т.р</w:t>
      </w:r>
      <w:r>
        <w:rPr>
          <w:sz w:val="28"/>
        </w:rPr>
        <w:t>. Это 100% годового плана. В 2018 году поступило 6,5 т.р.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 xml:space="preserve">- Прочие поступления от денежных взысканий (штрафов) и иных сумм в возмещение ущерба, зачисляемые в бюджеты городских поселений за 2019 г. поступили в сумме </w:t>
      </w:r>
      <w:r>
        <w:rPr>
          <w:b/>
          <w:sz w:val="28"/>
        </w:rPr>
        <w:t>26,3 т.р</w:t>
      </w:r>
      <w:r>
        <w:rPr>
          <w:sz w:val="28"/>
        </w:rPr>
        <w:t>. Возмещение ущерба (стоимость работ по монтажу ограждения с учетом материалов).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 xml:space="preserve">-   За 2019 г. поступили прочие безвозмездные поступления в бюджеты городских поселений в сумме </w:t>
      </w:r>
      <w:r>
        <w:rPr>
          <w:b/>
          <w:sz w:val="28"/>
        </w:rPr>
        <w:t>819,7 т.р</w:t>
      </w:r>
      <w:r>
        <w:rPr>
          <w:sz w:val="28"/>
        </w:rPr>
        <w:t>. (150,8 т.р. - поступления средств при реализации программ по поддержке местных инициатив (средства населения), 668,9 т.р. - безвозмездные поступления от ООО «Газпром трансгаз Томск» по договору пожертвования (строительство детской площадки).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>И.о. главы города Татарска</w:t>
      </w:r>
    </w:p>
    <w:p>
      <w:pPr>
        <w:pStyle w:val="Normal"/>
        <w:ind w:left="720" w:hanging="360"/>
        <w:jc w:val="both"/>
        <w:rPr/>
      </w:pPr>
      <w:r>
        <w:rPr>
          <w:sz w:val="28"/>
        </w:rPr>
        <w:t>Новосибирской области                                                                           М.В.Фотьев</w:t>
      </w:r>
    </w:p>
    <w:sectPr>
      <w:type w:val="nextPage"/>
      <w:pgSz w:w="11906" w:h="16838"/>
      <w:pgMar w:left="902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1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18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72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-360" w:hanging="180"/>
    </w:pPr>
    <w:rPr/>
  </w:style>
  <w:style w:type="paragraph" w:styleId="3">
    <w:name w:val="Основной текст с отступом 3"/>
    <w:basedOn w:val="Normal"/>
    <w:qFormat/>
    <w:pPr>
      <w:ind w:left="-720" w:hanging="1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35:00Z</dcterms:created>
  <dc:creator>User</dc:creator>
  <dc:description/>
  <cp:keywords/>
  <dc:language>en-US</dc:language>
  <cp:lastModifiedBy>specialist</cp:lastModifiedBy>
  <cp:lastPrinted>2020-01-20T16:07:00Z</cp:lastPrinted>
  <dcterms:modified xsi:type="dcterms:W3CDTF">2020-01-20T10:28:00Z</dcterms:modified>
  <cp:revision>10</cp:revision>
  <dc:subject/>
  <dc:title>УВЕДОМЛЕНИЕ ОБ ИЗМЕНЕНИИ БЮДЖЕТНЫХ АССИГНОВАНИЙ НА 2006г</dc:title>
</cp:coreProperties>
</file>