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ТАТАРСК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2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идцать шестой сесс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9.10.2020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firstLine="90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вадцать пятой сессии Совета депутатов города Татарска Новосибирской области от 25.04.2019 года «О порядке предоставления в аренду имущества, включенного в перечень имущества, находящегося в муниципальной собственности города Татарска Новосибирской области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06.2020 года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с целью реализации самозанятыми гражданами права на получение имущественной поддержки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Subtitle"/>
        <w:ind w:firstLine="900"/>
        <w:jc w:val="both"/>
        <w:rPr/>
      </w:pPr>
      <w:r>
        <w:rPr>
          <w:sz w:val="28"/>
          <w:szCs w:val="28"/>
        </w:rPr>
        <w:t>1. Внести в решение двадцать пятой сессии Совета депутатов города Татарска Новосибирской области (четвертого созыва) от 25.04.2019 года «О порядке предоставления в аренду имущества, включенного в перечень имущества, находящегося в муниципальной собственности города Татарска Новосибирской области, свободного от прав третьих лиц (за исключением имущественных прав субъектов малого и среднего предпринимательства)» следующие изменения:</w:t>
      </w:r>
    </w:p>
    <w:p>
      <w:pPr>
        <w:pStyle w:val="Subtitle"/>
        <w:ind w:firstLine="900"/>
        <w:jc w:val="both"/>
        <w:rPr/>
      </w:pPr>
      <w:r>
        <w:rPr>
          <w:sz w:val="28"/>
          <w:szCs w:val="28"/>
        </w:rPr>
        <w:t>1.1. пункт 3 раздела 1 «Общие положения» дополнить подпунктом 3 следующего содержания:</w:t>
      </w:r>
    </w:p>
    <w:p>
      <w:pPr>
        <w:pStyle w:val="Subtitl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) Физические лица, не являющиеся индивидуальными предпринимателями и применяющие специальный налоговый режим «Налог на профессиональный доход (самозанятые граждане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ной, налоговой, финансово-кредитной политике и управлению муниципальным имуществом Совета депутатов города Татарска Новосибирской области и заместителя главы администрации города Татарск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о дня его опубликования в Бюллетене органов местного самоуправления города Татарска Новосибирской области и размещения на официальном сайте администрации города Татарска Новосибир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Глава  города Татарска                                      Председатель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сибирской области                      города Татарска Новосибирской области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А.В.Сиволапенко                                                           С.С. Серов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Subtitle"/>
        <w:jc w:val="both"/>
        <w:rPr>
          <w:color w:val="808080"/>
          <w:sz w:val="24"/>
        </w:rPr>
      </w:pPr>
      <w:r>
        <w:rPr>
          <w:color w:val="808080"/>
          <w:sz w:val="24"/>
        </w:rPr>
        <w:t>Исполнитель: Коновалова Ю.Ю.</w:t>
      </w:r>
    </w:p>
    <w:p>
      <w:pPr>
        <w:pStyle w:val="Subtitle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Тел:21-766</w:t>
      </w:r>
    </w:p>
    <w:p>
      <w:pPr>
        <w:pStyle w:val="Subtitle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6"/>
      </w:tblGrid>
      <w:tr>
        <w:trPr/>
        <w:tc>
          <w:tcPr>
            <w:tcW w:w="4854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имущества и земельных отношений администрации города Татарска Новосибирской области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________________Ю. Ю. Коновалова</w:t>
            </w:r>
          </w:p>
        </w:tc>
        <w:tc>
          <w:tcPr>
            <w:tcW w:w="4716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разряда отдела  организационно-контрольной, кадровой и правовой работы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____________________А. П. Горбачев</w:t>
            </w:r>
          </w:p>
        </w:tc>
        <w:tc>
          <w:tcPr>
            <w:tcW w:w="4716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4 эк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– администрация гор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- отдел Э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 архите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ind w:hanging="851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0:00Z</dcterms:created>
  <dc:creator>Администратор</dc:creator>
  <dc:description/>
  <cp:keywords/>
  <dc:language>en-US</dc:language>
  <cp:lastModifiedBy>Александр</cp:lastModifiedBy>
  <cp:lastPrinted>2020-11-02T11:55:00Z</cp:lastPrinted>
  <dcterms:modified xsi:type="dcterms:W3CDTF">2020-11-02T04:55:00Z</dcterms:modified>
  <cp:revision>6</cp:revision>
  <dc:subject/>
  <dc:title>Об утверждении акта</dc:title>
</cp:coreProperties>
</file>