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публичных нормативных обязательств, подле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ю за счет средств бюджета города Татарск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60"/>
        <w:gridCol w:w="1277"/>
        <w:gridCol w:w="2005"/>
        <w:gridCol w:w="1040"/>
        <w:gridCol w:w="1616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1501 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4</w:t>
            </w:r>
          </w:p>
        </w:tc>
      </w:tr>
    </w:tbl>
    <w:p>
      <w:pPr>
        <w:pStyle w:val="Normal"/>
        <w:tabs>
          <w:tab w:val="clear" w:pos="708"/>
          <w:tab w:val="left" w:pos="238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36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54:00Z</dcterms:created>
  <dc:creator>Людмила</dc:creator>
  <dc:description/>
  <cp:keywords/>
  <dc:language>en-US</dc:language>
  <cp:lastModifiedBy>Basaliko</cp:lastModifiedBy>
  <dcterms:modified xsi:type="dcterms:W3CDTF">2020-10-20T03:34:00Z</dcterms:modified>
  <cp:revision>19</cp:revision>
  <dc:subject/>
  <dc:title>    Приложение № 7</dc:title>
</cp:coreProperties>
</file>