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>28.12.2020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</w:rPr>
        <w:t xml:space="preserve">к проекту </w:t>
      </w:r>
      <w:r>
        <w:rPr/>
        <w:t xml:space="preserve">решения  тридцать первой сессии Совета депутатов города Татарска Новосибирской области четвертого созыва </w:t>
      </w:r>
      <w:r>
        <w:rPr>
          <w:b/>
        </w:rPr>
        <w:t xml:space="preserve"> </w:t>
      </w:r>
      <w:r>
        <w:rPr/>
        <w:t>«О бюджете города Татарска Новосибирской области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основу при формировании бюджета города Татарска Новосибирской области (далее – местный бюджет) на 2021 год и плановый период 2022 и 2023 годов были приняты основные направления налоговой, бюджетной и долговой  политики Новосибирской области на 2021 год и плановый период 2022 и 2023 годов, показатели основных направлений бюджетной и налоговой политики и основные параметры прогноза социально- экономического развития города Татарска Новосибирской области, бюджетное и налоговое законодательство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«О бюджете города Татарска Новосибирской области на 2021 год и плановый период 2022 и 2023 годов» (далее – проект решения) подготовлен в соответствии с требованиями </w:t>
      </w:r>
      <w:r>
        <w:rPr>
          <w:color w:val="000000"/>
        </w:rPr>
        <w:t>статьи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 xml:space="preserve">Бюджетного кодекса Российской Федерации и положением «О бюджетном процессе в городе Татарске Новосибирской области». </w:t>
      </w:r>
    </w:p>
    <w:p>
      <w:pPr>
        <w:pStyle w:val="Normal"/>
        <w:ind w:firstLine="709"/>
        <w:jc w:val="both"/>
        <w:rPr/>
      </w:pPr>
      <w:r>
        <w:rPr/>
        <w:t>В пунктах 1-2 проекта решения представлены о</w:t>
      </w:r>
      <w:r>
        <w:rPr>
          <w:rFonts w:cs="Times New Roman,Bold;Times New Roman" w:ascii="Times New Roman,Bold;Times New Roman" w:hAnsi="Times New Roman,Bold;Times New Roman"/>
          <w:bCs/>
        </w:rPr>
        <w:t xml:space="preserve">сновные характеристики местного бюджета на 2021 год и на плановый период 2022 и 2023 годов (общий объем доходов, общий объем расходов и дефицит бюджета), а также </w:t>
      </w:r>
      <w:r>
        <w:rPr/>
        <w:t>объем межбюджетных трансфертов, получаемых из других бюджетов бюджетной системы Российской Федерации в 2021 году и плановом периоде 2022 и 202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ункты 3,4,5 проекта решения и приложение 1-3 к проекту решения устанавливают перечень главных администраторов доходов местного бюджета, перечень главных администраторов источников финансирования дефицита местного бюджета, а также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ункт 6 проекта решения определяет план приватизации муниципального имущества города Татарска Новосибирской области на 2021 год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ункт 7 проекта решения определяет принцип формирования доходов местного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ункт 8 проекта решения устанавливает размер и порядок перечисления в местный бюджет унитарными предприятиями города Татарска Новосибирской области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унктом 9 проекта решения предлагается утвердить </w:t>
      </w:r>
      <w:r>
        <w:rPr/>
        <w:t xml:space="preserve">распределение бюджетных ассигнований по разделам, подразделам, целевым статьям </w:t>
      </w:r>
      <w:r>
        <w:rPr>
          <w:bCs/>
        </w:rPr>
        <w:t xml:space="preserve">и группам видов расходов классификации расходов бюджетов </w:t>
      </w:r>
      <w:r>
        <w:rPr/>
        <w:t>на 2021-2023 годов</w:t>
      </w:r>
      <w:r>
        <w:rPr>
          <w:b/>
          <w:bCs/>
        </w:rPr>
        <w:t xml:space="preserve"> </w:t>
      </w:r>
      <w:r>
        <w:rPr/>
        <w:t>в приложении 5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унктом 10 проекта решения предлагается утвердить </w:t>
      </w:r>
      <w:r>
        <w:rPr/>
        <w:t>ведомственную структуру расходов местного бюджета на 2021-2022 годов в приложении 6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11 проекта решения предлагается утвердить объем межбюджетных трансфертов, предоставляемых из местного бюджета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ом 12 проекта решения в соответствии с требованиями статьи 78 БК РФ </w:t>
      </w:r>
      <w:r>
        <w:rPr>
          <w:color w:val="000000"/>
        </w:rPr>
        <w:t xml:space="preserve">регулируются вопросы </w:t>
      </w:r>
      <w:r>
        <w:rPr/>
        <w:t>предоставления субсидий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13 проекта решения установлены случаи предоставления субсидий из местного бюджета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14 проекта решения установлены особенности</w:t>
      </w:r>
      <w:r>
        <w:rPr>
          <w:rFonts w:eastAsia="Calibri"/>
          <w:lang w:eastAsia="en-US"/>
        </w:rPr>
        <w:t xml:space="preserve"> заключения </w:t>
      </w:r>
      <w:r>
        <w:rPr/>
        <w:t>муниципальными учреждениями города Татарска Новосибирской области и органами местного самоуправления города Татарска Новосибирской области</w:t>
      </w:r>
      <w:r>
        <w:rPr>
          <w:rFonts w:eastAsia="Calibri"/>
          <w:lang w:eastAsia="en-US"/>
        </w:rPr>
        <w:t xml:space="preserve"> и оплаты договоров (муниципальных контрактов)</w:t>
      </w:r>
      <w:r>
        <w:rPr/>
        <w:t xml:space="preserve"> на поставку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4.2. проекта решения устанавливает принцип расходования средств, полученных от оказания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5 проекта решения предусматривает утверждение приложения 7, устанавливающего распределение ассигнований на капитальные вложения из местного бюджета по направлениям и объектам на 2021-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16 проекта решения в</w:t>
      </w:r>
      <w:r>
        <w:rPr>
          <w:color w:val="000000"/>
        </w:rPr>
        <w:t xml:space="preserve"> соответствии с частью 5 статьи 179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Бюджетного кодекса </w:t>
      </w:r>
      <w:r>
        <w:rPr/>
        <w:t>предлагается утвердить объем бюджетных ассигнований муниципального дорожного фонда города Татарска Новосибирской области на 2021 год и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ом 17 </w:t>
      </w:r>
      <w:r>
        <w:rPr>
          <w:color w:val="000000"/>
        </w:rPr>
        <w:t>и приложением 8 проекта решения в соответствии со статьей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утверждаются источники финансирования дефицита местного бюджета </w:t>
      </w:r>
      <w:r>
        <w:rPr/>
        <w:t>на 2021-2023 год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ункты 18-19 проекта решения устанавливают общий объем бюджетных ассигнований, направляемых на исполнение публичных нормативных обязательств и перечень публичных нормативных обязательств, подлежащих исполнению за счет средств местного бюджета на 2021 год и плановый период 2022 и 2023 годов приложением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ы 20-23 проекта решения регулируют вопросы управления муниципальным внутренним долгом города Татарска Новосибирской области, в том числе предусматривают утверждение в соответствии с требованиями Бюджетного кодекса  на 2021 год и плановый период 2022 и 2023 год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 </w:t>
      </w:r>
      <w:r>
        <w:rPr>
          <w:color w:val="000000"/>
        </w:rPr>
        <w:t xml:space="preserve">программы муниципальных внутренних заимствований города Татарска </w:t>
      </w:r>
      <w:r>
        <w:rPr/>
        <w:t>Новосибирской области</w:t>
      </w:r>
      <w:r>
        <w:rPr>
          <w:color w:val="000000"/>
        </w:rPr>
        <w:t xml:space="preserve"> пунктом 20 проекта решения на 2021-2023 годы  приложением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> верхнего предела муниципального внутреннего долга города Татарска Новосибирской области по состоянию на 1 января 2022 года (и каждым годом планового периода) – пунктом 21 проекта реш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 предельного объема муниципального долга города Татарска </w:t>
      </w:r>
      <w:r>
        <w:rPr/>
        <w:t>Новосибирской области</w:t>
      </w:r>
      <w:r>
        <w:rPr>
          <w:color w:val="000000"/>
        </w:rPr>
        <w:t xml:space="preserve"> – пунктом 22 проекта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 предельного объема расходов на обслуживание муниципального долга города Татарска </w:t>
      </w:r>
      <w:r>
        <w:rPr/>
        <w:t>Новосибирской области</w:t>
      </w:r>
      <w:r>
        <w:rPr>
          <w:color w:val="000000"/>
        </w:rPr>
        <w:t xml:space="preserve"> – пунктом 23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 24 проекта решения предусматривает утверждение приложения 11, устанавливающего перечень муниципальных программ, предусмотренных к финансированию из местного бюджета в 2021-2023 год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25 проекта решения установлен размер резервного фонда администрации города Татарска Новосибирской области на 2021 год и плановый период 2022 и 2023 годов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В пункте 26 предусмотрена дата вступления в силу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20"/>
        <w:jc w:val="both"/>
        <w:rPr/>
      </w:pPr>
      <w:r>
        <w:rPr/>
        <w:t>Расчет доходной части местного бюджета основан на показателях прогноза социально-экономического развития города Татарска Новосибирской области на 2021 год и на плановый период 2022 и 2023 годов.</w:t>
      </w:r>
    </w:p>
    <w:p>
      <w:pPr>
        <w:pStyle w:val="Normal"/>
        <w:ind w:firstLine="720"/>
        <w:jc w:val="both"/>
        <w:rPr/>
      </w:pPr>
      <w:r>
        <w:rPr/>
        <w:t>При формировании прогноза доходов местного бюджета было учтено налоговое законодательство, действующее на момент составления бюджета и оценка поступлений доходов в бюджет города в 2020 году.</w:t>
      </w:r>
    </w:p>
    <w:p>
      <w:pPr>
        <w:pStyle w:val="Normal"/>
        <w:ind w:firstLine="720"/>
        <w:jc w:val="both"/>
        <w:rPr/>
      </w:pPr>
      <w:r>
        <w:rPr/>
        <w:t>Доходная часть бюджета сформирована в соответствии с установленным перечнем доходных источников местных бюджетов, нормативов отчислений  в местные бюджеты от регулирующих налогов в размерах, установленных бюджетным законодательством, и за счет безвозмездных поступлений.</w:t>
      </w:r>
    </w:p>
    <w:p>
      <w:pPr>
        <w:pStyle w:val="Normal"/>
        <w:ind w:firstLine="720"/>
        <w:jc w:val="both"/>
        <w:rPr/>
      </w:pPr>
      <w:r>
        <w:rPr/>
        <w:t>В результате, на 2021 год собственные доходы бюджета  города определены  в сумме 65 108,1 тыс. рублей, на 2022 год – 61 400,4 тыс. рублей, на 2023 год – 63 772,4 тыс. рублей.</w:t>
      </w:r>
    </w:p>
    <w:p>
      <w:pPr>
        <w:pStyle w:val="Normal"/>
        <w:ind w:firstLine="720"/>
        <w:jc w:val="both"/>
        <w:rPr/>
      </w:pPr>
      <w:r>
        <w:rPr/>
        <w:t>В структуре доходной части местного бюджета на 2021 год доля налоговых доходов составляет 51 309,9 тыс. рублей или 78,8% собственных доходов бюджета; соответственно поступления неналоговых доходов составляют 21,2% или в абсолютном выражении  13 798,2 тыс. рублей.</w:t>
      </w:r>
    </w:p>
    <w:p>
      <w:pPr>
        <w:pStyle w:val="Normal"/>
        <w:ind w:firstLine="720"/>
        <w:jc w:val="both"/>
        <w:rPr/>
      </w:pPr>
      <w:r>
        <w:rPr/>
        <w:t>Налог на доходы физических лиц на 2021 год запланирован в сумме 33 601,5 тыс. рублей, на 2022 год – 35 180,6 тыс. рублей с ростом к прогнозу 2021 года на 104,7%, на 2023 год – 36 939,6 тыс. рублей с ростом к плану 2022 года на 105,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Расчет прогноза поступления налога на доходы физических лиц в местный бюджет на 2021-2023 годы произведен исходя из ожидаемого </w:t>
      </w:r>
      <w:r>
        <w:rPr>
          <w:rFonts w:eastAsia="Calibri"/>
          <w:lang w:eastAsia="en-US"/>
        </w:rPr>
        <w:t>поступления данного налога в текущем финансовом году и планируемых темпов роста фонда заработной платы в соответствии с основными параметрами прогноза социально-экономического развития города Татарска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rFonts w:eastAsia="Calibri"/>
          <w:lang w:eastAsia="en-US"/>
        </w:rPr>
        <w:t xml:space="preserve">Акцизы на нефтепродукты (автомобильный бензин, прямогонный бензин, дизельное топливо и моторные масла) запланированы на 2021 год  в сумме 6 200,0 тыс. рублей  снижением </w:t>
      </w:r>
      <w:r>
        <w:rPr/>
        <w:t>к ожидаемому поступлению 2020 года на 3,1%, на 2022 год – 6 558,3 тыс. рублей с ростом на 5,8% к прогнозным назначениям 2021 года, на 2023 год – 6 805,9 тыс. рублей, на 3,8% выше прогнозных поступлений 2022 года.</w:t>
      </w:r>
    </w:p>
    <w:p>
      <w:pPr>
        <w:pStyle w:val="Normal"/>
        <w:ind w:firstLine="720"/>
        <w:jc w:val="both"/>
        <w:rPr/>
      </w:pPr>
      <w:r>
        <w:rPr/>
        <w:t>Налог на имущество физических лиц на 2021 год определен в сумме 3 183,8 тыс. рублей с ростом к оценке 2020 года 10,8%,  на 2022 год объем поступлений налога 3 502,1 тыс. рублей с ростом к прогнозу 2021 года 10%,, на 2023 год – 3 852,2 тыс. рублей с ростом к прогнозу 2022 года на 10%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ступления налога на 2021 – 2023 годы произведен исходя из оценки начисления налога за предыдущие периоды, среднегодового уровня собираемости налога за 2017-2019 годы, а также максимального коэффициента начислений 1,1, предусмотренного пунктом 8.1 статьи 408 Налогового кодекса Российской Федера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Поступления  земельного налога на 2021 год запланировано в сумме 8 318,2 тыс. рублей, на 2022 год – 8 272,5  на 2023 год 8 205,2 тыс. рублей. Расчет прогнозного поступления налога произведен исходя из оценки ожидаемого поступления налога в 2020 году, средних темпов роста исчисленного земельного налога за предыдущие налоговые периоды, рассчитанного коэффициента собираемости земельного налога с организац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Государственная 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, тяжеловесных и крупногабаритных грузов запланирована в сумме 6,4 тыс. рублей на 2021, 2022 и 2023 годы.</w:t>
      </w:r>
    </w:p>
    <w:p>
      <w:pPr>
        <w:pStyle w:val="Normal"/>
        <w:ind w:firstLine="720"/>
        <w:jc w:val="both"/>
        <w:rPr/>
      </w:pPr>
      <w:r>
        <w:rPr/>
        <w:t>Доходов от использования имущества, находящегося в муниципальной собственности предусмотрено 13 798,2 тыс. рублей тыс. рублей на 2021 год, на 2022 год – 7 880,5 тыс. рублей  и на 2023 годы по 7 963,1 тыс. рублей следующим образом:</w:t>
      </w:r>
    </w:p>
    <w:p>
      <w:pPr>
        <w:pStyle w:val="Normal"/>
        <w:ind w:firstLine="708"/>
        <w:jc w:val="both"/>
        <w:rPr/>
      </w:pPr>
      <w:r>
        <w:rPr/>
        <w:t>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поселений, на 2021 год составляет 2 065,7 тыс. рублей, на 2022 год – 2 118,4 тыс. рублей, на 2023 год – 2 171,2 тыс. рублей и рассчитан на основании фактических заключенных договоров аренды, с учетом размера арендной платы, а также с применением индексов инфляции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городских поселений и созданных ими учреждений, запланированы на 2021 год – 3 110,0 тыс. рублей, на  плановый период  2022 года  в объеме 3 114,0 тыс. рублей и  на 2023 годов в объеме 3 118,0 тыс. рублей;</w:t>
      </w:r>
    </w:p>
    <w:p>
      <w:pPr>
        <w:pStyle w:val="Normal"/>
        <w:ind w:firstLine="708"/>
        <w:jc w:val="both"/>
        <w:rPr/>
      </w:pPr>
      <w:r>
        <w:rPr/>
        <w:t>прочие поступления от использования имущества, находящегося в муниципальной собственности (оплата по договорам социального найма), запланированы на 2021 год в сумме 778,9 тыс. рублей, на 2022 – 778,9 тыс. рублей и на 2023 год – 778,9 тыс. рублей.</w:t>
      </w:r>
    </w:p>
    <w:p>
      <w:pPr>
        <w:pStyle w:val="Normal"/>
        <w:ind w:firstLine="708"/>
        <w:jc w:val="both"/>
        <w:rPr/>
      </w:pPr>
      <w:r>
        <w:rPr/>
        <w:t>Прочие доходы от оказания платных услуг (работ) получателями средств бюджетов городских поселений запланированы на 2021 год в объеме 1 065,8 тыс. рублей, на 2022 год – 1 076,4 тыс. рублей, на 2023 год – 1 087,2 тыс. рублей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городских поселений, запланированы на 2021 год в сумме 515,0 тыс. рублей, плановый период 2022  года – 520,0 тыс. рублей, 2023 год – 525,0 тыс. рублей.</w:t>
      </w:r>
    </w:p>
    <w:p>
      <w:pPr>
        <w:pStyle w:val="Normal"/>
        <w:ind w:firstLine="708"/>
        <w:jc w:val="both"/>
        <w:rPr/>
      </w:pPr>
      <w:r>
        <w:rPr/>
        <w:t>Доходы от реализации иного имущества запланированы в сумме на 2021 год – 6 000,0 тыс. рублей.</w:t>
      </w:r>
    </w:p>
    <w:p>
      <w:pPr>
        <w:pStyle w:val="Normal"/>
        <w:ind w:firstLine="708"/>
        <w:jc w:val="both"/>
        <w:rPr/>
      </w:pPr>
      <w:r>
        <w:rPr/>
        <w:t xml:space="preserve">Доходы от продажи земельных участков запланированы в сумме на 2021 год – 260,0 тыс. рублей, на 2022 год – 270,0 тыс. рублей и на 2023 год – 280,0 тыс. рублей. </w:t>
      </w:r>
    </w:p>
    <w:p>
      <w:pPr>
        <w:pStyle w:val="Normal"/>
        <w:ind w:firstLine="708"/>
        <w:jc w:val="both"/>
        <w:rPr/>
      </w:pPr>
      <w:r>
        <w:rPr/>
        <w:t>Прочие неналоговые доходы запланированы в сумме на 2021, 2022 и 2023 годы- 2,8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ноз безвозмездных поступлений на 2020 год и плановый период 2021 и 2022 годов определен в соответствии с проектом Закона Новосибирской области «Об областном бюджете Новосибирской области на 2020 год и плановый перил 2021 и 2022 годов», проектом решения Совета депутатов Татарского района «О бюджете Татарского района на 2020 год и плановый период 2021 и 2022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ий  объем  безвозмездных  поступлений в  местный  бюджет  в 2021  году  составит 103 242,9,6 тыс. рублей, в 2022 году – 24 626,6 тыс. рублей, в 2023 году – 30 621,3 тыс. рублей.</w:t>
      </w:r>
    </w:p>
    <w:p>
      <w:pPr>
        <w:pStyle w:val="Normal"/>
        <w:ind w:firstLine="708"/>
        <w:jc w:val="both"/>
        <w:rPr/>
      </w:pPr>
      <w:r>
        <w:rPr/>
        <w:t>Дотация на выравнивание бюджетной обеспеченности на 2021 год составляет 29 269,6 тыс. рублей, на 2022 год – 24 534,4 тыс. рублей и  на 2023 год – 30 532,8 тыс. руб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убсидии на </w:t>
      </w:r>
      <w:r>
        <w:rPr/>
        <w:t xml:space="preserve">реализацию </w:t>
      </w:r>
      <w:r>
        <w:rPr>
          <w:bCs/>
          <w:color w:val="000000"/>
        </w:rPr>
        <w:t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планированы в объеме 30 000,0 тыс. рублей в 2021 год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сидии на управление дорожным хозяйством в части налога на имущество организаций в отношении автомобильных дорог общего пользования предусмотрены на 2021 составляет 92,1 тыс. рублей, на 2022 год- 92,1 и на 2023 год- 92,1 тыс.руб.</w:t>
      </w:r>
    </w:p>
    <w:p>
      <w:pPr>
        <w:pStyle w:val="Normal"/>
        <w:ind w:firstLine="709"/>
        <w:jc w:val="both"/>
        <w:rPr/>
      </w:pPr>
      <w:r>
        <w:rPr/>
        <w:t>Межбюджетные трансферты, предоставляемые из бюджета Татарского района на 2021 год запланированы в объеме 3 698,7 тыс. рублей.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 в сумме 0,1 тыс. рублей на 2021 год и 2022-2023 годы.</w:t>
      </w:r>
    </w:p>
    <w:p>
      <w:pPr>
        <w:pStyle w:val="Normal"/>
        <w:ind w:firstLine="709"/>
        <w:jc w:val="both"/>
        <w:rPr/>
      </w:pPr>
      <w:r>
        <w:rPr/>
        <w:t>Субсидии на реализацию мероприятий по разработке проектной документации на благоустройство общественных пространств подпрограммы "Благоустройство территорий населенных пунктов" на 2021 год в сумме 200,00 тыс. руб.</w:t>
      </w:r>
    </w:p>
    <w:p>
      <w:pPr>
        <w:pStyle w:val="Normal"/>
        <w:ind w:firstLine="709"/>
        <w:jc w:val="both"/>
        <w:rPr/>
      </w:pPr>
      <w:r>
        <w:rPr/>
        <w:t>Субсидии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 на 2021 год в сумме 4 838,0 тыс.руб.</w:t>
      </w:r>
    </w:p>
    <w:p>
      <w:pPr>
        <w:pStyle w:val="Normal"/>
        <w:ind w:firstLine="709"/>
        <w:jc w:val="both"/>
        <w:rPr/>
      </w:pPr>
      <w:r>
        <w:rPr/>
        <w:t>Субсидии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ых пространств населенных пунктов Новосибирской области) на 2021 год в сумме 9 165,3 тыс.руб.</w:t>
      </w:r>
    </w:p>
    <w:p>
      <w:pPr>
        <w:pStyle w:val="Normal"/>
        <w:ind w:firstLine="709"/>
        <w:jc w:val="both"/>
        <w:rPr/>
      </w:pPr>
      <w:r>
        <w:rPr/>
        <w:t>Субсидии на реализацию мероприятий по организации  бесперебойной работы объектов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1 год в сумме 4 111,1 тыс.руб.</w:t>
      </w:r>
    </w:p>
    <w:p>
      <w:pPr>
        <w:pStyle w:val="Normal"/>
        <w:ind w:firstLine="709"/>
        <w:jc w:val="both"/>
        <w:rPr/>
      </w:pPr>
      <w:r>
        <w:rPr/>
        <w:t>Субсидии на реализацию мероприятий по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1 год в сумме 27 907,5 тыс.руб.</w:t>
      </w:r>
    </w:p>
    <w:p>
      <w:pPr>
        <w:pStyle w:val="Normal"/>
        <w:ind w:firstLine="720"/>
        <w:jc w:val="both"/>
        <w:rPr/>
      </w:pPr>
      <w:r>
        <w:rPr/>
        <w:t>Всего доходная часть бюджета города Татарска на 2021 год составила 168 351,0 тыс. рублей, на 2022 год – 86 027,0 тыс. рублей, на 2023 год – 94 393,7 тыс. рубл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На 2021 год и плановый период сохранены основные направления расходов бюджета города в соответствии с исполняемыми полномочиями. Расходы местного бюджета на 2021 год планируются в сумме  173 200,0 тыс. рублей, на 2022 год – 86 027,0 тыс. рублей и на 2023 год – 88 393,7 тыс.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276"/>
        <w:gridCol w:w="1081"/>
        <w:gridCol w:w="1078"/>
        <w:gridCol w:w="108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2,3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44,3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9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4,3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8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78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9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5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5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5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проведению работ на воинских захоронениях государственной программы Новосибирской области "Культура Новосибирской области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проведению работ на воинских захоронениях государственной программы Новосибирской области "Культура Новосибирской области" за счет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393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по разделу </w:t>
      </w:r>
      <w:r>
        <w:rPr>
          <w:b/>
        </w:rPr>
        <w:t>01 «Общегосударственные вопросы»</w:t>
      </w:r>
      <w:r>
        <w:rPr/>
        <w:t xml:space="preserve"> предусмотрен в объеме 22 562,3 тыс. рублей на 2021 год, 22 362,3 тыс. рублей на 2022 год и 22 562,3 тыс. рублей  на 2023 год.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на расходы по данному разделу включают в себя содержание высшего должностного лица, содержание законодательной власти, содержание контрольно-счетного органа, функционирование местной администрации  и запланированы в соответствии с нормативами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, утвержденными постановлением администрации Новосибирской области от 31.01.2017 №20-п. </w:t>
      </w:r>
    </w:p>
    <w:p>
      <w:pPr>
        <w:pStyle w:val="Normal"/>
        <w:ind w:firstLine="720"/>
        <w:jc w:val="both"/>
        <w:rPr/>
      </w:pPr>
      <w:r>
        <w:rPr/>
        <w:t>Расходы на финансирование отдельных государственных полномочий, в сфере административных правонарушений запланированы в сумме 0,1 тыс. рублей на 2021, 2022 и 2023 годы.</w:t>
      </w:r>
    </w:p>
    <w:p>
      <w:pPr>
        <w:pStyle w:val="Normal"/>
        <w:ind w:firstLine="720"/>
        <w:jc w:val="both"/>
        <w:rPr/>
      </w:pPr>
      <w:r>
        <w:rPr/>
        <w:t>Расходы на обеспечение проведения выборов и референдумов запланированы на 2021 год в сумме 700,00 руб.</w:t>
      </w:r>
    </w:p>
    <w:p>
      <w:pPr>
        <w:pStyle w:val="Normal"/>
        <w:ind w:firstLine="720"/>
        <w:jc w:val="both"/>
        <w:rPr/>
      </w:pPr>
      <w:r>
        <w:rPr/>
        <w:t>Резервный фонд администрации составляет 100,0 тыс. рублей на 2021 год и 100,0 тыс. рублей на каждый год планового периода и включает в себя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/>
        <w:t>На проведение оценки муниципальной  недвижимости и регулирование отношений по муниципальной собственности запланировано 400,0 тыс. рублей на 2021, 2022 и 2023 годы.</w:t>
      </w:r>
    </w:p>
    <w:p>
      <w:pPr>
        <w:pStyle w:val="Normal"/>
        <w:ind w:firstLine="720"/>
        <w:jc w:val="both"/>
        <w:rPr/>
      </w:pPr>
      <w:r>
        <w:rPr/>
        <w:t>На реализацию других функций планируется направить 550,0 тыс. рублей на 2021 год, на 2022 год – 1 050,0 тыс. рулей, на 2023 год – 1 250,0 тыс. рублей. Расходы по данному подразделу включают проведение городских мероприятий, услуги редакции и типографии, услуги статистики, изготовление баннеров, представительские расходы, оплату налогов и прочие расходы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3 «Национальная безопасность и правоохранительная деятельность»</w:t>
      </w:r>
      <w:r>
        <w:rPr/>
        <w:t xml:space="preserve"> на 2021 расходы предусмотрены в сумме 910,0 тыс. рублей, на 2022 год- 1051,9 тыс. руб., на 2023 год –          1 800,0 тыс. рублей, из которых расходы на проведение мероприятий по предупреждению и ликвидации последствий чрезвычайных ситуаций и стихийных бедствий и их последствий на 2021 год- 800,0 тыс.руб., на 2022 год- 1051,9 тыс.руб. и 2023 год- 1800,00 руб.( подготовка и содержание в готовности необходимые силы и средства для защиты населения и территории от ЧС, обеспечение пропаганды знаний в области защиты, на ликвидацию последствий ЧС в границах поселения, информирование населения и обучение мерам пожарной безопасности в виде наглядных пособий, плакатов, памяток, брошюр и т.д, организация ремонта оборудования и пожарных гидрантов, оснащение мест спец. знаками, содержание пожарных извещателей); на мероприятия по гражданской обороне на 2021 год- 100,0 тыс. руб., на 2022 год- 290,0 тыс.руб., и 2023 год- 490,0( создание и содержание в целях гражданской обороны запасов материалов, продовольствия, медицинских средств и средств индивидуальной защиты, спецсвязь, на техническое обеспечение деятельности аварийно- спасательных служб города); на реализацию муниципальной целевой программы «Профилактика экстремизма и терроризма, предупреждение экстремистской деятельности на территории города Татарска Новосибирской области» на 2021- год – 10,0 тыс. рублей, на программу планового периода  2021- 2022 годов по 10,0 тыс. рублей.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4 «Национальная экономика» </w:t>
      </w:r>
      <w:r>
        <w:rPr/>
        <w:t>объемы бюджетных ассигнований предусмотрены в сумме 37 245,2 тыс. рублей на 2021 год, 7 300,4 тыс. рублей на 2022 год- 7 300,4 тыс.руб. и на 2023 год – 7 544,3 тыс. рублей.</w:t>
      </w:r>
    </w:p>
    <w:p>
      <w:pPr>
        <w:pStyle w:val="Normal"/>
        <w:ind w:firstLine="720"/>
        <w:jc w:val="both"/>
        <w:rPr/>
      </w:pPr>
      <w:r>
        <w:rPr/>
        <w:t>На мероприятия по организации транспортного обслуживания льготной категории граждан планируется направить 200,0 тыс. рублей в 2021, 2022 и 2023 годах. Данные мероприятия предусматривают возмещение недополученных доходов перевозчиков, возникающих в случае перевозки льготной категории пассажиров.</w:t>
      </w:r>
    </w:p>
    <w:p>
      <w:pPr>
        <w:pStyle w:val="Normal"/>
        <w:ind w:firstLine="720"/>
        <w:jc w:val="both"/>
        <w:rPr/>
      </w:pPr>
      <w:r>
        <w:rPr/>
        <w:t>Расходы на мероприятия по безопасности и бесперебойности дорожного движения планируются по следующим направлениям: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81"/>
        <w:gridCol w:w="1275"/>
        <w:gridCol w:w="1276"/>
      </w:tblGrid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ветофорных объе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светофорных объе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 дорожной се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2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содержание дорог в городе в 2021 году планируется направить 3 238,0 тыс. рублей, в 2022 году- 3 596,3 тыс. руб., в 2023 году- 3 843,9 тыс.руб.</w:t>
      </w:r>
    </w:p>
    <w:p>
      <w:pPr>
        <w:pStyle w:val="Normal"/>
        <w:ind w:firstLine="720"/>
        <w:jc w:val="both"/>
        <w:rPr/>
      </w:pPr>
      <w:r>
        <w:rPr/>
        <w:t>На управление дорожным хозяйством в части оплаты налога на имущество будет направлено в 2021 году- 92,1 тыс.руб., 2022 году- 92,1 тыс.руб. и 2023 году- 88,4 тыс. 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Планируемое софинансирование за счет средств местного бюджета на реализацию </w:t>
      </w:r>
      <w:r>
        <w:rPr>
          <w:bCs/>
          <w:color w:val="000000"/>
        </w:rPr>
        <w:t xml:space="preserve"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ставит 303,1 тыс. рублей в 2021 год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 счет средств областного бюджета Новосибирской области на </w:t>
      </w:r>
      <w:r>
        <w:rPr/>
        <w:t xml:space="preserve">реализацию </w:t>
      </w:r>
      <w:r>
        <w:rPr>
          <w:bCs/>
          <w:color w:val="000000"/>
        </w:rPr>
        <w:t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планируется направить в 2021 году 30 00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реализацию мероприятий муниципальной программы  «Развитие субъектов малого и среднего предпринимательства в городе Татарске Новосибирской области на 2021-2023 годы»  предусмотрено 50,0 тыс. рублей в 2021 году, на программу планового периода  2022- 2023 годов по 50,0 тыс. рублей.</w:t>
      </w:r>
    </w:p>
    <w:p>
      <w:pPr>
        <w:pStyle w:val="Normal"/>
        <w:ind w:firstLine="720"/>
        <w:jc w:val="both"/>
        <w:rPr/>
      </w:pPr>
      <w:r>
        <w:rPr/>
        <w:t xml:space="preserve">На финансирование расходов по землеустройству (межевание земельных участков), мероприятия в области строительства, архитектуры, градостроительства планируется направить 400,0 тыс. рублей в 2021 году, по 400,0 тыс. рублей в 2022 и 2023 годах.  </w:t>
      </w:r>
    </w:p>
    <w:p>
      <w:pPr>
        <w:pStyle w:val="Normal"/>
        <w:ind w:firstLine="720"/>
        <w:jc w:val="both"/>
        <w:rPr/>
      </w:pPr>
      <w:r>
        <w:rPr/>
        <w:t xml:space="preserve">Расходы по разделу </w:t>
      </w:r>
      <w:r>
        <w:rPr>
          <w:b/>
        </w:rPr>
        <w:t>05 «Жилищно-коммунальное хозяйство»</w:t>
      </w:r>
      <w:r>
        <w:rPr/>
        <w:t xml:space="preserve"> предусмотрены в объеме 93 085,5 тыс. рублей на 2021 год, 47 104,0 тыс. рублей на 2022 год и 48 078,7 тыс. рублей на 2023 год.</w:t>
      </w:r>
    </w:p>
    <w:p>
      <w:pPr>
        <w:pStyle w:val="Normal"/>
        <w:ind w:firstLine="720"/>
        <w:jc w:val="both"/>
        <w:rPr/>
      </w:pPr>
      <w:r>
        <w:rPr/>
        <w:t>Расходы подраздела 05 01 «Жилищное хозяйство» запланированы по 1 306,0 тыс.руб. в 2021, в 2022  и в 2023 годах, из них:</w:t>
      </w:r>
    </w:p>
    <w:p>
      <w:pPr>
        <w:pStyle w:val="Normal"/>
        <w:ind w:firstLine="720"/>
        <w:jc w:val="both"/>
        <w:rPr/>
      </w:pPr>
      <w:r>
        <w:rPr/>
        <w:t>На содержание муниципального жилого фонда планируется направить по 306,0 тыс. рублей в 2021-2023 годах, которое включает текущий ремонт и текущее содержание вставок в жилых домах.</w:t>
      </w:r>
    </w:p>
    <w:p>
      <w:pPr>
        <w:pStyle w:val="Normal"/>
        <w:ind w:firstLine="720"/>
        <w:jc w:val="both"/>
        <w:rPr/>
      </w:pPr>
      <w:r>
        <w:rPr/>
        <w:t>На капитальный ремонт муниципального жилого фонда планируется направить по 1000,0 тыс. рублей в 2021, в 2022  и в 2023 годах. Это уплата взносов по  капитальному ремонту многоквартирных домов в части квартир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Расходы подраздела 05 02 «Коммунальное хозяйство» запланированы в 2021 году- 28 894,7 тыс.руб., в 2022 году- 3548,3 тыс.руб., в 2023 году- 4 073,0 тыс.руб., из них:</w:t>
      </w:r>
    </w:p>
    <w:p>
      <w:pPr>
        <w:pStyle w:val="Normal"/>
        <w:ind w:firstLine="720"/>
        <w:jc w:val="both"/>
        <w:rPr/>
      </w:pPr>
      <w:r>
        <w:rPr/>
        <w:t>На  мероприятия  в области  коммунального  хозяйства  в 2021 году  планируется    направить 300,0 тыс. руб., на прокладку водопровода(пер. Новокулундинский), в 2022 году- 2 341,7 тыс. руб. и в 2023 году 2 866,4 тыс.руб. ПСД, экспертиза, разработка канколлектора (пер. Комсомольский до КНС-1). На содержание объектов коммунальной инфраструктуры планируется направить в 2021-2023 годах 1 206,6 тыс. рублей.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областного бюджета на 2021 год составляют 21 907,5 тыс.руб., софинансирование местного бюджета составляет 1 153,1тыс.руб.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организации  бесперебойной работы объектов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за счет областного бюджета на 2021 год составляют 4 111,1 тыс.руб., софинансирование местного бюджета составляет 216,4 тыс.руб.</w:t>
      </w:r>
    </w:p>
    <w:p>
      <w:pPr>
        <w:pStyle w:val="Normal"/>
        <w:ind w:firstLine="720"/>
        <w:jc w:val="both"/>
        <w:rPr/>
      </w:pPr>
      <w:r>
        <w:rPr/>
        <w:t xml:space="preserve">Расходы подраздела 0503  «Благоустройство» запланированы на 2021 год в объёме 26 585,1 тыс. рублей, на 2022 год – 6 450,0 тыс. рублей и на 2023 год – 6 900,0 тыс. рублей. Из них </w:t>
      </w:r>
    </w:p>
    <w:p>
      <w:pPr>
        <w:pStyle w:val="Normal"/>
        <w:jc w:val="both"/>
        <w:rPr/>
      </w:pPr>
      <w:r>
        <w:rPr/>
        <w:t>на выполнение работ по содержанию и обслуживанию уличного освещения –  541,0 тыс. рублей  на 2021год , 700,00 тыс.руб. на 2022 год и 1100,0 тыс.руб. на 2023 годы;</w:t>
      </w:r>
    </w:p>
    <w:p>
      <w:pPr>
        <w:pStyle w:val="Normal"/>
        <w:jc w:val="both"/>
        <w:rPr/>
      </w:pPr>
      <w:r>
        <w:rPr/>
        <w:t>на приобретение светильников и материалов – по 900,0 тыс. рублей на 2021-2023 год;</w:t>
      </w:r>
    </w:p>
    <w:p>
      <w:pPr>
        <w:pStyle w:val="Normal"/>
        <w:jc w:val="both"/>
        <w:rPr/>
      </w:pPr>
      <w:r>
        <w:rPr/>
        <w:t xml:space="preserve">на электроэнергию по 4 500,0 тыс. рублей на 2021-2023 годы; </w:t>
      </w:r>
    </w:p>
    <w:p>
      <w:pPr>
        <w:pStyle w:val="Normal"/>
        <w:jc w:val="both"/>
        <w:rPr/>
      </w:pPr>
      <w:r>
        <w:rPr/>
        <w:t>на устройство уличного освещения по решениям судов на 2021 год – 800,0 тыс. рублей(ул. 30 лет ВЛКСМ, пер. Майский»;</w:t>
      </w:r>
    </w:p>
    <w:p>
      <w:pPr>
        <w:pStyle w:val="Normal"/>
        <w:jc w:val="both"/>
        <w:rPr/>
      </w:pPr>
      <w:r>
        <w:rPr/>
        <w:t xml:space="preserve">на прочие мероприятия по благоустройству на 2021 год- 5 000,0 тыс. руб., на 2022 год- 350,0 тыс.руб. и на 2023 год- 400,0 тыс.руб. </w:t>
      </w:r>
    </w:p>
    <w:p>
      <w:pPr>
        <w:pStyle w:val="Normal"/>
        <w:jc w:val="both"/>
        <w:rPr/>
      </w:pPr>
      <w:r>
        <w:rPr/>
        <w:t>на реализацию мероприятий по разработке проектной документации на благоустройство общественных пространств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за счет областного бюджета на 2021 год составляют 200,0 тыс.руб., софинансирование местного бюджета составляет 10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 многоквартирных домов населенных пунктов Новосибирской области) за счет средств областного бюджета на 2021 год составляют 4 838,0 тыс.руб., софинансирование местного бюджета составляет 246,0 тыс.руб.(ст. Наливная 11, 11а, Ул. 30 лет ВЛКСМ 103, пер. Чапаева 2).</w:t>
      </w:r>
    </w:p>
    <w:p>
      <w:pPr>
        <w:pStyle w:val="Normal"/>
        <w:jc w:val="both"/>
        <w:rPr/>
      </w:pPr>
      <w:r>
        <w:rPr/>
        <w:t>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ых пространств населенных пунктов Новосибирской области) за счет средств областного бюджета составляют 9 165,3 тыс.руб., софинансирование местного бюджета составляет 384,3 тыс.руб.( парк пер. Мамонтова, ул. Куйбыш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муниципального казенного учреждения «Управление благоустройства и хозяйственного обеспечения» планируется направить 36 299,7 тыс. рублей в 2021 году, в 2022 году – 35 799,7 тыс. рублей и в 2023 году – 35 799,7 тыс. рублей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</w:rPr>
        <w:t>08 «Культура»</w:t>
      </w:r>
      <w:r>
        <w:rPr/>
        <w:t xml:space="preserve"> предусмотрено предоставление субсидий бюджетным учреждениям культуры на возмещение затрат, связанных с оказанием в соответствии с муниципальным заданием муниципальных услуг:  МБУК ГДК – 6 680,2 тыс. рублей на 2021 год ; МБУК «Историко-краеведческий музей им. Н.Я.Савченко» – 6 135,4 тыс. рублей на  2021 год и по 6 135,4 тыс. рублей на 2021 и 2022 годы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10 «Социальная политика»</w:t>
      </w:r>
      <w:r>
        <w:rPr/>
        <w:t xml:space="preserve"> запланированы  расходы на доплаты к пенсиям муниципальным служащим в сумме 1 773,0 тыс. рублей на  2021 год, 2022 год и 2023 годы. 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b/>
        </w:rPr>
        <w:t>13 «Обслуживание государственного и муниципального долга»</w:t>
      </w:r>
      <w:r>
        <w:rPr/>
        <w:t xml:space="preserve"> предусматривает оплату процентов банкам за предоставление кредитных ресурсов в объёме 1 100,0 тыс. рублей на 2021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азделе</w:t>
      </w:r>
      <w:r>
        <w:rPr>
          <w:b/>
        </w:rPr>
        <w:t xml:space="preserve"> 11 «Межбюджетные трансферты»</w:t>
      </w:r>
      <w:r>
        <w:rPr/>
        <w:t xml:space="preserve"> запланированы расходы на осуществление части переданных полномочий муниципальному району по решению вопросов местного значения по организации культуры, библиотечного обслуживания, развитие физической культуры и спорта, организации мероприятий по работе с детьми и молодежью в городе в сумме 3 698,7 тыс. рублей на 2021 год.</w:t>
      </w:r>
    </w:p>
    <w:p>
      <w:pPr>
        <w:pStyle w:val="Normal"/>
        <w:ind w:firstLine="720"/>
        <w:jc w:val="both"/>
        <w:rPr/>
      </w:pPr>
      <w:r>
        <w:rPr/>
        <w:t>Бюджет города Татарска на 2021 год сформирован с дефицитом местного бюджета в объеме    4 849 тыс. рублей, на 2022 год – с дефицитом (профицитом) бюджета  0,0 тыс. рублей, на 2023 год – с профицитом бюджета 6 000,0 тыс. рублей.</w:t>
      </w:r>
    </w:p>
    <w:p>
      <w:pPr>
        <w:pStyle w:val="Normal"/>
        <w:ind w:firstLine="720"/>
        <w:jc w:val="both"/>
        <w:rPr/>
      </w:pPr>
      <w:r>
        <w:rPr/>
        <w:t xml:space="preserve">Предусмотрено погашение долговых обязательств перед банком «Левобережный» в размере 13 323,0 тыс. рублей в 2021 г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, учета, </w:t>
      </w:r>
    </w:p>
    <w:p>
      <w:pPr>
        <w:pStyle w:val="Normal"/>
        <w:rPr/>
      </w:pPr>
      <w:r>
        <w:rPr/>
        <w:t xml:space="preserve">отчетности и закупок администрации </w:t>
      </w:r>
    </w:p>
    <w:p>
      <w:pPr>
        <w:pStyle w:val="Normal"/>
        <w:tabs>
          <w:tab w:val="clear" w:pos="708"/>
          <w:tab w:val="left" w:pos="7861" w:leader="none"/>
        </w:tabs>
        <w:rPr/>
      </w:pPr>
      <w:r>
        <w:rPr/>
        <w:t>города Татарска Новосибирской области</w:t>
        <w:tab/>
        <w:t xml:space="preserve">                 С.С. Хлестун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4:00Z</dcterms:created>
  <dc:creator>Пользователь</dc:creator>
  <dc:description/>
  <cp:keywords/>
  <dc:language>en-US</dc:language>
  <cp:lastModifiedBy>Basaliko</cp:lastModifiedBy>
  <cp:lastPrinted>2018-12-11T13:40:00Z</cp:lastPrinted>
  <dcterms:modified xsi:type="dcterms:W3CDTF">2020-12-08T07:49:00Z</dcterms:modified>
  <cp:revision>114</cp:revision>
  <dc:subject/>
  <dc:title>Доклад</dc:title>
</cp:coreProperties>
</file>