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ТАТАРСК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02.03.2021 года № 39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 мерах по поддержке малых и средних предпринимателей в сфере торговли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Российской Федерации от 30.01.2021 года № 208-р о неотложных мерах по поддержке малых и средних предпринимателей в сфере торговли, в целях увеличения количества и доступности торговых объектов малых форматов (торговые места на ярмарках, нестационарные торговые объекты и прочие формы)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  <w:tab/>
        <w:t>Отделу экономики, имущества и земельных отношений администрации города Татарска Новосибирской области в срок до 10 марта 2021 года:</w:t>
      </w:r>
    </w:p>
    <w:p>
      <w:pPr>
        <w:pStyle w:val="TextBody"/>
        <w:ind w:firstLine="851"/>
        <w:jc w:val="both"/>
        <w:rPr/>
      </w:pPr>
      <w:r>
        <w:rPr/>
        <w:t xml:space="preserve">1. Утвердить план проведения продовольственных Ярмарок, организатором которых являются органы местного самоуправления, на территории города Татарска Новосибирской области; </w:t>
      </w:r>
    </w:p>
    <w:p>
      <w:pPr>
        <w:pStyle w:val="TextBody"/>
        <w:ind w:firstLine="851"/>
        <w:jc w:val="both"/>
        <w:rPr/>
      </w:pPr>
      <w:r>
        <w:rPr/>
        <w:t>2. Утвердить план размещения объектов мелкорозничной торговой сети и объектов общественного питания в весенне-летний период на территории города Татарска Новосибирской области;</w:t>
      </w:r>
    </w:p>
    <w:p>
      <w:pPr>
        <w:pStyle w:val="TextBody"/>
        <w:ind w:firstLine="851"/>
        <w:jc w:val="both"/>
        <w:rPr/>
      </w:pPr>
      <w:r>
        <w:rPr/>
        <w:t>3. Включить в схему размещения нестационарных торговых объектов на территории города Татарска Новосибирской области места сезонной торговли, развозной торговли и перспективных мест размещения нестационарных торговых объектов;</w:t>
      </w:r>
    </w:p>
    <w:p>
      <w:pPr>
        <w:pStyle w:val="TextBody"/>
        <w:ind w:firstLine="851"/>
        <w:jc w:val="both"/>
        <w:rPr/>
      </w:pPr>
      <w:r>
        <w:rPr/>
        <w:t>4. Снизить административные барьеры при заключении договоров на размещение нестационарных торговых объектов, мобильных торговых объектов, оперативно рассматривая заявления хозяйствующих субъектов на размещение таких объектов;</w:t>
      </w:r>
    </w:p>
    <w:p>
      <w:pPr>
        <w:pStyle w:val="TextBody"/>
        <w:ind w:firstLine="851"/>
        <w:jc w:val="both"/>
        <w:rPr/>
      </w:pPr>
      <w:r>
        <w:rPr/>
        <w:t>5. Принять порядок предоставления компенсационных мест размещения нестационарных торговых объектов, не допуская снижения количества мест размещения нестационарных торговых объектов;</w:t>
      </w:r>
    </w:p>
    <w:p>
      <w:pPr>
        <w:pStyle w:val="TextBody"/>
        <w:ind w:firstLine="851"/>
        <w:jc w:val="both"/>
        <w:rPr/>
      </w:pPr>
      <w:r>
        <w:rPr/>
        <w:t xml:space="preserve">6. Провести работу с организаторами ярмарок по увеличению количества льготных мест для сезонной продажи гражданами (в том числе гражданами – крестьянских (фермерских) хозяйств, гражданами, ведущими личное подсобное хозяйство или занимающимися садоводством, огородничеством, животноводством) сельскохозяйственной продукции; </w:t>
      </w:r>
    </w:p>
    <w:p>
      <w:pPr>
        <w:pStyle w:val="TextBody"/>
        <w:ind w:firstLine="851"/>
        <w:jc w:val="both"/>
        <w:rPr/>
      </w:pPr>
      <w:r>
        <w:rPr/>
        <w:t xml:space="preserve">7. Отделу организационно-контрольной, кадровой и правовой работы администрации города Татарска Новосибирской области опубликовать настоящее постановление в Бюллетене органов местного самоуправления города Татарска Новосибирской области и разместить на официальном сайте администрации города Татарска в информационно-телекоммуникационной сети "Интернет" http://www. admtatarsk.nso.ru. </w:t>
      </w:r>
    </w:p>
    <w:p>
      <w:pPr>
        <w:pStyle w:val="TextBody"/>
        <w:ind w:firstLine="851"/>
        <w:jc w:val="both"/>
        <w:rPr/>
      </w:pPr>
      <w:r>
        <w:rPr/>
        <w:t xml:space="preserve">8. Контроль за исполнением настоящего постановления </w:t>
      </w:r>
      <w:r>
        <w:rPr>
          <w:szCs w:val="28"/>
        </w:rPr>
        <w:t>возложить на заместителя главы администрации города Татарска Новосибирской области Кузнецову Л.Л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Глава города Татарск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В. Сиволапенко</w:t>
      </w:r>
    </w:p>
    <w:p>
      <w:pPr>
        <w:pStyle w:val="Subtit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ubtitle"/>
        <w:jc w:val="both"/>
        <w:rPr>
          <w:color w:val="808080"/>
          <w:sz w:val="24"/>
          <w:szCs w:val="28"/>
        </w:rPr>
      </w:pPr>
      <w:r>
        <w:rPr>
          <w:color w:val="808080"/>
          <w:sz w:val="24"/>
          <w:szCs w:val="28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/>
      </w:pPr>
      <w:r>
        <w:rPr>
          <w:color w:val="808080"/>
          <w:sz w:val="24"/>
        </w:rPr>
        <w:t xml:space="preserve">Исполнитель: Коновалова Ю.Ю. </w:t>
      </w:r>
      <w:r>
        <w:rPr>
          <w:color w:val="808080"/>
          <w:sz w:val="22"/>
          <w:szCs w:val="22"/>
        </w:rPr>
        <w:t>Тел:21-766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а Татарска Новосибирской области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___________________</w:t>
      </w:r>
      <w:r>
        <w:rPr/>
        <w:t>Л.Л. Кузнецова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имущества и земельных отношений администрации города Татарска Новосибирской области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Ю. Ю. Коновал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Ведущий специалист отдела  организационно-контрольной, кадровой и правовой работы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 Н. Тыщенко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эк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- администрация М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зам гла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- бухгалте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hanging="85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4:00Z</dcterms:created>
  <dc:creator>Администратор</dc:creator>
  <dc:description/>
  <cp:keywords/>
  <dc:language>en-US</dc:language>
  <cp:lastModifiedBy>Коновалова Ю Ю</cp:lastModifiedBy>
  <cp:lastPrinted>2021-03-03T09:33:00Z</cp:lastPrinted>
  <dcterms:modified xsi:type="dcterms:W3CDTF">2021-03-04T04:48:00Z</dcterms:modified>
  <cp:revision>5</cp:revision>
  <dc:subject/>
  <dc:title>Об утверждении акта</dc:title>
</cp:coreProperties>
</file>