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firstLine="56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pageBreakBefore w:val="false"/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В УСЛОВИЯХ ВОЗМОЖНОГО </w:t>
      </w:r>
    </w:p>
    <w:p>
      <w:pPr>
        <w:pStyle w:val="Heading3"/>
        <w:pageBreakBefore w:val="false"/>
        <w:spacing w:lineRule="auto" w:line="276"/>
        <w:rPr/>
      </w:pPr>
      <w:r>
        <w:rPr>
          <w:rFonts w:cs="Times New Roman" w:ascii="Times New Roman" w:hAnsi="Times New Roman"/>
          <w:sz w:val="36"/>
        </w:rPr>
        <w:t>РАДИАКТИВНОГО ЗАРАЖЕНИЯ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 xml:space="preserve">Следует защитить себя от внешнего и внутреннего облучения. Для этого по возможности быстро </w:t>
      </w:r>
      <w:r>
        <w:rPr>
          <w:b/>
          <w:sz w:val="32"/>
        </w:rPr>
        <w:t>защитить органы дыхания</w:t>
      </w:r>
      <w:r>
        <w:rPr>
          <w:sz w:val="32"/>
        </w:rPr>
        <w:t xml:space="preserve"> табельными сред</w:t>
        <w:softHyphen/>
        <w:t xml:space="preserve">ствами защиты (респиратор, противогаз, детей до 1,5 лет помещают в камеру защитную детскую), а при их отсутствии - ватно-марлевыми повязками, шарфом, платком и укрыться в ближайшем защитном сооружении. 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 xml:space="preserve">При удаленности защитного сооружения от дома оставаться в собственной квартире, включить радиоприёмники, телевизоры и радиорепродукторы, занять место вдали от окон, и быть в готовности к приему информации и указаний УГОЧС о действиях. 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>Войдя в помещение, в коридоре следует снять с себя верхнюю одежду и обувь, поместить</w:t>
      </w:r>
      <w:r>
        <w:rPr>
          <w:b/>
          <w:sz w:val="32"/>
        </w:rPr>
        <w:t xml:space="preserve"> </w:t>
      </w:r>
      <w:r>
        <w:rPr>
          <w:sz w:val="32"/>
        </w:rPr>
        <w:t xml:space="preserve">их в пластиковый пакет или пленку. Немедленно закрыть окна, двери и вентиляционные отверстия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 xml:space="preserve">Обязательно </w:t>
      </w:r>
      <w:r>
        <w:rPr>
          <w:b/>
          <w:sz w:val="32"/>
        </w:rPr>
        <w:t>загерметизировать помещение</w:t>
      </w:r>
      <w:r>
        <w:rPr>
          <w:sz w:val="32"/>
        </w:rPr>
        <w:t xml:space="preserve"> и укрыть продукты питания</w:t>
      </w:r>
      <w:r>
        <w:rPr>
          <w:b/>
          <w:sz w:val="32"/>
        </w:rPr>
        <w:t>.</w:t>
      </w:r>
      <w:r>
        <w:rPr>
          <w:sz w:val="32"/>
        </w:rPr>
        <w:t xml:space="preserve"> Для этого подручными средствами заделать щели в окнах и дверях, заклеить вентиляционные отверстия. Открытые продукты поместить в полиэтиленовые мешки, пакеты или плёнку. Сделать запас воды в емкостях с плотно прилегающими крышками. Продукты и воду поместить в холодиль</w:t>
        <w:softHyphen/>
        <w:t>ники, закрываемые шкафы</w:t>
      </w:r>
      <w:r>
        <w:rPr>
          <w:b/>
          <w:sz w:val="32"/>
        </w:rPr>
        <w:t xml:space="preserve"> </w:t>
      </w:r>
      <w:r>
        <w:rPr>
          <w:sz w:val="32"/>
        </w:rPr>
        <w:t>или кладов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При наличии измерителя мощности дозы, определить степень загряз</w:t>
        <w:softHyphen/>
        <w:t>нения квартиры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ind w:firstLine="567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При получении</w:t>
      </w:r>
      <w:r>
        <w:rPr>
          <w:b/>
          <w:sz w:val="32"/>
        </w:rPr>
        <w:t xml:space="preserve"> </w:t>
      </w:r>
      <w:r>
        <w:rPr>
          <w:sz w:val="32"/>
        </w:rPr>
        <w:t xml:space="preserve">указаний по средствам массовой информации </w:t>
      </w:r>
      <w:r>
        <w:rPr>
          <w:b/>
          <w:sz w:val="32"/>
        </w:rPr>
        <w:t>провести профилактику препаратами йода.</w:t>
      </w:r>
      <w:r>
        <w:rPr>
          <w:sz w:val="32"/>
        </w:rPr>
        <w:t xml:space="preserve"> Профилактика эффективна при проведении заблаговременно или в самом начале поступления радиоактивного йода. Если прошло хотя бы 2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rPr/>
      </w:pPr>
      <w:r>
        <w:rPr>
          <w:sz w:val="32"/>
        </w:rPr>
        <w:t xml:space="preserve">часа, эффект снижается до 10%. Защита обеспечивается в течение 24 часов при приеме стабильного йода (йодистый калий и др. йодиды). Йодистый калий принимают 1 таб. в течение 7 суток: детям до 2 лет 0,04 г на прием, старше 2 лет и взрослым – по 0,125 г на 1 прием; при отсутствии его заменяют водно-спиртовым раствором йода после еды 3 раза в день: детям до 2 лет по 1-2 капли 5% настойки на 100 мл молока, воды; старше 2 лет 3-5 капель на стакан воды в течение 7 дней. </w:t>
      </w:r>
      <w:r>
        <w:rPr>
          <w:i/>
          <w:sz w:val="32"/>
        </w:rPr>
        <w:t>Следует помнить, что препараты йода противопоказаны беременным женщинам</w:t>
      </w:r>
      <w:r>
        <w:rPr>
          <w:sz w:val="32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ind w:firstLine="709"/>
        <w:rPr/>
      </w:pPr>
      <w:r>
        <w:rPr>
          <w:sz w:val="32"/>
        </w:rPr>
        <w:t>Наносят сетку из настойки йода на поверхность кистей рук 1 раз в течение 7 суток. Особое внимание: употребление алкоголя в этот период для снятия стресса не оказывает профилактического действия при облучении, а усугубляет течение лучевого пораж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При приготовлении и приёме пищи все продукты, выдерживающие воздействие воды, промыть. Продукты питания, воду потреблять только из хорошо загерметизированной тар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Строго</w:t>
      </w:r>
      <w:r>
        <w:rPr>
          <w:b/>
          <w:sz w:val="32"/>
        </w:rPr>
        <w:t xml:space="preserve"> соблюдать правила личной гигиены</w:t>
      </w:r>
      <w:r>
        <w:rPr>
          <w:sz w:val="32"/>
        </w:rPr>
        <w:t>, предотвращающие</w:t>
      </w:r>
      <w:r>
        <w:rPr>
          <w:b/>
          <w:sz w:val="32"/>
        </w:rPr>
        <w:t xml:space="preserve"> </w:t>
      </w:r>
      <w:r>
        <w:rPr>
          <w:sz w:val="32"/>
        </w:rPr>
        <w:t>или</w:t>
      </w:r>
      <w:r>
        <w:rPr>
          <w:b/>
          <w:sz w:val="32"/>
        </w:rPr>
        <w:t xml:space="preserve"> </w:t>
      </w:r>
      <w:r>
        <w:rPr>
          <w:sz w:val="32"/>
        </w:rPr>
        <w:t>значительно снижающие внутреннее облучение организма. Проводить влажную уборку помещений. В случае загрязненности помещения защитить органы дыхания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12"/>
        <w:ind w:firstLine="567"/>
        <w:rPr/>
      </w:pPr>
      <w:r>
        <w:rPr>
          <w:sz w:val="32"/>
        </w:rPr>
        <w:t>Помещения оставлять лишь в крайней необходимости и на короткое время. При выходе защитить органы дыхания, надеть плащ (накидку из подручных материалов)</w:t>
      </w:r>
      <w:r>
        <w:rPr>
          <w:b/>
          <w:sz w:val="32"/>
        </w:rPr>
        <w:t xml:space="preserve"> </w:t>
      </w:r>
      <w:r>
        <w:rPr>
          <w:sz w:val="32"/>
        </w:rPr>
        <w:t xml:space="preserve">или табельные средства защиты кожи, не садиться на землю, скамейки, не курить, не раздеваться. Поливать территорию у дома, чтоб не было пыли. </w:t>
      </w:r>
    </w:p>
    <w:p>
      <w:pPr>
        <w:pStyle w:val="Normal"/>
        <w:spacing w:lineRule="auto" w:line="264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68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pageBreakBefore w:val="false"/>
        <w:spacing w:lineRule="auto" w:line="26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В УСЛОВИЯХ ВОЗМОЖНОГО</w:t>
      </w:r>
    </w:p>
    <w:p>
      <w:pPr>
        <w:pStyle w:val="Heading3"/>
        <w:pageBreakBefore w:val="false"/>
        <w:spacing w:lineRule="auto" w:line="26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ХИМИЧЕСКОГО ЗАРАЖ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auto" w:line="268"/>
        <w:ind w:firstLine="142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ПОРАЖАЮЩИЕ ФАКТОРЫ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ри аварии на химически опасном объекте могут действовать несколько поражающих факторов (пожары, взрывы, химическое заражение воздуха и местности и другие), а за пределами объекта – заражение окружающей среды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Наиболее часто на предприятиях применяют аммиак и хлор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ри отравлении</w:t>
      </w:r>
      <w:r>
        <w:rPr/>
        <w:t xml:space="preserve"> </w:t>
      </w:r>
      <w:r>
        <w:rPr>
          <w:b/>
        </w:rPr>
        <w:t>АММИАКОМ</w:t>
      </w:r>
      <w:r>
        <w:rPr/>
        <w:t xml:space="preserve"> (</w:t>
      </w:r>
      <w:r>
        <w:rPr>
          <w:sz w:val="32"/>
        </w:rPr>
        <w:t>бесцветный газ, с запахом нашатыря, легче воздуха, хорошо растворим в воде) возникает учащение сердцебиения и пульса, возбуждение, возможны судороги, удушье, боль и рези в глазах, сильное слезотечение, кашель, насморк, головокружение, боли в желудке, рвота, покраснение и зуд кожи. Может наступить смерть от сердечной слабости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отравлении </w:t>
      </w:r>
      <w:r>
        <w:rPr>
          <w:b/>
        </w:rPr>
        <w:t>ХЛОРОМ</w:t>
      </w:r>
      <w:r>
        <w:rPr>
          <w:b/>
          <w:sz w:val="32"/>
        </w:rPr>
        <w:t xml:space="preserve"> </w:t>
      </w:r>
      <w:r>
        <w:rPr>
          <w:sz w:val="32"/>
        </w:rPr>
        <w:t>(зеленовато-желтый газ с резким запахом, тяжелее воздуха) возникает резкая боль в груди, жжение и резь в глазах, слезотечение, одышка, сухой кашель, рвота, удушье, нарушение координации движений. При попадании на кожу – химический ожог с появлением пузырей. Смерть может наступить в результате отека легких.</w:t>
      </w:r>
    </w:p>
    <w:p>
      <w:pPr>
        <w:pStyle w:val="Normal"/>
        <w:spacing w:lineRule="auto" w:line="268"/>
        <w:ind w:firstLine="28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ЕРЫ ЗАЩИТЫ.</w:t>
      </w:r>
    </w:p>
    <w:p>
      <w:pPr>
        <w:pStyle w:val="TextBodyIndent"/>
        <w:spacing w:lineRule="auto" w:line="268"/>
        <w:ind w:firstLine="284"/>
        <w:rPr/>
      </w:pPr>
      <w:r>
        <w:rPr/>
        <w:t xml:space="preserve">Оповещение населения местными органами </w:t>
      </w:r>
      <w:r>
        <w:rPr>
          <w:sz w:val="28"/>
        </w:rPr>
        <w:t xml:space="preserve"> </w:t>
      </w:r>
      <w:r>
        <w:rPr/>
        <w:t xml:space="preserve">управления по делам ГОЧС о химической аварии осуществляется сиренами, прерывистыми гудками предприятий, автомобилей. Это предупредительный сигнал </w:t>
      </w:r>
      <w:r>
        <w:rPr>
          <w:b/>
          <w:sz w:val="28"/>
        </w:rPr>
        <w:t>«ВНИМАНИЕ  ВСЕМ!»</w:t>
      </w:r>
    </w:p>
    <w:p>
      <w:pPr>
        <w:pStyle w:val="TextBodyIndent"/>
        <w:spacing w:lineRule="auto" w:line="268"/>
        <w:ind w:firstLine="284"/>
        <w:rPr/>
      </w:pPr>
      <w:r>
        <w:rPr/>
        <w:t>Услышав его, надо немедленно включить имеющиеся радио- и телеприемники и прослушать сообщение управления по делам ГОЧС о ситуации и порядке действий.</w:t>
      </w:r>
    </w:p>
    <w:p>
      <w:pPr>
        <w:pStyle w:val="Normal"/>
        <w:spacing w:lineRule="auto" w:line="268"/>
        <w:ind w:firstLine="284"/>
        <w:jc w:val="both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При опасности отравления необходимо: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- быстро выйти из района заражения в направлении, перпендикулярном направлению ветра (движению зараженного облака);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- подняться на верхние этажи зданий при заражении хлором;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- герметизировать помещения;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- использовать противогазы: при заражении хлором - с коробочкой марки «КД», при заражении аммиаком - с коробочкой марки «В», а при их отсутствии – ватно-марлевые повязки, смоченные водой или 2% раствором питьевой соды (от хлора), 5% раствором лимонной (уксусной) кислоты (от аммиака).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Если отсутствуют средства индивидуальной защиты и выйти из района аварии невозможно, оставайтесь в помещении, включите радиоточку, ждите сообщений управления по делам ГОЧС. Плотно закройте окна и двери, дымоходы, вентиляционные отдушины (люки). Входные двери зашторьте одеялом или плотной тканью. Заклейте щели в окнах и стыки рам пленкой, лейкопластырем или обычной бумагой.</w:t>
      </w:r>
    </w:p>
    <w:p>
      <w:pPr>
        <w:pStyle w:val="Heading6"/>
        <w:spacing w:lineRule="auto" w:line="268"/>
        <w:ind w:firstLine="284"/>
        <w:rPr>
          <w:rFonts w:ascii="Times New Roman" w:hAnsi="Times New Roman" w:cs="Times New Roman"/>
          <w:b/>
          <w:b/>
          <w:sz w:val="36"/>
          <w:u w:val="none"/>
        </w:rPr>
      </w:pPr>
      <w:r>
        <w:rPr>
          <w:rFonts w:cs="Times New Roman" w:ascii="Times New Roman" w:hAnsi="Times New Roman"/>
          <w:b/>
          <w:sz w:val="36"/>
          <w:u w:val="none"/>
        </w:rPr>
        <w:t>ПОМНИТЕ!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окидая квартиру, отключите источники электроэнергии, возьмит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После выхода из зараженного района обязательны санитарная обработка людей и обеззараживание средств индивидуальной защиты и одежды.</w:t>
      </w:r>
    </w:p>
    <w:p>
      <w:pPr>
        <w:pStyle w:val="Heading8"/>
        <w:spacing w:lineRule="auto" w:line="268"/>
        <w:ind w:firstLine="284"/>
        <w:rPr/>
      </w:pPr>
      <w:r>
        <w:rPr/>
        <w:t xml:space="preserve">ПЕРВАЯ ПОМОЩЬ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поражении </w:t>
      </w:r>
      <w:r>
        <w:rPr>
          <w:b/>
          <w:sz w:val="32"/>
        </w:rPr>
        <w:t>аммиаком</w:t>
      </w:r>
      <w:r>
        <w:rPr/>
        <w:t xml:space="preserve">: </w:t>
      </w:r>
      <w:r>
        <w:rPr>
          <w:sz w:val="32"/>
        </w:rPr>
        <w:t xml:space="preserve">пострадавшего вынести на свежий воздух, дать подышать теплыми водяными парами 10%-го раствора ментола в хлороформе, питье – теплое молоко с боржоми или питьевой содой. При удушье – кислород, тепло на шею и грудь, теплые водяные ингаляции.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Глаза обильно промыть водой или 1%-ым раствором квасцов, закапать 30% раствор альбуцида.</w:t>
      </w:r>
    </w:p>
    <w:p>
      <w:pPr>
        <w:pStyle w:val="TextBodyIndent"/>
        <w:spacing w:lineRule="auto" w:line="268"/>
        <w:ind w:firstLine="284"/>
        <w:rPr/>
      </w:pPr>
      <w:r>
        <w:rPr/>
        <w:t>Кожу промыть 5% раствором лимонной или уксусной кислоты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поражении </w:t>
      </w:r>
      <w:r>
        <w:rPr>
          <w:b/>
          <w:sz w:val="32"/>
        </w:rPr>
        <w:t>хлором</w:t>
      </w:r>
      <w:r>
        <w:rPr>
          <w:sz w:val="32"/>
        </w:rPr>
        <w:t>: пострадавшего вынести на свежий воздух, полный покой, вдыхание теплого водного раствора питьевой соды, нашатырного спирта или ингаляция кислородом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Глаза, нос, рот промыть 2% раствором питьевой соды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итье – теплое молоко с боржоми или содой.</w:t>
      </w:r>
      <w:r>
        <w:br w:type="page"/>
      </w:r>
    </w:p>
    <w:p>
      <w:pPr>
        <w:pStyle w:val="Heading1"/>
        <w:spacing w:lineRule="auto" w:line="312"/>
        <w:ind w:firstLine="56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1"/>
        <w:spacing w:lineRule="auto" w:line="312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АВАРИИ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</w:rPr>
        <w:t>НА  ЖЕЛЕЗНОДОРОЖНОМ  ТРАНСПОРТЕ.</w:t>
      </w:r>
    </w:p>
    <w:p>
      <w:pPr>
        <w:pStyle w:val="Normal"/>
        <w:spacing w:lineRule="auto" w:line="312" w:before="100" w:after="0"/>
        <w:ind w:firstLine="567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12" w:before="100" w:after="0"/>
        <w:ind w:firstLine="567"/>
        <w:jc w:val="both"/>
        <w:rPr/>
      </w:pPr>
      <w:r>
        <w:rPr>
          <w:sz w:val="32"/>
        </w:rPr>
        <w:t>Чрезвычайные ситуации на железной дороге могут вызвать столкнове</w:t>
        <w:softHyphen/>
        <w:t>ния поездов,</w:t>
      </w:r>
      <w:r>
        <w:rPr>
          <w:b/>
          <w:sz w:val="32"/>
        </w:rPr>
        <w:t xml:space="preserve"> </w:t>
      </w:r>
      <w:r>
        <w:rPr>
          <w:sz w:val="32"/>
        </w:rPr>
        <w:t>их сход с рельсов, пожары и взрывы. Непосредственную опасность для пассажиров в этих случаях представляют огонь и дым, приво</w:t>
        <w:softHyphen/>
        <w:t>дящие к ожогам и отравлениям, ударная волна и осколки разрушающихся конструкций, удары о различные выступающие элементы конструкций ва</w:t>
        <w:softHyphen/>
        <w:t>гона, что может привести к ушибам, переломам и другим травмам</w:t>
      </w:r>
      <w:r>
        <w:rPr>
          <w:b/>
          <w:sz w:val="32"/>
        </w:rPr>
        <w:t xml:space="preserve"> </w:t>
      </w:r>
      <w:r>
        <w:rPr>
          <w:sz w:val="32"/>
        </w:rPr>
        <w:t>или ги</w:t>
        <w:softHyphen/>
        <w:t>бели пассажир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Для уменьшения последствий возможной аварии пассажиры должны строго соблюдать правила поведения при нахождении в поездах. В ваго</w:t>
        <w:softHyphen/>
        <w:t>нах запрещается провозить легковоспламеняющиеся жидкости, взрывоопас</w:t>
        <w:softHyphen/>
        <w:t>ные и токсичные вещества; пользоваться любыми электробытовыми прибо</w:t>
        <w:softHyphen/>
        <w:t>рами, кроме бритв, зажигать спички, свечи, курить в не установленных местах, выбрасывать непогашенные спички и окурки; размещать чемоданы и другие предметы на верхних полках без соответствующего крепл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Во время и после аварии пассажиры должны сохранять спокойствие, не поддаваться панике, действовать в соответствии с</w:t>
      </w:r>
      <w:r>
        <w:rPr>
          <w:b/>
          <w:sz w:val="32"/>
        </w:rPr>
        <w:t xml:space="preserve"> </w:t>
      </w:r>
      <w:r>
        <w:rPr>
          <w:sz w:val="32"/>
        </w:rPr>
        <w:t>указаниями долж</w:t>
        <w:softHyphen/>
        <w:t>ностных лиц поездной бригады, покинуть поврежденный или горящий</w:t>
      </w:r>
      <w:r>
        <w:rPr>
          <w:b/>
          <w:sz w:val="32"/>
        </w:rPr>
        <w:t xml:space="preserve"> </w:t>
      </w:r>
      <w:r>
        <w:rPr>
          <w:sz w:val="32"/>
        </w:rPr>
        <w:t>ва</w:t>
        <w:softHyphen/>
        <w:t>гон и по возможности оказывать помощь пострадавшим.</w:t>
      </w:r>
    </w:p>
    <w:p>
      <w:pPr>
        <w:pStyle w:val="TextBodyIndent"/>
        <w:widowControl w:val="false"/>
        <w:spacing w:lineRule="auto" w:line="276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 xml:space="preserve">ПАМЯТКА НАСЕЛЕНИЮ </w:t>
      </w:r>
    </w:p>
    <w:p>
      <w:pPr>
        <w:pStyle w:val="Heading1"/>
        <w:ind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ПРИ АВАРИИ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36"/>
        </w:rPr>
        <w:t>НА  АВТОМОБИЛЬНОМ  ТРАНСПОРТ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Автомобильный транспорт является источником повышенной опасности и обеспечение бе</w:t>
        <w:softHyphen/>
        <w:t>зопасности участников движения на автодорогах страны - актуальная, многоплановая задача. Ее успешное решение зависит от многих факторов, среди которых важное значение имеют действия самих участников движе</w:t>
        <w:softHyphen/>
        <w:t>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Если вопреки принимаемым превентивным мерам дорожно-транспортного происшествия не удается избежать, то его участникам не следует покидать машину до её остановки, управляя машиной до последней воз</w:t>
        <w:softHyphen/>
        <w:t xml:space="preserve">можности. Сохраняя самообладание и не впадая в панику, </w:t>
      </w:r>
      <w:r>
        <w:rPr>
          <w:b/>
          <w:sz w:val="32"/>
        </w:rPr>
        <w:t>предпринять меры, чтобы уйти от встречного удара</w:t>
      </w:r>
      <w:r>
        <w:rPr>
          <w:sz w:val="32"/>
        </w:rPr>
        <w:t>: свернуть в кювет, забор, кустарник, даже лучше в дерево, чем в идущий</w:t>
      </w:r>
      <w:r>
        <w:rPr>
          <w:b/>
          <w:sz w:val="32"/>
        </w:rPr>
        <w:t xml:space="preserve"> </w:t>
      </w:r>
      <w:r>
        <w:rPr>
          <w:sz w:val="32"/>
        </w:rPr>
        <w:t>на вас автомобиль, а если нет возможности, перевести встречный удар в скользящий, боковой.</w:t>
      </w:r>
    </w:p>
    <w:p>
      <w:pPr>
        <w:pStyle w:val="Normal"/>
        <w:widowControl w:val="false"/>
        <w:spacing w:lineRule="auto" w:line="264" w:before="60" w:after="0"/>
        <w:ind w:firstLine="567"/>
        <w:jc w:val="both"/>
        <w:rPr/>
      </w:pPr>
      <w:r>
        <w:rPr>
          <w:b/>
          <w:sz w:val="32"/>
        </w:rPr>
        <w:t>Когда удар неизбежен</w:t>
      </w:r>
      <w:r>
        <w:rPr>
          <w:sz w:val="32"/>
        </w:rPr>
        <w:t>, самое главное - препятствовать, своему пере</w:t>
        <w:softHyphen/>
        <w:t>мещению вперед и защитить голову, для этого необходимо упереться нога</w:t>
        <w:softHyphen/>
        <w:t>ми в пол, голову наклонить вперёд между рук, напрягая все мышцы, упереться руками в рулевое колесо (переднюю панель), пассажир, находящий</w:t>
        <w:softHyphen/>
        <w:t xml:space="preserve">ся на заднем сидении, должен закрыть голову руками и завалиться набок. </w:t>
      </w:r>
      <w:r>
        <w:rPr>
          <w:b/>
          <w:sz w:val="32"/>
        </w:rPr>
        <w:t>Если рядом ребенок</w:t>
      </w:r>
      <w:r>
        <w:rPr>
          <w:sz w:val="32"/>
        </w:rPr>
        <w:t>, крепко придать, накрыть собой и также упасть набок, Наиболее опасное место для пассажира - переднее сиденье, поэтому детям до 12 лет правила дородного движения находиться там запрещают без специального устройства, как правило, после удара двери заклинивает и вы</w:t>
        <w:softHyphen/>
        <w:t xml:space="preserve">ходить приходится через окно. </w:t>
      </w:r>
      <w:r>
        <w:rPr>
          <w:b/>
          <w:sz w:val="32"/>
        </w:rPr>
        <w:t>Если машина упала в воду</w:t>
      </w:r>
      <w:r>
        <w:rPr>
          <w:sz w:val="32"/>
        </w:rPr>
        <w:t>, она может не</w:t>
        <w:softHyphen/>
        <w:t xml:space="preserve">которое время держаться на плаву, выбираться из неё также надо через открытое окно. При аварии в первую очередь следует </w:t>
      </w:r>
      <w:r>
        <w:rPr>
          <w:b/>
          <w:sz w:val="32"/>
        </w:rPr>
        <w:t>оказать помощь по</w:t>
        <w:softHyphen/>
        <w:t>страдавшим</w:t>
      </w:r>
      <w:r>
        <w:rPr>
          <w:sz w:val="32"/>
        </w:rPr>
        <w:t>: по возможности освободить, извлечь из машины , помочь при</w:t>
        <w:softHyphen/>
        <w:t>нять удобное положение тем, кто не имеет возможности сделать это само</w:t>
        <w:softHyphen/>
        <w:t xml:space="preserve">стоятельно. Обязательно </w:t>
      </w:r>
      <w:r>
        <w:rPr>
          <w:b/>
          <w:sz w:val="32"/>
        </w:rPr>
        <w:t>принять меры к вызову на место происшествия со</w:t>
        <w:softHyphen/>
        <w:t>трудников</w:t>
      </w:r>
      <w:r>
        <w:rPr>
          <w:sz w:val="32"/>
        </w:rPr>
        <w:t xml:space="preserve"> </w:t>
      </w:r>
      <w:r>
        <w:rPr>
          <w:b/>
          <w:sz w:val="32"/>
        </w:rPr>
        <w:t>ГИБДД и скорой помощи</w:t>
      </w:r>
      <w:r>
        <w:rPr>
          <w:sz w:val="32"/>
        </w:rPr>
        <w:t xml:space="preserve">, </w:t>
      </w:r>
      <w:r>
        <w:rPr>
          <w:b/>
          <w:sz w:val="32"/>
        </w:rPr>
        <w:t>по возможности организовать доставку пострадавших в ближайшее медицинское учреждение.</w:t>
      </w:r>
    </w:p>
    <w:sectPr>
      <w:type w:val="nextPage"/>
      <w:pgSz w:w="11906" w:h="16838"/>
      <w:pgMar w:left="1134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6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8" w:before="40" w:after="0"/>
      <w:ind w:left="-426" w:right="-1050" w:firstLine="71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ind w:left="64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0"/>
      <w:ind w:firstLine="170"/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firstLine="567"/>
      <w:jc w:val="center"/>
      <w:outlineLvl w:val="8"/>
    </w:pPr>
    <w:rPr>
      <w:sz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center"/>
    </w:pPr>
    <w:rPr>
      <w:rFonts w:ascii="Times New Roman" w:hAnsi="Times New Roman" w:cs="Times New Roman"/>
      <w:u w:val="single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 w:val="false"/>
      <w:spacing w:lineRule="auto" w:line="312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sz w:val="32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64" w:before="160" w:after="0"/>
      <w:ind w:firstLine="567"/>
      <w:jc w:val="both"/>
    </w:pPr>
    <w:rPr/>
  </w:style>
  <w:style w:type="paragraph" w:styleId="Style6">
    <w:name w:val="Цитата"/>
    <w:basedOn w:val="Normal"/>
    <w:qFormat/>
    <w:pPr>
      <w:spacing w:lineRule="auto" w:line="288"/>
      <w:ind w:left="142" w:right="282" w:firstLine="425"/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22:00Z</dcterms:created>
  <dc:creator>Hope</dc:creator>
  <dc:description/>
  <cp:keywords/>
  <dc:language>en-US</dc:language>
  <cp:lastModifiedBy>низя</cp:lastModifiedBy>
  <dcterms:modified xsi:type="dcterms:W3CDTF">2015-03-30T04:59:00Z</dcterms:modified>
  <cp:revision>4</cp:revision>
  <dc:subject/>
  <dc:title>ПАМЯТКА НАСЕЛЕНИЮ </dc:title>
</cp:coreProperties>
</file>