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ректоров муниципальных учреждений города Татарска Новосибирской области, и членов их семей за период </w:t>
      </w:r>
    </w:p>
    <w:p>
      <w:pPr>
        <w:pStyle w:val="Normal"/>
        <w:jc w:val="center"/>
        <w:rPr/>
      </w:pPr>
      <w:r>
        <w:rPr>
          <w:b/>
        </w:rPr>
        <w:t>с 1 января 2020 г. по 31 декабря 2020 г.</w:t>
      </w:r>
    </w:p>
    <w:p>
      <w:pPr>
        <w:pStyle w:val="Normal"/>
        <w:rPr/>
      </w:pPr>
      <w:r>
        <w:rPr/>
      </w:r>
    </w:p>
    <w:tbl>
      <w:tblPr>
        <w:tblW w:w="158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0"/>
        <w:gridCol w:w="1440"/>
        <w:gridCol w:w="1260"/>
        <w:gridCol w:w="1802"/>
        <w:gridCol w:w="1078"/>
        <w:gridCol w:w="992"/>
        <w:gridCol w:w="1316"/>
        <w:gridCol w:w="850"/>
        <w:gridCol w:w="1021"/>
        <w:gridCol w:w="1401"/>
        <w:gridCol w:w="1440"/>
        <w:gridCol w:w="1288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нгауэр Ма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ГДК» г. Татарска Новосибир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име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 С 180,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70,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нгауэр Алексей Петрович, 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тенгауэр А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КУПАВА МАЗ КУПАВА-5731,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53371,1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СЗАП 8350,19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349,198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нгау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Алексеевич,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МБОУ СОШ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име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чкова 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П «Общественное питание» города Татарска, 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дачный)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75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лекс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УБиХО» города Татарска Новосибир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име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лд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118,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рвяк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андр 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О.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УК» города Татар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МКДОУ Детский сад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21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85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цева Ольг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Историко-краеведческий музей им.  Н.Я. Свченко» города Татарска Новосиби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403,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цев С.В.- 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гонное депо Татар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л АО «РЖ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Стрим,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52,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цев Н.С.-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МБОУ 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име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цев И.С.-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име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Водоканал» города Татарска Новосибир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Премас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02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17,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Ю.А., 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Водоканал» города Татарска Новосибир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03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С.Е.,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 МБОУ 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име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Д.Е.,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 МБОУ 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име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11:00Z</dcterms:created>
  <dc:creator>Оля</dc:creator>
  <dc:description/>
  <dc:language>en-US</dc:language>
  <cp:lastModifiedBy>Торопова ОВ</cp:lastModifiedBy>
  <cp:lastPrinted>2015-05-07T10:50:00Z</cp:lastPrinted>
  <dcterms:modified xsi:type="dcterms:W3CDTF">2021-05-26T09:11:00Z</dcterms:modified>
  <cp:revision>2</cp:revision>
  <dc:subject/>
  <dc:title/>
</cp:coreProperties>
</file>