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 города Татарска Новосибирской области, и членов их семей 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20"/>
        <w:gridCol w:w="1260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унов С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, учета, отчетности и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GFL Lada Ve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15,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нко Г.В.- 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БУ «ЦБ и МТО» администрации Тат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, 1976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16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599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и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домов индивидуальной жилой застрой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L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9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 МКДОУ- детский сад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7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В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ау М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финансов, учета, отчетности и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овская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овский В.А.- 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«Связьтранснефть»- Прииртышское П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дуаль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0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8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72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ипотека, накопления за предыдущие годы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ё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64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А.В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ига Д.А.- Несовершеннолетний ребен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охран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Транснефть- Западная С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ея, 2007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, 2008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76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Н.А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ь ОАО «Татарский масло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 2000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0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финансов, учета, отчетности и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7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А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ЧС и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c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zv</w:t>
            </w:r>
            <w:r>
              <w:rPr>
                <w:sz w:val="22"/>
                <w:szCs w:val="22"/>
              </w:rPr>
              <w:t>50,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коле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ходная машина Газ Колес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31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Т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0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К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В.Э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Е.В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Татарского межрайонного 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В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К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Тида,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07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47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 С.Ю. –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а А.С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о ремонтное депо Тата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л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6, 2004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7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Е.А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а И.О.- 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Д.Е. 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анды АО «Транснефть-Западная С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>, 2012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58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9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Р.Н.- 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.М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Fit </w:t>
            </w:r>
            <w:r>
              <w:rPr>
                <w:sz w:val="22"/>
                <w:szCs w:val="22"/>
              </w:rPr>
              <w:t>, 2002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1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62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А.Е.- Несовершеннолетний ребенок Бутенко А.А.- Несовершенно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А.-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утков С.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делам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утков С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2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а Н.В.- 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АО «РЭ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 С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 С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уткова С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36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.С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В.Е.- Несовершеннолетний реб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Е.- 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Е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ИП  Враж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на, 1997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лл ВС, 2002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34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6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В.С.- 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С.- 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- детский сад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- детский сад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1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06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Е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Ю.А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патин К.Ю.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патин Н.Ю.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пат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,2003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,2005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,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730,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75-02,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113 м,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87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12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О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Татарского межрайонного прокур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48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6:00Z</dcterms:created>
  <dc:creator>Оля</dc:creator>
  <dc:description/>
  <dc:language>en-US</dc:language>
  <cp:lastModifiedBy>Kabinet_17</cp:lastModifiedBy>
  <cp:lastPrinted>2020-04-09T14:35:00Z</cp:lastPrinted>
  <dcterms:modified xsi:type="dcterms:W3CDTF">2021-11-22T07:56:00Z</dcterms:modified>
  <cp:revision>2</cp:revision>
  <dc:subject/>
  <dc:title>Сведения</dc:title>
</cp:coreProperties>
</file>