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tabs>
          <w:tab w:val="clear" w:pos="708"/>
          <w:tab w:val="center" w:pos="4811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четвертого созыва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рок третья (внеочередная)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9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 Совета депутатов муниципального образования города Татарска Новосибирской области от  27.02.2006 г. № 33   «Об утверждении Положения «О едином адресном реестре города Татарска Новосибирской области»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bCs/>
          <w:color w:val="22272F"/>
          <w:sz w:val="28"/>
          <w:szCs w:val="28"/>
          <w:shd w:fill="FFFFFF" w:val="clear"/>
        </w:rPr>
        <w:t>остановлением Правительства РФ от 19 ноября 2014 г. № 1221</w:t>
      </w:r>
      <w:r>
        <w:rPr>
          <w:bCs/>
          <w:color w:val="22272F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 xml:space="preserve">"Об утверждении Правил присвоения, изменения и аннулирования адресов", </w:t>
      </w:r>
      <w:r>
        <w:rPr>
          <w:sz w:val="28"/>
          <w:szCs w:val="28"/>
        </w:rPr>
        <w:t xml:space="preserve">Уставом города Татарска Новосибирской области Совет депутатов города  Татарска Новосибирской области  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решение Совета депутатов муниципального образования города Татарска Новосибирской области от  27.02.2006 г. № 33   «Об утверждении Положения «О едином адресном реестре города Татарска Новосибирской области» </w:t>
      </w:r>
      <w:r>
        <w:rPr>
          <w:sz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position w:val="-30"/>
          <w:sz w:val="28"/>
          <w:szCs w:val="28"/>
        </w:rPr>
        <w:t xml:space="preserve">         </w:t>
      </w:r>
      <w:r>
        <w:rPr>
          <w:position w:val="-30"/>
          <w:sz w:val="28"/>
          <w:szCs w:val="28"/>
        </w:rPr>
        <w:t xml:space="preserve">Пункт 3.2 раздела 3 «Правила формирования адресов» дополнить абзацем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position w:val="-30"/>
          <w:sz w:val="28"/>
          <w:szCs w:val="28"/>
        </w:rPr>
        <w:t>«Установить срок не более 3 лет (при его наличии), исчисляемый со дня смерти героев Великой Отечественной войны 1941-1945 годов, по истечении которого возможно присвоение их имен улицам и площадям, географическим объектам, организациям, в том числе образовательным организациям, учреждениям и иным объектам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2. Решение вступает в силу со дня опубликования его в Бюллетене органов местного самоуправления города Татарска Новосибирской области и размещения на официальном сайте администрации города Татарск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коммунальному хозяйству, капитальному строительству, транспорту  и социальной политике Совета депутатов города Татарска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0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Тата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Татарска Новосибирской  област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 Сиволапенко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С.Сер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 и ЖКХ                                    Прокош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ОККиПР                                            Метцлер  Ю.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40" w:firstLine="2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6:00Z</dcterms:created>
  <dc:creator>Пользователь</dc:creator>
  <dc:description/>
  <dc:language>en-US</dc:language>
  <cp:lastModifiedBy>Kabinet_15</cp:lastModifiedBy>
  <cp:lastPrinted>2021-09-13T14:25:00Z</cp:lastPrinted>
  <dcterms:modified xsi:type="dcterms:W3CDTF">2021-09-13T07:26:00Z</dcterms:modified>
  <cp:revision>2</cp:revision>
  <dc:subject/>
  <dc:title>СОВЕТ ДЕПУТАТОВ МУНИЦИПАЛЬНОГО ОБРАЗОВАНИЯ</dc:title>
</cp:coreProperties>
</file>