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АТАРСКА НОВОСИБИРСКОЙ ОБЛАСТИ</w:t>
      </w:r>
    </w:p>
    <w:p>
      <w:pPr>
        <w:pStyle w:val="Normal"/>
        <w:tabs>
          <w:tab w:val="clear" w:pos="708"/>
          <w:tab w:val="center" w:pos="4811" w:leader="none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(четвертого созыва)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РЕШЕНИЕ №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третья (внеочередная) се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0.09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 внесении изменений в решение Совета депутатов города Татарска Новосибирской области от  26.06.2017г. № 64   «Об утверждении Правил землепользования и застройки  города Татарска Новосибирской области»</w:t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Татарска Новосибирской области,</w:t>
      </w:r>
      <w:r>
        <w:rPr>
          <w:sz w:val="28"/>
        </w:rPr>
        <w:t xml:space="preserve"> в соответствии с рекомендациями, выработанными на публичных слушаниях по внесению изменений в П</w:t>
      </w:r>
      <w:r>
        <w:rPr>
          <w:sz w:val="28"/>
          <w:szCs w:val="28"/>
        </w:rPr>
        <w:t xml:space="preserve">равила землепользования и застройки города Татарска Новосибирской области, Совет депутатов города  Татарска Новосибирской области  </w:t>
      </w:r>
    </w:p>
    <w:p>
      <w:pPr>
        <w:pStyle w:val="Normal"/>
        <w:jc w:val="both"/>
        <w:rPr/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в решение </w:t>
      </w:r>
      <w:r>
        <w:rPr>
          <w:bCs/>
          <w:sz w:val="28"/>
          <w:szCs w:val="28"/>
        </w:rPr>
        <w:t>Совета депутатов города Татарска Новосибирской области от  26.06.2017 г. № 64   «Об утверждении Правил землепользования и застройки  города Татарска Новосибирской области»</w:t>
      </w:r>
      <w:r>
        <w:rPr>
          <w:sz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 xml:space="preserve">1.1. Изменить территориальную зону земельного участка, ориентировочной площадью 4070 кв.м., расположенного по адресу: Новосибирская область, г. Татарск, ул. Калинина, с зоны, не вовлеченную в градостроительную деятельность на зону «Зона застройки индивидуальными жилыми домами (Ж-1)», </w:t>
      </w:r>
      <w:r>
        <w:rPr>
          <w:iCs/>
          <w:sz w:val="28"/>
          <w:szCs w:val="28"/>
        </w:rPr>
        <w:t>согласно приложению № 1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iCs/>
          <w:sz w:val="28"/>
          <w:szCs w:val="28"/>
        </w:rPr>
        <w:t>1.2. И</w:t>
      </w:r>
      <w:r>
        <w:rPr>
          <w:sz w:val="28"/>
          <w:szCs w:val="28"/>
        </w:rPr>
        <w:t xml:space="preserve">зменить территориальную зону земельного участка, ориентировочной площадью 604 067 кв.м., расположенного по адресу: Новосибирская область, г. Татарск, южная часть, с зоны, не вовлеченную в градостроительную деятельность на зону «Зона сельскохозяйственных угодий (Сх-1)», </w:t>
      </w:r>
      <w:r>
        <w:rPr>
          <w:iCs/>
          <w:sz w:val="28"/>
          <w:szCs w:val="28"/>
        </w:rPr>
        <w:t>согласно приложению № 2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/>
      </w:pPr>
      <w:r>
        <w:rPr>
          <w:iCs/>
          <w:sz w:val="28"/>
          <w:szCs w:val="28"/>
        </w:rPr>
        <w:t>1.3. И</w:t>
      </w:r>
      <w:r>
        <w:rPr>
          <w:sz w:val="28"/>
          <w:szCs w:val="28"/>
        </w:rPr>
        <w:t>зменить предельные (минимальные и (или) максимальные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«Зона сельскохозяйственных угодий (Сх-1)", а именно увеличить максимальную площадь земельного участка с «300000 кв.м.» до «700000 кв.м.»;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position w:val="-30"/>
          <w:sz w:val="28"/>
          <w:szCs w:val="28"/>
        </w:rPr>
      </w:pPr>
      <w:r>
        <w:rPr>
          <w:sz w:val="28"/>
          <w:szCs w:val="28"/>
        </w:rPr>
        <w:t xml:space="preserve">1.4. Изменить территориальную зону земельного участка, ориентировочной площадью 600 кв.м., расположенного по адресу: Новосибирская область, г. Татарск, ул. Закриевского, с зоны, не вовлеченную в градостроительную деятельность на зону «Зона объектов транспортной инфраструктуры (Т)», </w:t>
      </w:r>
      <w:r>
        <w:rPr>
          <w:iCs/>
          <w:sz w:val="28"/>
          <w:szCs w:val="28"/>
        </w:rPr>
        <w:t>согласно приложению № 3.</w:t>
      </w:r>
    </w:p>
    <w:p>
      <w:pPr>
        <w:pStyle w:val="Normal"/>
        <w:tabs>
          <w:tab w:val="clear" w:pos="708"/>
          <w:tab w:val="left" w:pos="4100" w:leader="none"/>
        </w:tabs>
        <w:ind w:firstLine="567"/>
        <w:jc w:val="both"/>
        <w:rPr>
          <w:position w:val="-30"/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 его в Бюллетене органов местного самоуправления города Татарска Новосибирской области и размещения на официальном сайте администрации города Татарска Новосибирск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ешения возложить на комиссию по коммунальному хозяйству, капитальному строительству, транспорту  и социальной политике Совета депутатов города Татарска Новосибир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0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Татарск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 обла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Татарска Новосибирской  област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В. Сиволапенко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С.С.С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а карты градостроительного зонирования Правил землепользования и застройки города Татарск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емельный участок, расположенный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, г. Татарск, ул. Калин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ить зону, не вовлеченную в градостроительную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785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«Зона застройки индивидуальными жилыми домами (Ж-1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785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а карты градостроительного зонирования Правил землепользования и застройки города Татарск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емельный участок, расположенный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, г. Татарск, юж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ить зону, не вовлеченную в градостроительную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785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«Зона сельскохозяйственных угодий (Сх-1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7851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а карты градостроительного зонирования Правил землепользования и застройки города Татарск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емельный участок, расположенный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ая область, г. Татарск, ул. Закриевск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ить зону, не вовлеченную в градостроительную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7851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«Зона объектов транспортной инфраструктуры (Т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7851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6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40" w:firstLine="2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55:00Z</dcterms:created>
  <dc:creator>Пользователь</dc:creator>
  <dc:description/>
  <dc:language>en-US</dc:language>
  <cp:lastModifiedBy>Kabinet_15</cp:lastModifiedBy>
  <cp:lastPrinted>2021-09-03T09:35:00Z</cp:lastPrinted>
  <dcterms:modified xsi:type="dcterms:W3CDTF">2021-09-13T04:55:00Z</dcterms:modified>
  <cp:revision>2</cp:revision>
  <dc:subject/>
  <dc:title>СОВЕТ ДЕПУТАТОВ МУНИЦИПАЛЬНОГО ОБРАЗОВАНИЯ</dc:title>
</cp:coreProperties>
</file>